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ция Под Воздействием Заблуждения!</w:t>
        <w:br/>
      </w:r>
      <w:r>
        <w:rPr>
          <w:lang w:val="en-US"/>
        </w:rPr>
        <w:t>(A Nation Under Delusion!)</w:t>
      </w:r>
    </w:p>
    <w:p>
      <w:pPr>
        <w:pStyle w:val="Heading4"/>
        <w:rPr/>
      </w:pPr>
      <w:r>
        <w:rPr/>
        <w:t>Давид Вилкерсон</w:t>
        <w:br/>
        <w:t xml:space="preserve">Февраль 15, 1999 г. </w:t>
        <w:br/>
        <w:t>__________</w:t>
      </w:r>
    </w:p>
    <w:p>
      <w:pPr>
        <w:pStyle w:val="Web"/>
        <w:ind w:left="1440" w:right="1440" w:hanging="0"/>
        <w:rPr/>
      </w:pPr>
      <w:r>
        <w:rPr>
          <w:b/>
          <w:bCs/>
        </w:rPr>
        <w:t>В</w:t>
      </w:r>
      <w:r>
        <w:rPr/>
        <w:t xml:space="preserve"> письме к Христианам в Фессалонике Павел говорит о грядущем событии, которое он называет «день Христов». Он пишет: </w:t>
      </w:r>
    </w:p>
    <w:p>
      <w:pPr>
        <w:pStyle w:val="Web"/>
        <w:ind w:left="1440" w:right="1440" w:hanging="0"/>
        <w:rPr/>
      </w:pPr>
      <w:r>
        <w:rPr/>
        <w:t xml:space="preserve">«Молим вас, братия, о пришествии Господа нашего Иисуса Христа и нашем собрании к Нему, Не спешить колебаться умом и смущаться ни от духа, ни от слова, ни от послания, как-бы нами (посланного), будто уже наступает день Христов. Да не обольстит вас никто никак: ибо день тот не придет, доколе не придет прежде отступление и не откроется человек греха, сын погибели» (2 Фес. 2:1-3). </w:t>
      </w:r>
    </w:p>
    <w:p>
      <w:pPr>
        <w:pStyle w:val="Web"/>
        <w:ind w:left="1440" w:right="1440" w:hanging="0"/>
        <w:rPr/>
      </w:pPr>
      <w:r>
        <w:rPr/>
        <w:t xml:space="preserve">Некоторые богословы считают, что "день Христов", на который ссылается Павел, есть страшный суд. Однако, я с большинством толкователей Библии верю, что Павел говорит о втором пришествии Иисуса Христа. Павел пишет, что Иисус не возвратится, пока не произойдут следующие события: </w:t>
      </w:r>
    </w:p>
    <w:p>
      <w:pPr>
        <w:pStyle w:val="Web"/>
        <w:ind w:left="1440" w:right="1440" w:hanging="0"/>
        <w:rPr/>
      </w:pPr>
      <w:r>
        <w:rPr/>
        <w:t xml:space="preserve">1. Великое отступничество во время которого многие, кто однажды познал Бога отпадут от правды Евангелия, которое они исповедовали. </w:t>
      </w:r>
    </w:p>
    <w:p>
      <w:pPr>
        <w:pStyle w:val="Web"/>
        <w:ind w:left="1440" w:right="1440" w:hanging="0"/>
        <w:rPr/>
      </w:pPr>
      <w:r>
        <w:rPr/>
        <w:t xml:space="preserve">2. Антихрист или человек греха «откроется». </w:t>
      </w:r>
    </w:p>
    <w:p>
      <w:pPr>
        <w:pStyle w:val="Web"/>
        <w:ind w:left="1440" w:right="1440" w:hanging="0"/>
        <w:rPr/>
      </w:pPr>
      <w:r>
        <w:rPr/>
        <w:t xml:space="preserve">Это должно быть очевидно к каждому последователю Иисуса, что «отступление» уже происходит. Много верующих сегодня наравне с христианами нескольких прошедших десятилетий выросли будучи холодными в своей любви к Богу. Имея это в виду, я хотел бы остановиться на втором пункте послания Павла – день Христов не придет пока «не откроется человек греха». </w:t>
      </w:r>
    </w:p>
    <w:p>
      <w:pPr>
        <w:pStyle w:val="Web"/>
        <w:ind w:left="1440" w:right="1440" w:hanging="0"/>
        <w:rPr/>
      </w:pPr>
      <w:r>
        <w:rPr/>
        <w:t xml:space="preserve">Что именно Павел понимает под этой фразой? Говорит ли он, что Иисус не возвратится, пока Антихрист не будет возведен на престол, как мировой правитель и мы все будем знать его в лицо? Я так не думаю. Павел знал, что Христос мог возвратиться в любом момент. Иисус сам говорил, что Он придет, когда его менее всего ожидают, во мгновение ока. </w:t>
      </w:r>
    </w:p>
    <w:p>
      <w:pPr>
        <w:pStyle w:val="Web"/>
        <w:ind w:left="1440" w:right="1440" w:hanging="0"/>
        <w:rPr/>
      </w:pPr>
      <w:r>
        <w:rPr/>
        <w:t xml:space="preserve">Я считаю, что мы найдем ключ к значению этого выражения в послании Павла, выяснив значение слова «откроется». На греческом это слово значит «неприкрытый». Я считаю, что Павел говорит: «Иисус не придет, пока весь план и программа Антихриста не будут разоблачены и церковь не ознакомится с ними». </w:t>
      </w:r>
    </w:p>
    <w:p>
      <w:pPr>
        <w:pStyle w:val="Web"/>
        <w:ind w:left="1440" w:right="1440" w:hanging="0"/>
        <w:rPr/>
      </w:pPr>
      <w:r>
        <w:rPr/>
        <w:t xml:space="preserve">Конечно, план Антихриста уже показан в священном писании. Павел говорит: «Ибо тайна несправедливости уже в действии...» (2 Фес. 2:7) (перевод в соответствии с литер. значением - прим. пер). Он показывает, что тайна несправедливости, которая уже в действии, проявится через Антихриста. Становится очевидно, что дух несправедливости сойдет на потерянное человечество, овладевая сердцами людей с такой силой, что человек греха сможет обрести власть быстро. </w:t>
      </w:r>
    </w:p>
    <w:p>
      <w:pPr>
        <w:pStyle w:val="Web"/>
        <w:ind w:left="1440" w:right="1440" w:hanging="0"/>
        <w:rPr/>
      </w:pPr>
      <w:r>
        <w:rPr/>
        <w:t xml:space="preserve">Тем не менее фраза «тайна несправедливости» имеет еще одно значение. Она имеет греческие корни, обозначая «безмолвное посвящение». Павел говорит о секретном посвящении в культ Антихриста – едва различимом демоническом воздействии, которое влияло на людей и в его время. </w:t>
      </w:r>
    </w:p>
    <w:p>
      <w:pPr>
        <w:pStyle w:val="Web"/>
        <w:ind w:left="1440" w:right="1440" w:hanging="0"/>
        <w:rPr/>
      </w:pPr>
      <w:r>
        <w:rPr/>
        <w:t xml:space="preserve">И именно теперь, тот же самый дух полностью задействовал свою мощь обольщения, подготавливая массы людей принять человека греха. Тысячам ежедневно «промывают мозги», тихо и в секрете, для посвящения в его ряды. И эта сатанинская работа ведется настолько быстро и эффективно, что человек греха может принять власть в самом недалеком будущем. </w:t>
      </w:r>
    </w:p>
    <w:p>
      <w:pPr>
        <w:pStyle w:val="Web"/>
        <w:spacing w:before="280" w:after="240"/>
        <w:ind w:left="1440" w:right="1440" w:hanging="0"/>
        <w:rPr/>
      </w:pPr>
      <w:r>
        <w:rPr/>
        <w:t xml:space="preserve">Нам не нужно видеть физические откровения об Антихристе перед пришествием Иисуса. Его сатанинский дух уже проявляется в тысячах обработанных верующих! </w:t>
      </w:r>
    </w:p>
    <w:p>
      <w:pPr>
        <w:pStyle w:val="Normal"/>
        <w:spacing w:before="280" w:after="280"/>
        <w:ind w:left="1440" w:right="1440" w:hanging="0"/>
        <w:jc w:val="center"/>
        <w:rPr/>
      </w:pPr>
      <w:r>
        <w:rPr/>
        <mc:AlternateContent>
          <mc:Choice Requires="wps">
            <w:drawing>
              <wp:inline distT="0" distB="0" distL="0" distR="0">
                <wp:extent cx="3267075" cy="19050"/>
                <wp:effectExtent l="0" t="0" r="0" b="0"/>
                <wp:docPr id="1" name=""/>
                <a:graphic xmlns:a="http://schemas.openxmlformats.org/drawingml/2006/main">
                  <a:graphicData uri="http://schemas.microsoft.com/office/word/2010/wordprocessingShape">
                    <wps:wsp>
                      <wps:cNvSpPr/>
                      <wps:spPr>
                        <a:xfrm>
                          <a:off x="0" y="0"/>
                          <a:ext cx="326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7.2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jc w:val="center"/>
        <w:rPr/>
      </w:pPr>
      <w:r>
        <w:rPr>
          <w:b/>
          <w:bCs/>
          <w:color w:val="000080"/>
        </w:rPr>
        <w:t>Павел Полностью Объясняет</w:t>
        <w:br/>
        <w:t>"Тайну Несправедливости".</w:t>
      </w:r>
      <w:r>
        <w:rPr>
          <w:color w:val="000080"/>
        </w:rPr>
        <w:t xml:space="preserve"> </w:t>
      </w:r>
    </w:p>
    <w:p>
      <w:pPr>
        <w:pStyle w:val="Normal"/>
        <w:spacing w:before="280" w:after="280"/>
        <w:ind w:left="1440" w:right="1440" w:hanging="0"/>
        <w:rPr/>
      </w:pPr>
      <w:r>
        <w:rPr/>
        <mc:AlternateContent>
          <mc:Choice Requires="wps">
            <w:drawing>
              <wp:inline distT="0" distB="0" distL="0" distR="0">
                <wp:extent cx="3267075" cy="19050"/>
                <wp:effectExtent l="0" t="0" r="0" b="0"/>
                <wp:docPr id="2" name=""/>
                <a:graphic xmlns:a="http://schemas.openxmlformats.org/drawingml/2006/main">
                  <a:graphicData uri="http://schemas.microsoft.com/office/word/2010/wordprocessingShape">
                    <wps:wsp>
                      <wps:cNvSpPr/>
                      <wps:spPr>
                        <a:xfrm>
                          <a:off x="0" y="0"/>
                          <a:ext cx="326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7.2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rPr/>
      </w:pPr>
      <w:r>
        <w:rPr/>
        <w:t xml:space="preserve">Павел просто объясняет эту тайну: сатана собирается соблазнить народные массы ввергая их в глубины беззакония! Греческое слово, которое использует Павел, соответствующее слову «несправедливость», в этом абзаце буквально значит «беззаконие». Таким образом, тайна и есть в беззаконии - обозначая, что массы будут действовать вне закона или без каких бы то ни было ограничений. </w:t>
      </w:r>
    </w:p>
    <w:p>
      <w:pPr>
        <w:pStyle w:val="Web"/>
        <w:ind w:left="1440" w:right="1440" w:hanging="0"/>
        <w:rPr/>
      </w:pPr>
      <w:r>
        <w:rPr/>
        <w:t xml:space="preserve">Тем не менее, это беззаконие не есть просто восстание против правил человека. Речь не идет о восстании против гражданской власти, или о совершении грабежа, изнасилования или убийства. Эти вещи действительно провоцируют Бога на проявление гнева. Но тайна беззакония имеет более глубинный смысл. Это прямое отвержение истины, которая есть в Христе – отречение от Божьего священного слова и Его заповедей. Это есть восстание против ограничений, содержащихся в священном писании! </w:t>
      </w:r>
    </w:p>
    <w:p>
      <w:pPr>
        <w:pStyle w:val="Web"/>
        <w:ind w:left="1440" w:right="1440" w:hanging="0"/>
        <w:rPr/>
      </w:pPr>
      <w:r>
        <w:rPr/>
        <w:t xml:space="preserve">И сегодня дух беззакония быстро распространяется среди нашего народа. Именно эта сила стоит за спиной законодательных органов в поиске путей изгнания Бога из нашего общества. Это тот же дух, которого использовал сатана, чтобы обмануть Еву. Во многословии своем он убеждал ее: «Бог добр - Он не накажет тебя за непослушание. Вы можете съесть плод и наслаждаться вашей похотью. Вы не заплатите за это!» </w:t>
      </w:r>
    </w:p>
    <w:p>
      <w:pPr>
        <w:pStyle w:val="Web"/>
        <w:ind w:left="1440" w:right="1440" w:hanging="0"/>
        <w:rPr/>
      </w:pPr>
      <w:r>
        <w:rPr/>
        <w:t xml:space="preserve">Это была смертельная ложь ада. И сатана использует ту же самую ложь против Христиан сегодня для укрепления «позиций» тайны беззакония. День за днем он убеждает верующих в том, что они могут позволить себе получать удовольствие в грехе безнаказанно. Суть этой демонической схемы - извратить проповедь Христа о милости, превращая ее в сообщение безнравственности! К сожалению, много теплых Христиан уступают духу беззакония. Кто-то уже посвящен в культ Антихриста. Они «созрели» принять человека греха, когда он выйдет на сцену, являя чудеса и решая проблемы. </w:t>
      </w:r>
    </w:p>
    <w:p>
      <w:pPr>
        <w:pStyle w:val="Web"/>
        <w:ind w:left="1440" w:right="1440" w:hanging="0"/>
        <w:rPr/>
      </w:pPr>
      <w:r>
        <w:rPr/>
        <w:t xml:space="preserve">Вы можете думать: «Мне не смогут задурить голову Антихристом». Но Павел говорит, что Антихрист придет к власти, потому что люди будут ослеплены и обмануты их собственным грехом: «…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 (2 Фес. 2:9-10). </w:t>
      </w:r>
    </w:p>
    <w:p>
      <w:pPr>
        <w:pStyle w:val="Web"/>
        <w:ind w:left="1440" w:right="1440" w:hanging="0"/>
        <w:rPr/>
      </w:pPr>
      <w:r>
        <w:rPr/>
        <w:t xml:space="preserve">Сатана обманет массы людей посредством убеждения изощренной, но сильнодействующей ложью. Какова будет его ложь? Он убедит мир также, как убедил Еву: «Бог не наказывает за грех!» </w:t>
      </w:r>
    </w:p>
    <w:p>
      <w:pPr>
        <w:pStyle w:val="Web"/>
        <w:ind w:left="1440" w:right="1440" w:hanging="0"/>
        <w:rPr/>
      </w:pPr>
      <w:r>
        <w:rPr/>
        <w:t xml:space="preserve">Павел говорит, что этот обман придет «…обольщением... за то, что они не приняли любви истины для своего спасения» (ст. 10). Он потом добавляет: «И за сие пошлет им Бог действие заблуждения, так что они будут верить лжи» (ст. 11). </w:t>
      </w:r>
    </w:p>
    <w:p>
      <w:pPr>
        <w:pStyle w:val="Web"/>
        <w:ind w:left="1440" w:right="1440" w:hanging="0"/>
        <w:rPr/>
      </w:pPr>
      <w:r>
        <w:rPr/>
        <w:t xml:space="preserve">Апостол говорит: «Те, кто отказываются ходить в послушании или уважать слово Бога подпадут под сильнодействующее заблуждение. Сначала они будут смотреть сквозь пальцы на свой грех. Они оправдают его. Но вскоре они активно будут искать путь легкой милости. Они изобретут милость, которая практически не совпадает с замыслом Бога. Его милость никогда не ведет к поощрению греха. Она всегда ведет к покаянию!» </w:t>
      </w:r>
    </w:p>
    <w:p>
      <w:pPr>
        <w:pStyle w:val="Normal"/>
        <w:spacing w:before="280" w:after="280"/>
        <w:ind w:left="1440" w:right="1440" w:hanging="0"/>
        <w:jc w:val="center"/>
        <w:rPr/>
      </w:pPr>
      <w:r>
        <w:rPr/>
        <mc:AlternateContent>
          <mc:Choice Requires="wps">
            <w:drawing>
              <wp:inline distT="0" distB="0" distL="0" distR="0">
                <wp:extent cx="3267075" cy="19050"/>
                <wp:effectExtent l="0" t="0" r="0" b="0"/>
                <wp:docPr id="3" name=""/>
                <a:graphic xmlns:a="http://schemas.openxmlformats.org/drawingml/2006/main">
                  <a:graphicData uri="http://schemas.microsoft.com/office/word/2010/wordprocessingShape">
                    <wps:wsp>
                      <wps:cNvSpPr/>
                      <wps:spPr>
                        <a:xfrm>
                          <a:off x="0" y="0"/>
                          <a:ext cx="326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7.2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jc w:val="center"/>
        <w:rPr/>
      </w:pPr>
      <w:r>
        <w:rPr>
          <w:b/>
          <w:bCs/>
          <w:color w:val="000080"/>
        </w:rPr>
        <w:t>Наша Нация Прямо Сейчас Находится</w:t>
        <w:br/>
        <w:t>Под Сильным Заблуждением!</w:t>
      </w:r>
      <w:r>
        <w:rPr>
          <w:color w:val="000080"/>
        </w:rPr>
        <w:t xml:space="preserve"> </w:t>
      </w:r>
    </w:p>
    <w:p>
      <w:pPr>
        <w:pStyle w:val="Normal"/>
        <w:spacing w:before="280" w:after="280"/>
        <w:ind w:left="1440" w:right="1440" w:hanging="0"/>
        <w:rPr/>
      </w:pPr>
      <w:r>
        <w:rPr/>
        <mc:AlternateContent>
          <mc:Choice Requires="wps">
            <w:drawing>
              <wp:inline distT="0" distB="0" distL="0" distR="0">
                <wp:extent cx="3267075" cy="19050"/>
                <wp:effectExtent l="0" t="0" r="0" b="0"/>
                <wp:docPr id="4" name=""/>
                <a:graphic xmlns:a="http://schemas.openxmlformats.org/drawingml/2006/main">
                  <a:graphicData uri="http://schemas.microsoft.com/office/word/2010/wordprocessingShape">
                    <wps:wsp>
                      <wps:cNvSpPr/>
                      <wps:spPr>
                        <a:xfrm>
                          <a:off x="0" y="0"/>
                          <a:ext cx="326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7.2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rPr/>
      </w:pPr>
      <w:r>
        <w:rPr/>
        <w:t xml:space="preserve">Сегодня Америка находится под действием обольщающей мощи сатанинской лжи. Еще, до того как я продолжу, пожалуйста не подумайте, что я говорю как демократ или республиканец. То, что я должен сказать не имеет никакого отношения к политике – но все связано с духовной правдой. Факт заключается в том, что наши национальные лидеры полностью отбросили Божье слово, показывая полное неуважение по отношению к библейской правде. И теперь Господь разрешил обману прийти к нам! </w:t>
      </w:r>
    </w:p>
    <w:p>
      <w:pPr>
        <w:pStyle w:val="Web"/>
        <w:ind w:left="1440" w:right="1440" w:hanging="0"/>
        <w:rPr/>
      </w:pPr>
      <w:r>
        <w:rPr/>
        <w:t xml:space="preserve">Демоническая ложь, покрывающая Америку сегодня - фальшивый мир. Идея состоит в том, что мы можем делать все, что нам захочется без каких либо последствий. Мы уже «перешагнули черту» в этом обмане - и теперь суд неизбежен. </w:t>
      </w:r>
    </w:p>
    <w:p>
      <w:pPr>
        <w:pStyle w:val="Web"/>
        <w:ind w:left="1440" w:right="1440" w:hanging="0"/>
        <w:rPr/>
      </w:pPr>
      <w:r>
        <w:rPr/>
        <w:t xml:space="preserve">Павел описывает Божий суд в первой главе послания к Римлянам. Он говорит о тех, кто однажды держался библейской правды, но позднее старался прикрыть правду, поступая неправедно. Короче говоря, они хотели соблюдать слово Бога и жить в похоти одновременно. Таким образом, Господь вверг их в распутство. Они хотели поверить лжи, поэтому Он послал им сильное заблуждение! </w:t>
      </w:r>
    </w:p>
    <w:p>
      <w:pPr>
        <w:pStyle w:val="Web"/>
        <w:ind w:left="1440" w:right="1440" w:hanging="0"/>
        <w:rPr/>
      </w:pPr>
      <w:r>
        <w:rPr/>
        <w:t xml:space="preserve">Это именно то состояние, в котором находится наша нация сегодня. Президент сказал всей стране: "Я не совершал этот грех." Но, позднее открылось, что он совершал именно тот грех, который он называл. Сегодня, восемьдесят процентов американцев закрыли глаза на его грех и ложь, утверждая, что это не имеет никакого значения. Как и пророчествовали, правда пала на улицах. </w:t>
      </w:r>
    </w:p>
    <w:p>
      <w:pPr>
        <w:pStyle w:val="Web"/>
        <w:ind w:left="1440" w:right="1440" w:hanging="0"/>
        <w:rPr/>
      </w:pPr>
      <w:r>
        <w:rPr/>
        <w:t xml:space="preserve">Американцы также играют на фондовой бирже подобно пьяным морякам - и они процветают. Кроме того, опрос мнения показывает, что шестьдесят пять процентов студентов списывают и думают, что в этом нет ничего плохого. Люди всех возрастов с обыденностью относятся к законам Бога, думая: «То, что я делаю видимо правильно, потому что мне все сходит с рук». </w:t>
      </w:r>
    </w:p>
    <w:p>
      <w:pPr>
        <w:pStyle w:val="Web"/>
        <w:ind w:left="1440" w:right="1440" w:hanging="0"/>
        <w:rPr/>
      </w:pPr>
      <w:r>
        <w:rPr/>
        <w:t xml:space="preserve">Теперь точно такое же отношение внедрилось и в церковь. Тысячи христиан сегодня смотрят видео фильмы R-класса или ходят по Интернету наслаждаясь просмотром порнографии. Когда-то совесть мучила их. Но сейчас они оправдываются: "Всем нашим лидерам это спускают с рук. Все так поступают. Почему я не могу?" Они попали под действие демонического заблуждения! </w:t>
      </w:r>
    </w:p>
    <w:p>
      <w:pPr>
        <w:pStyle w:val="Web"/>
        <w:ind w:left="1440" w:right="1440" w:hanging="0"/>
        <w:rPr/>
      </w:pPr>
      <w:r>
        <w:rPr/>
        <w:t xml:space="preserve">Это правда - мы постоянно слышим о лжи, покрытиях и манипуляциях, происходящих в столице нашей нации. Но сильное заблуждение, под которым находится наша нация это не просто грязный скандал в Вашингтоне. Нет, сатанинская ложь выходит далеко за рамки этого предательства и греховности. Его большая ложь исходит из ада, направленная против Божьих людей! </w:t>
      </w:r>
    </w:p>
    <w:p>
      <w:pPr>
        <w:pStyle w:val="Web"/>
        <w:ind w:left="1440" w:right="1440" w:hanging="0"/>
        <w:rPr/>
      </w:pPr>
      <w:r>
        <w:rPr/>
        <w:t xml:space="preserve">Павел предупреждает: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2 Тим. 4:3-4). </w:t>
      </w:r>
    </w:p>
    <w:p>
      <w:pPr>
        <w:pStyle w:val="Web"/>
        <w:ind w:left="1440" w:right="1440" w:hanging="0"/>
        <w:rPr/>
      </w:pPr>
      <w:r>
        <w:rPr/>
        <w:t xml:space="preserve">Кто есть эти обманутые массы, о которых говорит Павел? Это введенные в заблуждения христиане! Он написал это письмо к Фессалоникийской церкви - к вновь рожденным верующим! Он обращался к людям, которые сидели под библейским учением и знали Божью правду. Все таки они еще держались своих вожделений - и теперь они изыскивали ересь, которая бы утешала их в собственных грехах! </w:t>
      </w:r>
    </w:p>
    <w:p>
      <w:pPr>
        <w:pStyle w:val="Normal"/>
        <w:spacing w:before="280" w:after="280"/>
        <w:ind w:left="1440" w:right="1440" w:hanging="0"/>
        <w:jc w:val="center"/>
        <w:rPr/>
      </w:pPr>
      <w:r>
        <w:rPr/>
        <mc:AlternateContent>
          <mc:Choice Requires="wps">
            <w:drawing>
              <wp:inline distT="0" distB="0" distL="0" distR="0">
                <wp:extent cx="3267075" cy="19050"/>
                <wp:effectExtent l="0" t="0" r="0" b="0"/>
                <wp:docPr id="5" name=""/>
                <a:graphic xmlns:a="http://schemas.openxmlformats.org/drawingml/2006/main">
                  <a:graphicData uri="http://schemas.microsoft.com/office/word/2010/wordprocessingShape">
                    <wps:wsp>
                      <wps:cNvSpPr/>
                      <wps:spPr>
                        <a:xfrm>
                          <a:off x="0" y="0"/>
                          <a:ext cx="326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7.2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jc w:val="center"/>
        <w:rPr/>
      </w:pPr>
      <w:r>
        <w:rPr>
          <w:b/>
          <w:bCs/>
          <w:color w:val="000080"/>
        </w:rPr>
        <w:t>Я Верю, Что Обманутые Христиане</w:t>
        <w:br/>
        <w:t>Будет Между Теми, Кто</w:t>
        <w:br/>
        <w:t>Дал Обет Верности Антихристу!</w:t>
      </w:r>
      <w:r>
        <w:rPr>
          <w:color w:val="000080"/>
        </w:rPr>
        <w:t xml:space="preserve"> </w:t>
      </w:r>
    </w:p>
    <w:p>
      <w:pPr>
        <w:pStyle w:val="Normal"/>
        <w:spacing w:before="280" w:after="280"/>
        <w:ind w:left="1440" w:right="1440" w:hanging="0"/>
        <w:rPr/>
      </w:pPr>
      <w:r>
        <w:rPr/>
        <mc:AlternateContent>
          <mc:Choice Requires="wps">
            <w:drawing>
              <wp:inline distT="0" distB="0" distL="0" distR="0">
                <wp:extent cx="3267075" cy="19050"/>
                <wp:effectExtent l="0" t="0" r="0" b="0"/>
                <wp:docPr id="6" name=""/>
                <a:graphic xmlns:a="http://schemas.openxmlformats.org/drawingml/2006/main">
                  <a:graphicData uri="http://schemas.microsoft.com/office/word/2010/wordprocessingShape">
                    <wps:wsp>
                      <wps:cNvSpPr/>
                      <wps:spPr>
                        <a:xfrm>
                          <a:off x="0" y="0"/>
                          <a:ext cx="326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7.2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rPr/>
      </w:pPr>
      <w:r>
        <w:rPr/>
        <w:t xml:space="preserve">Падшие всегда были "лишены" правды – презирая ее, растаптывая ее, высмеивая ее с сарказмом. Я видел пример этого, недавно, в утвердительном высказывании одного из авторов публикуемых в газете Нью-Йорк Пост: «Наука теперь заменила веру." </w:t>
      </w:r>
    </w:p>
    <w:p>
      <w:pPr>
        <w:pStyle w:val="Web"/>
        <w:ind w:left="1440" w:right="1440" w:hanging="0"/>
        <w:rPr/>
      </w:pPr>
      <w:r>
        <w:rPr/>
        <w:t xml:space="preserve">Но, наибольшая озабоченность Павла всегда было о тех, кто знал путь истины, исповедуя свою веру во Христа, но одновременно и флиртовал с грехом. Павел писал о тех, кто пытается удерживать правду в неправедности – действие, которое приводит Бога в ярость. «Они заменили истину Божью ложью…потому предал их Бог постыдным страстям…» (Рим. 1:25-26). </w:t>
      </w:r>
    </w:p>
    <w:p>
      <w:pPr>
        <w:pStyle w:val="Web"/>
        <w:ind w:left="1440" w:right="1440" w:hanging="0"/>
        <w:rPr/>
      </w:pPr>
      <w:r>
        <w:rPr/>
        <w:t xml:space="preserve">Другие, заключенные в цепях своих похотливых удовольствий, повернулись к фальшивым учителям, пытаясь найти мир. В конце концов они приняли «... пагубные ереси...и многие последуют их разврату, и через них путь истины будет в поношении» (2 Пет.2:1-2). </w:t>
      </w:r>
    </w:p>
    <w:p>
      <w:pPr>
        <w:pStyle w:val="Web"/>
        <w:ind w:left="1440" w:right="1440" w:hanging="0"/>
        <w:rPr/>
      </w:pPr>
      <w:r>
        <w:rPr/>
        <w:t xml:space="preserve">Все послания Павла об отступничестве и Антихристе были предназначены для христиан водимых плотью. Они не писались для идолопоклонников Рима, язычников Греции или языческих племен находящихся неизвестно где. Послание Павла имело большую важность для церкви - и он написал его для прочтения в церквях, непосредственно верующими! </w:t>
      </w:r>
    </w:p>
    <w:p>
      <w:pPr>
        <w:pStyle w:val="Web"/>
        <w:ind w:left="1440" w:right="1440" w:hanging="0"/>
        <w:rPr/>
      </w:pPr>
      <w:r>
        <w:rPr/>
        <w:t xml:space="preserve">Павел призывал весь Божий народ любить правду – исследуя, изучая и повинуясь ей. По существу он писал: «Пусть правда будет вашим путеводителем! Не сворачивайте с пути правды. Просите Духа Святого дать вам глаза видеть ее, уши слышать ее, и сердце любить ее. Иначе, вы введете себя в заблуждение и закончите, веря в ложь. У сатаны будет возможность приобщить вас к клану Антихриста!» </w:t>
      </w:r>
    </w:p>
    <w:p>
      <w:pPr>
        <w:pStyle w:val="Web"/>
        <w:ind w:left="1440" w:right="1440" w:hanging="0"/>
        <w:rPr/>
      </w:pPr>
      <w:r>
        <w:rPr/>
        <w:t xml:space="preserve">Совсем недавно, просматривая собрание последователей Евангелия процветания, я был свидетелем такого рода заблуждения. Я едва мог поверить в то, что видел. Евангелист сказал аудитории: «Вы все сегодня вечером напьетесь!» - имея ввиду, как я полагаю, что они будут пьяны от Духа. Но вскоре большинство из собравшихся ходили шатаясь по залу как пьяные! </w:t>
      </w:r>
    </w:p>
    <w:p>
      <w:pPr>
        <w:pStyle w:val="Web"/>
        <w:ind w:left="1440" w:right="1440" w:hanging="0"/>
        <w:rPr/>
      </w:pPr>
      <w:r>
        <w:rPr/>
        <w:t xml:space="preserve">Самого евангелиста поддерживали два помощника, которые провели его перед всем собранием. Временами этот человек шипел как змея. Другие из присутствующих ползали по полу, завывая как дикие животные или катались в приступах «святого» смеха. </w:t>
      </w:r>
    </w:p>
    <w:p>
      <w:pPr>
        <w:pStyle w:val="Web"/>
        <w:ind w:left="1440" w:right="1440" w:hanging="0"/>
        <w:rPr/>
      </w:pPr>
      <w:r>
        <w:rPr/>
        <w:t xml:space="preserve">В какой-то момент певец начал петь: «Бегите за деньгами!» Смысл песни говорил следующее: «если вы побежите сильно и быстро вы станете богатыми, богатыми, богатыми!» Неожиданно, люди начали ошалевши бегать по зданию с песней: «Беги, чтобы стать богатым!» </w:t>
      </w:r>
    </w:p>
    <w:p>
      <w:pPr>
        <w:pStyle w:val="Web"/>
        <w:ind w:left="1440" w:right="1440" w:hanging="0"/>
        <w:rPr/>
      </w:pPr>
      <w:r>
        <w:rPr/>
        <w:t xml:space="preserve">Пожайлуста поймите эти люди не были отбросами общества. Они все были прилично одеты и казались разумными. Смотря на них, я думал: «Кто заколдовал этих людей? Как они могут принимать такую глупую и анти-библейскую проповедь?» </w:t>
      </w:r>
    </w:p>
    <w:p>
      <w:pPr>
        <w:pStyle w:val="Web"/>
        <w:ind w:left="1440" w:right="1440" w:hanging="0"/>
        <w:rPr/>
      </w:pPr>
      <w:r>
        <w:rPr/>
        <w:t xml:space="preserve">Я понял, что когда-то большинство из них следовали истинному Евангелию и слушали обличающие проповеди. Но очевидно, что они больше не хотели слушать простую, безкомпромисную истину – и сейчас они купили себе ложь. У них была похоть к деньгам – дух алчности – и они начали искать для себя такого учителя процветания. Он научит их как одновременно служить Богу и мамоне (деньгам)! </w:t>
      </w:r>
    </w:p>
    <w:p>
      <w:pPr>
        <w:pStyle w:val="Web"/>
        <w:ind w:left="1440" w:right="1440" w:hanging="0"/>
        <w:rPr/>
      </w:pPr>
      <w:r>
        <w:rPr/>
        <w:t xml:space="preserve">Я уверен, что эти люди уже слышали проповеди, полностью обличающие всю систему их веры и, тем не менее, они больше не услышат и слова из них. Они были отданы под воздействие сильного заблуждения – они поверили лжи дьявола! Павел называл таких заблудших Христиан «…люди, развращенные умом, невежды в вере» (2 Тим. 3:8). Они знали истину, но принимали ее с негодованием! </w:t>
      </w:r>
    </w:p>
    <w:p>
      <w:pPr>
        <w:pStyle w:val="Web"/>
        <w:ind w:left="1440" w:right="1440" w:hanging="0"/>
        <w:rPr/>
      </w:pPr>
      <w:r>
        <w:rPr/>
        <w:t xml:space="preserve">Я верю, что антихрист придет под видом самого великого проповедника процветания всех времен. Он точно будет религиозной личностью – кто-то, кто будет обещать здоровье и благосостояние. И те, которым в данный момент лжеучителя «промывают мозги» в последствии станут его самыми рьяными последователями. Они примут его как истинного Божьего посланника. </w:t>
      </w:r>
    </w:p>
    <w:p>
      <w:pPr>
        <w:pStyle w:val="Web"/>
        <w:ind w:left="1440" w:right="1440" w:hanging="0"/>
        <w:rPr/>
      </w:pPr>
      <w:r>
        <w:rPr/>
        <w:t xml:space="preserve">Если вы в это не верите, просто вспомните, что говорит писание. В Библии сказано, что в последние дни прямо перед возвращением Иисуса сатана пустит непреодолимый поток развращения, он попытается обмануть даже избранных, если это будет возможно. Не будет иметь значения сколько времени христианин ходит с Иисусом; он будет проходить через искушения, которых он никогда не видел в своей жизни. Даже самый сильный верующий будет искушен неверием в Божью верность и сомнением в Божьем слове. </w:t>
      </w:r>
    </w:p>
    <w:p>
      <w:pPr>
        <w:pStyle w:val="Normal"/>
        <w:spacing w:before="280" w:after="280"/>
        <w:ind w:left="1440" w:right="1440" w:hanging="0"/>
        <w:jc w:val="center"/>
        <w:rPr/>
      </w:pPr>
      <w:r>
        <w:rPr/>
        <mc:AlternateContent>
          <mc:Choice Requires="wps">
            <w:drawing>
              <wp:inline distT="0" distB="0" distL="0" distR="0">
                <wp:extent cx="3267075" cy="19050"/>
                <wp:effectExtent l="0" t="0" r="0" b="0"/>
                <wp:docPr id="7" name=""/>
                <a:graphic xmlns:a="http://schemas.openxmlformats.org/drawingml/2006/main">
                  <a:graphicData uri="http://schemas.microsoft.com/office/word/2010/wordprocessingShape">
                    <wps:wsp>
                      <wps:cNvSpPr/>
                      <wps:spPr>
                        <a:xfrm>
                          <a:off x="0" y="0"/>
                          <a:ext cx="326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7.2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jc w:val="center"/>
        <w:rPr/>
      </w:pPr>
      <w:r>
        <w:rPr>
          <w:b/>
          <w:bCs/>
          <w:color w:val="000080"/>
        </w:rPr>
        <w:t>Под Наибольшей Опасностью Находятся те Верующие,</w:t>
        <w:br/>
        <w:t>Которые с Радостью Слушают Слово Бога, -</w:t>
        <w:br/>
        <w:t>но не Подчиняются Ему!</w:t>
      </w:r>
      <w:r>
        <w:rPr>
          <w:color w:val="000080"/>
        </w:rPr>
        <w:t xml:space="preserve"> </w:t>
      </w:r>
    </w:p>
    <w:p>
      <w:pPr>
        <w:pStyle w:val="Normal"/>
        <w:spacing w:before="280" w:after="280"/>
        <w:ind w:left="1440" w:right="1440" w:hanging="0"/>
        <w:rPr/>
      </w:pPr>
      <w:r>
        <w:rPr/>
        <mc:AlternateContent>
          <mc:Choice Requires="wps">
            <w:drawing>
              <wp:inline distT="0" distB="0" distL="0" distR="0">
                <wp:extent cx="3267075" cy="19050"/>
                <wp:effectExtent l="0" t="0" r="0" b="0"/>
                <wp:docPr id="8" name=""/>
                <a:graphic xmlns:a="http://schemas.openxmlformats.org/drawingml/2006/main">
                  <a:graphicData uri="http://schemas.microsoft.com/office/word/2010/wordprocessingShape">
                    <wps:wsp>
                      <wps:cNvSpPr/>
                      <wps:spPr>
                        <a:xfrm>
                          <a:off x="0" y="0"/>
                          <a:ext cx="326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7.2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rPr/>
      </w:pPr>
      <w:r>
        <w:rPr/>
        <w:t xml:space="preserve">Павел пишет в послании к Галатам: «Вы шли хорошо: кто остановил вас, чтобы вы не покорялись истине?» (Гал. 5:7). «…кто прельстил вас не покоряться истине?» (ст.3:1). Апостол спрашивал у своей паствы: «Что случилось с вами? Вы поступали настолько хорошо. Но, сейчас вам «промыли мозги»! </w:t>
      </w:r>
    </w:p>
    <w:p>
      <w:pPr>
        <w:pStyle w:val="Web"/>
        <w:ind w:left="1440" w:right="1440" w:hanging="0"/>
        <w:rPr/>
      </w:pPr>
      <w:r>
        <w:rPr/>
        <w:t xml:space="preserve">Через все писание Бог нам четко показывает насколько важно нам подчиняться Его слову. Примером этого может быть жизнь царя Саула. Бог дал Саулу четкие, специфические указания через пророка Самуила. Он проинструктировал Саула : «Теперь иди и порази Амалика, и истреби все, что у него; и не давай пощады ему, но предай смерти от мужа до жены, от отрока до грудного младенца, от вола до овцы, от верблюда до осла» (1 Царств 15:3). </w:t>
      </w:r>
    </w:p>
    <w:p>
      <w:pPr>
        <w:pStyle w:val="Web"/>
        <w:ind w:left="1440" w:right="1440" w:hanging="0"/>
        <w:rPr/>
      </w:pPr>
      <w:r>
        <w:rPr/>
        <w:t xml:space="preserve">Послушался ли Саул приказанию Божьему? Писание говорит: «И поразил Саул Амалика…и Агага, царя Амаликова, захватил живого…Саул и народ пощадили Агага и лучших из овец и волов и откормленных ягнят, и все хорошее, и не хотели истребить…» (ст.7-9). </w:t>
      </w:r>
    </w:p>
    <w:p>
      <w:pPr>
        <w:pStyle w:val="Web"/>
        <w:ind w:left="1440" w:right="1440" w:hanging="0"/>
        <w:rPr/>
      </w:pPr>
      <w:r>
        <w:rPr/>
        <w:t xml:space="preserve">Бог дал свое повеление Саулу в кристально-ясной форме. Тем не менее, когда Саул начал битву, он повиновался Богу только частично. Вместо того, чтобы уничтожить все и вся, он пощадил царя Агава – и даже сохранил часть добычи. </w:t>
      </w:r>
    </w:p>
    <w:p>
      <w:pPr>
        <w:pStyle w:val="Web"/>
        <w:ind w:left="1440" w:right="1440" w:hanging="0"/>
        <w:rPr/>
      </w:pPr>
      <w:r>
        <w:rPr/>
        <w:t xml:space="preserve">Самуил впал в отчаяние от этого. Он сказал Саулу: «И послал тебя Господь в путь, сказав: «иди и предай заклятию нечестивых Амаликитян, и воюй против них, доколе не уничтожишь их. Зачем же ты не послушал гласа Господа, и бросился на добычу, и сделал зло перед очами Господа?» (ст.18-19). </w:t>
      </w:r>
    </w:p>
    <w:p>
      <w:pPr>
        <w:pStyle w:val="Web"/>
        <w:ind w:left="1440" w:right="1440" w:hanging="0"/>
        <w:rPr/>
      </w:pPr>
      <w:r>
        <w:rPr/>
        <w:t xml:space="preserve">В данный момент, писание открывает нам горестное и «охлаждающее» слово: «И было слово Господа к Самуилу такое: Жалею, что поставил Я Саула царем; ибо он отвратился от Меня, и слова Моего не исполнил…» (ст.10-11). </w:t>
      </w:r>
    </w:p>
    <w:p>
      <w:pPr>
        <w:pStyle w:val="Web"/>
        <w:ind w:left="1440" w:right="1440" w:hanging="0"/>
        <w:rPr/>
      </w:pPr>
      <w:r>
        <w:rPr/>
        <w:t xml:space="preserve">Описывает ли это вашу жизнь? Не говорил ли вам Бог совершенно ясно справляться с определенной похотливой привычкой в вашей жизни – тем не менее вы продолжаете оставаться ей верным, отказываясь оставить ее? </w:t>
      </w:r>
    </w:p>
    <w:p>
      <w:pPr>
        <w:pStyle w:val="Web"/>
        <w:ind w:left="1440" w:right="1440" w:hanging="0"/>
        <w:rPr/>
      </w:pPr>
      <w:r>
        <w:rPr/>
        <w:t xml:space="preserve">Прямо сейчас Его Дух возможно говорит вам добрым и настоятельным голосом: «Твоя похоть стоит между нами, прерывая наше общение. Я больше не могу благословлять тебя, пока ты следуешь за ней. Верь в то, что Мой Дух поможет тебе. Оставь ее сейчас, дитя мое.» Но, вскоре Бог может проговорить вам в гневе: «Если ты не оставишь свою похоть, Я сделаю ее общеизвестной - она разрушит твою жизнь!» </w:t>
      </w:r>
    </w:p>
    <w:p>
      <w:pPr>
        <w:pStyle w:val="Web"/>
        <w:ind w:left="1440" w:right="1440" w:hanging="0"/>
        <w:rPr/>
      </w:pPr>
      <w:r>
        <w:rPr/>
        <w:t xml:space="preserve">Бог отвергнул Саула за его непослушание. Самуил сказал Саулу: «Ибо непокорность есть такой же грех, что волшебство, и противление тоже, что идолопоклонство. За то, что ты отверг слово Господа, и Он отверг тебя, чтобы ты не был царем» (ст.23). </w:t>
      </w:r>
    </w:p>
    <w:p>
      <w:pPr>
        <w:pStyle w:val="Web"/>
        <w:ind w:left="1440" w:right="1440" w:hanging="0"/>
        <w:rPr/>
      </w:pPr>
      <w:r>
        <w:rPr/>
        <w:t xml:space="preserve">Это и есть тот момент, когда Дух Бога оставил Саула. Частичное послушание царя Саула открыло доступ влиянию Сатаны. Вскоре злой дух начал беспокоить Саула – и он пошел за советом к ведьме! </w:t>
      </w:r>
    </w:p>
    <w:p>
      <w:pPr>
        <w:pStyle w:val="Web"/>
        <w:ind w:left="1440" w:right="1440" w:hanging="0"/>
        <w:rPr/>
      </w:pPr>
      <w:r>
        <w:rPr/>
        <w:t xml:space="preserve">Возможно читая историю жизни Саула, вы удивитесь: «Но, Саул старался изо всех сил. И он не поступил плохо. Почему Бог был столь строг к нему? Почему Он не простил Саула?» </w:t>
      </w:r>
    </w:p>
    <w:p>
      <w:pPr>
        <w:pStyle w:val="Web"/>
        <w:ind w:left="1440" w:right="1440" w:hanging="0"/>
        <w:rPr/>
      </w:pPr>
      <w:r>
        <w:rPr/>
        <w:t xml:space="preserve">Бог показывает нам через это местописание то, что Он всегда требует от нас того, что Он нам говорит. Он говорит: «Я показываю вам, что Я чувствую относительно вашего послушания мне. Я хочу все ваше сердце, всю любовь – не просто частичное послушание!» </w:t>
      </w:r>
    </w:p>
    <w:p>
      <w:pPr>
        <w:pStyle w:val="Web"/>
        <w:ind w:left="1440" w:right="1440" w:hanging="0"/>
        <w:rPr/>
      </w:pPr>
      <w:r>
        <w:rPr/>
        <w:t xml:space="preserve">Теперь, если бы послание Бога было нечетким для Саула, мы были бы правы, говоря, Он должен был простить Саула. Но, Его указание Саулу было настолько ясно, что не было и сомнения по поводу того, что он заповедал ему сделать. И сегодня все также. Мы не сомневаемся по поводу того, что Бог говорит нам. Мы знаем, что говорят Его заповеди, потому что Он открыл их нам в Своем слове и Дух Его в наших сердцах. </w:t>
      </w:r>
    </w:p>
    <w:p>
      <w:pPr>
        <w:pStyle w:val="Web"/>
        <w:ind w:left="1440" w:right="1440" w:hanging="0"/>
        <w:rPr/>
      </w:pPr>
      <w:r>
        <w:rPr/>
        <w:t xml:space="preserve">Вы можете ответить: «Но то, что Бог сделал Саулу произошло в условиях Ветхого Завета, под законом. Мы живем под благодатью сейчас. Бог точно не будет также строг к нашему непослушанию, как Он был строг к непослушанию Саула». </w:t>
      </w:r>
    </w:p>
    <w:p>
      <w:pPr>
        <w:pStyle w:val="Web"/>
        <w:ind w:left="1440" w:right="1440" w:hanging="0"/>
        <w:rPr/>
      </w:pPr>
      <w:r>
        <w:rPr/>
        <w:t xml:space="preserve">Пожайлуста, вот слово Бога по этому поводу по условиям Нового Завета, завета благодати: </w:t>
      </w:r>
    </w:p>
    <w:p>
      <w:pPr>
        <w:pStyle w:val="Web"/>
        <w:ind w:left="1440" w:right="1440" w:hanging="0"/>
        <w:rPr/>
      </w:pPr>
      <w:r>
        <w:rPr/>
        <w:t xml:space="preserve">«(Бог) …воздаст каждому по делам его: тем, которые постоянством в добром деле ищут славы, чести и бессмертия, жизнь вечную; а тем, которые упорствуют и не покоряются истине, но предаются неправде, ярость и гнев. Скорбь и теснота всякой душе человека, делающего злое, во-первых Иудея, потом и Елину! Напротив слава и честь и мир всякому, делающему доброе, во-первых Иудею, потом и Елину! Ибо нет лицеприятия у Бога» (Рим. 2:6-11). </w:t>
      </w:r>
    </w:p>
    <w:p>
      <w:pPr>
        <w:pStyle w:val="Web"/>
        <w:ind w:left="1440" w:right="1440" w:hanging="0"/>
        <w:rPr/>
      </w:pPr>
      <w:r>
        <w:rPr/>
        <w:t xml:space="preserve">Позвольте мне разъяснить вам разницу между Саулом в ветхозаветные и всеми верующими в новозаветные времена: всякий раз, когда верующий чистосердечно желает повиноваться Божьему слову – когда этот человек любит и уважает слово Бога – Дух Святой дает силу и способность выполнить эти заповеди. Это и есть благословенная поддержка Нового Завета. </w:t>
      </w:r>
    </w:p>
    <w:p>
      <w:pPr>
        <w:pStyle w:val="Web"/>
        <w:ind w:left="1440" w:right="1440" w:hanging="0"/>
        <w:rPr/>
      </w:pPr>
      <w:r>
        <w:rPr/>
        <w:t xml:space="preserve">У Саула не было такого святого и чистого желания. Но, каждый верующий, кто любит Бога и Его слово может умертвить все вожделения, свергая владычество греха силой Духа Святого, обитающего в нем. </w:t>
      </w:r>
    </w:p>
    <w:p>
      <w:pPr>
        <w:pStyle w:val="Web"/>
        <w:ind w:left="1440" w:right="1440" w:hanging="0"/>
        <w:rPr/>
      </w:pPr>
      <w:r>
        <w:rPr/>
        <w:t xml:space="preserve">Павел четко предупреждает верующего: «Неужели думаешь ты, человек, что избежишь суда Божия, осуждая делающих такие дела и (сам) делая то же?» (Рим.2:3). Он говорит: «Ты утверждаешь, что ты христианин, говоря каждому подчиняться слову Бога – но ты же и сам прелюбодействуешь?» </w:t>
      </w:r>
    </w:p>
    <w:p>
      <w:pPr>
        <w:pStyle w:val="Normal"/>
        <w:spacing w:before="280" w:after="280"/>
        <w:ind w:left="1440" w:right="1440" w:hanging="0"/>
        <w:jc w:val="center"/>
        <w:rPr/>
      </w:pPr>
      <w:r>
        <w:rPr/>
        <mc:AlternateContent>
          <mc:Choice Requires="wps">
            <w:drawing>
              <wp:inline distT="0" distB="0" distL="0" distR="0">
                <wp:extent cx="3267075" cy="19050"/>
                <wp:effectExtent l="0" t="0" r="0" b="0"/>
                <wp:docPr id="9" name=""/>
                <a:graphic xmlns:a="http://schemas.openxmlformats.org/drawingml/2006/main">
                  <a:graphicData uri="http://schemas.microsoft.com/office/word/2010/wordprocessingShape">
                    <wps:wsp>
                      <wps:cNvSpPr/>
                      <wps:spPr>
                        <a:xfrm>
                          <a:off x="0" y="0"/>
                          <a:ext cx="326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7.2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jc w:val="center"/>
        <w:rPr/>
      </w:pPr>
      <w:r>
        <w:rPr>
          <w:b/>
          <w:bCs/>
          <w:color w:val="000080"/>
        </w:rPr>
        <w:t xml:space="preserve">В Чем Заключается Смысл </w:t>
        <w:br/>
        <w:t>Этого Послания?</w:t>
      </w:r>
      <w:r>
        <w:rPr>
          <w:color w:val="000080"/>
        </w:rPr>
        <w:t xml:space="preserve"> </w:t>
      </w:r>
    </w:p>
    <w:p>
      <w:pPr>
        <w:pStyle w:val="Normal"/>
        <w:spacing w:before="280" w:after="280"/>
        <w:ind w:left="1440" w:right="1440" w:hanging="0"/>
        <w:rPr/>
      </w:pPr>
      <w:r>
        <w:rPr/>
        <mc:AlternateContent>
          <mc:Choice Requires="wps">
            <w:drawing>
              <wp:inline distT="0" distB="0" distL="0" distR="0">
                <wp:extent cx="3267075" cy="19050"/>
                <wp:effectExtent l="0" t="0" r="0" b="0"/>
                <wp:docPr id="10" name=""/>
                <a:graphic xmlns:a="http://schemas.openxmlformats.org/drawingml/2006/main">
                  <a:graphicData uri="http://schemas.microsoft.com/office/word/2010/wordprocessingShape">
                    <wps:wsp>
                      <wps:cNvSpPr/>
                      <wps:spPr>
                        <a:xfrm>
                          <a:off x="0" y="0"/>
                          <a:ext cx="326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7.2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rPr/>
      </w:pPr>
      <w:r>
        <w:rPr/>
        <w:t xml:space="preserve">Прежде всего я хочу сказать вам следующее: Антихрист «выйдет на сцену» в виде величайшего проповедника процветания за всю историю человечества. И дьявол уже выбирает теплых и равнодушных верующих для посвящения в его культ. Скоро в нашем обществе больше не будет ничего сдерживающего, и христиане будут как никогда подвержены разным демоническим искушениям. </w:t>
      </w:r>
    </w:p>
    <w:p>
      <w:pPr>
        <w:pStyle w:val="Web"/>
        <w:ind w:left="1440" w:right="1440" w:hanging="0"/>
        <w:rPr/>
      </w:pPr>
      <w:r>
        <w:rPr/>
        <w:t xml:space="preserve">Вот, что произошло с многими немецкими христианами во времена Гитлера. Когда он пришел к власти, будучи неординарной личностью и с обещаниями хорошей жизни, то даже теплые лютеране и пятидесятники приняли его. И в последствии, с началом воплощения злых дел в обществе, они смотрели в неправильном направлении, отрекаясь от истины Божьего слова. </w:t>
      </w:r>
    </w:p>
    <w:p>
      <w:pPr>
        <w:pStyle w:val="Web"/>
        <w:ind w:left="1440" w:right="1440" w:hanging="0"/>
        <w:rPr/>
      </w:pPr>
      <w:r>
        <w:rPr/>
        <w:t xml:space="preserve">Конечно, в этих церквях прозвучали сильные евангельские проповеди. Но шокирующее число верующих начало следовать за ним и даже прославлять его, выкрикивая: «Хайл (или Хейл) Гитлер!». Они «купились» на ложь – и Бог ввел их в сильное заблуждение! </w:t>
      </w:r>
    </w:p>
    <w:p>
      <w:pPr>
        <w:pStyle w:val="Web"/>
        <w:ind w:left="1440" w:right="1440" w:hanging="0"/>
        <w:rPr/>
      </w:pPr>
      <w:r>
        <w:rPr/>
        <w:t xml:space="preserve">Я спрашиваю вас: «Находитесь ли вы под воздействием сильной проповеди, которая с любовью открывает ваш грех? Если да, то разрешаете ли вы этому слову обличить вас? Или, вы возвращаетесь к вашим вожделениям без никакого сожаления? </w:t>
      </w:r>
    </w:p>
    <w:p>
      <w:pPr>
        <w:pStyle w:val="Web"/>
        <w:ind w:left="1440" w:right="1440" w:hanging="0"/>
        <w:rPr/>
      </w:pPr>
      <w:r>
        <w:rPr/>
        <w:t xml:space="preserve">Если вы отвергаете предупреждения сдерживающего вас Духа Святого – если вы не слушаетесь Бога через раз не сожалея об этом – тогда вас нанимают в культ Антихриста. Дьявол молча подготавливает вас к своей «тайне беззакония». И когда обещающий и делающий чудеса Антихрист явится вы будете поглощены его ложью и преданы заблуждению! </w:t>
      </w:r>
    </w:p>
    <w:p>
      <w:pPr>
        <w:pStyle w:val="Web"/>
        <w:ind w:left="1440" w:right="1440" w:hanging="0"/>
        <w:rPr/>
      </w:pPr>
      <w:r>
        <w:rPr/>
        <w:t xml:space="preserve">Послушайте, что Павел говорит про верующих, идущих постоянно на компромисс, которые отказываются любить и повиноваться святому слову Бога: «Да будут осуждены все не веровавшие истине, но возлюбившие неправду» (2 Фес.2:12). Горе тем, кто знает правду о своих вожделениях, но не верят, что Бог будет судить их! </w:t>
      </w:r>
    </w:p>
    <w:p>
      <w:pPr>
        <w:pStyle w:val="Web"/>
        <w:ind w:left="1440" w:right="1440" w:hanging="0"/>
        <w:rPr/>
      </w:pPr>
      <w:r>
        <w:rPr/>
        <w:t xml:space="preserve">Вот зловещие результаты неверия и противления Божьей истине: </w:t>
      </w:r>
    </w:p>
    <w:p>
      <w:pPr>
        <w:pStyle w:val="Web"/>
        <w:ind w:left="1440" w:right="1440" w:hanging="0"/>
        <w:rPr/>
      </w:pPr>
      <w:r>
        <w:rPr/>
        <w:t xml:space="preserve">1. Сердце черствеет от обманчивости греха. </w:t>
      </w:r>
    </w:p>
    <w:p>
      <w:pPr>
        <w:pStyle w:val="Web"/>
        <w:ind w:left="1440" w:right="1440" w:hanging="0"/>
        <w:rPr/>
      </w:pPr>
      <w:r>
        <w:rPr/>
        <w:t xml:space="preserve">2. Сатана работает самооправданием зачерствевшего сердца так, чтобы оно не чувствовало страха перед наказанием. </w:t>
      </w:r>
    </w:p>
    <w:p>
      <w:pPr>
        <w:pStyle w:val="Web"/>
        <w:ind w:left="1440" w:right="1440" w:hanging="0"/>
        <w:rPr/>
      </w:pPr>
      <w:r>
        <w:rPr/>
        <w:t xml:space="preserve">3. Когда Бог видит отсутствие послушания истине в таком сердце, Он ввергает этого человека под воздействие сатанинского заблуждения. </w:t>
      </w:r>
    </w:p>
    <w:p>
      <w:pPr>
        <w:pStyle w:val="Web"/>
        <w:ind w:left="1440" w:right="1440" w:hanging="0"/>
        <w:rPr/>
      </w:pPr>
      <w:r>
        <w:rPr/>
        <w:t xml:space="preserve">4. Верующий становится ослеплен ложью утверждающей, что нет ярости на грех и нет судного дня и, что он может «ускользнуть» со своими похотливыми желаниями. </w:t>
      </w:r>
    </w:p>
    <w:p>
      <w:pPr>
        <w:pStyle w:val="Web"/>
        <w:ind w:left="1440" w:right="1440" w:hanging="0"/>
        <w:rPr/>
      </w:pPr>
      <w:r>
        <w:rPr/>
        <w:t xml:space="preserve">5. Верующий становится жертвой доктрин демонов, думая, что плохое – хорошо, а хорошее – плохо. </w:t>
      </w:r>
    </w:p>
    <w:p>
      <w:pPr>
        <w:pStyle w:val="Web"/>
        <w:ind w:left="1440" w:right="1440" w:hanging="0"/>
        <w:rPr/>
      </w:pPr>
      <w:r>
        <w:rPr/>
        <w:t xml:space="preserve">6. Постепенно он настолько отделяется от Иисуса и истины, что не понимает, кто Антихрист есть на самом деле и заканчивает тем, что начинает поклоняться, служить ему. </w:t>
      </w:r>
    </w:p>
    <w:p>
      <w:pPr>
        <w:pStyle w:val="Web"/>
        <w:ind w:left="1440" w:right="1440" w:hanging="0"/>
        <w:rPr/>
      </w:pPr>
      <w:r>
        <w:rPr/>
        <w:t xml:space="preserve">7. На судном дне Бог скажет такому человеку: «Отойди от Меня, работник беззакония!» </w:t>
      </w:r>
    </w:p>
    <w:p>
      <w:pPr>
        <w:pStyle w:val="Web"/>
        <w:ind w:left="1440" w:right="1440" w:hanging="0"/>
        <w:rPr/>
      </w:pPr>
      <w:r>
        <w:rPr/>
        <w:t xml:space="preserve">Возлюбленный, так не должно произойти с каждым из нас. Бог дал заветное обещание убрать от нас любое заблуждение и дать победу над грехом через власть креста Иисуса. Все, что Он просит это то, чтобы мы объявили войну нашему греху провозглашая: "Я не буду иметь мир с этой привычкой. Я отказываюсь следовать за ней. Освободи меня, Отец, Духом Твоим!». Когда Он услышит такую молитву, Он пошлет такую власть и силу Духа Святого с небес, что у дьявола не будет и шанс противостоять! </w:t>
      </w:r>
    </w:p>
    <w:p>
      <w:pPr>
        <w:pStyle w:val="Web"/>
        <w:ind w:left="1440" w:right="1440" w:hanging="0"/>
        <w:rPr/>
      </w:pPr>
      <w:r>
        <w:rPr/>
        <w:t xml:space="preserve">Помолитесь прямо сейчас, чтобы Бог имплантировал вам большое благоговение к Его слову. Попросите Его помочь вам быть дисциплинированными в чтении Библии. И попросите Духа помочь вам принять в сердце то, что вы читаете – поверить в то, что Бог исполняет сказанное! </w:t>
      </w:r>
    </w:p>
    <w:p>
      <w:pPr>
        <w:pStyle w:val="Normal"/>
        <w:jc w:val="center"/>
        <w:rPr>
          <w:sz w:val="20"/>
          <w:szCs w:val="20"/>
          <w:lang w:val="en-US"/>
        </w:rPr>
      </w:pPr>
      <w:r>
        <w:rPr>
          <w:sz w:val="20"/>
          <w:szCs w:val="20"/>
        </w:rPr>
        <w:t>---</w:t>
        <w:br/>
        <w:t xml:space="preserve">Использовано в соответствии с разрешением предоставленным World Challenge, P. O. Box 260, Lindale, TX 75771, USA. </w:t>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20:00Z</dcterms:created>
  <dc:creator>Oleg Fedoreyev</dc:creator>
  <dc:description/>
  <dc:language>en-US</dc:language>
  <cp:lastModifiedBy>Oleg Fedoreyev</cp:lastModifiedBy>
  <dcterms:modified xsi:type="dcterms:W3CDTF">2001-05-08T08:20:00Z</dcterms:modified>
  <cp:revision>2</cp:revision>
  <dc:subject/>
  <dc:title> </dc:title>
</cp:coreProperties>
</file>