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single"/>
        </w:rPr>
      </w:pPr>
      <w:r>
        <w:rPr>
          <w:b/>
          <w:u w:val="single"/>
        </w:rPr>
        <w:t>Издавать, переписывать и копировать целиком или выборочно ДЛЯ ИЗВЛЕЧЕНИЯ МАТЕРИАЛНОЙ ПРИБЫЛИ, ДЛЯ КОММЕРЧЕСКОГО ИСПОЛЬЗОВАНИЯ - ЗАПРЕЩАЕТСЯ!</w:t>
      </w:r>
    </w:p>
    <w:p>
      <w:pPr>
        <w:pStyle w:val="TextBody"/>
        <w:rPr>
          <w:b/>
          <w:b/>
        </w:rPr>
      </w:pPr>
      <w:r>
        <w:rPr>
          <w:b/>
        </w:rPr>
        <w:t>© не наш, а автора, - Г. Мохненко.</w:t>
      </w:r>
    </w:p>
    <w:p>
      <w:pPr>
        <w:pStyle w:val="TextBody"/>
        <w:rPr>
          <w:b/>
          <w:b/>
        </w:rPr>
      </w:pPr>
      <w:r>
        <w:rPr>
          <w:b/>
        </w:rPr>
        <w:t>Как христиане мы понимаем, что любой духовный труд не имеет ограничения для НЕкоммерческого распространения с целью чтения, обсуждения. С тем мнением и начинаем НЕКОММЕРЧЕСКИ распространять эту полезную книгу.</w:t>
      </w:r>
    </w:p>
    <w:p>
      <w:pPr>
        <w:pStyle w:val="Heading1"/>
        <w:rPr>
          <w:rFonts w:ascii="Times New Roman" w:hAnsi="Times New Roman" w:cs="Times New Roman"/>
          <w:sz w:val="20"/>
        </w:rPr>
      </w:pPr>
      <w:r>
        <w:rPr>
          <w:rFonts w:cs="Times New Roman" w:ascii="Times New Roman" w:hAnsi="Times New Roman"/>
          <w:sz w:val="20"/>
        </w:rPr>
        <w:t>Братья из домашней церкви, СПб.</w:t>
      </w:r>
    </w:p>
    <w:p>
      <w:pPr>
        <w:pStyle w:val="Normal"/>
        <w:rPr>
          <w:rFonts w:ascii="Times New Roman" w:hAnsi="Times New Roman" w:cs="Times New Roman"/>
          <w:b/>
          <w:b/>
          <w:sz w:val="20"/>
        </w:rPr>
      </w:pPr>
      <w:r>
        <w:rPr>
          <w:rFonts w:cs="Times New Roman"/>
          <w:b/>
          <w:sz w:val="20"/>
        </w:rPr>
      </w:r>
    </w:p>
    <w:p>
      <w:pPr>
        <w:pStyle w:val="Normal"/>
        <w:rPr>
          <w:b/>
          <w:b/>
        </w:rPr>
      </w:pPr>
      <w:r>
        <w:rPr>
          <w:b/>
        </w:rPr>
      </w:r>
    </w:p>
    <w:p>
      <w:pPr>
        <w:pStyle w:val="Normal"/>
        <w:rPr>
          <w:b/>
          <w:b/>
        </w:rPr>
      </w:pPr>
      <w:r>
        <w:rPr>
          <w:b/>
        </w:rPr>
      </w:r>
    </w:p>
    <w:p>
      <w:pPr>
        <w:pStyle w:val="Heading2"/>
        <w:rPr>
          <w:i w:val="false"/>
          <w:i w:val="false"/>
        </w:rPr>
      </w:pPr>
      <w:r>
        <w:rPr>
          <w:i w:val="false"/>
        </w:rPr>
        <w:t>КАЗНИТЬ НЕЛЬЗЯ, ПОМИЛОВАТЬ!</w:t>
      </w:r>
    </w:p>
    <w:p>
      <w:pPr>
        <w:pStyle w:val="TextBody"/>
        <w:rPr/>
      </w:pPr>
      <w:r>
        <w:rPr/>
        <w:t>ЗАМЕТКИ ПАСТОРА, В ПРОШЛОМ ПОСЛЕДОВАТЕЛЯ ХАРИЗМАТИЧЕСКОГО УЧЕНИЯ ВЕРЫ, О ВЕСЬМА ПОПУЛЯРНОМ В НАШИ ДНИ СМЕШЕНИИ АКЦЕНТОВ ЕВАНГЕЛИЯ.</w:t>
      </w:r>
    </w:p>
    <w:p>
      <w:pPr>
        <w:pStyle w:val="Normal"/>
        <w:rPr/>
      </w:pPr>
      <w:r>
        <w:rPr/>
      </w:r>
    </w:p>
    <w:p>
      <w:pPr>
        <w:pStyle w:val="TextBody"/>
        <w:rPr/>
      </w:pPr>
      <w:r>
        <w:rPr/>
        <w:t>Данная книга предназначена для широкого круга читателей. В ней не затрагиваются стили и формы харизматического богослужения, но анализируется фундаментальный богословский перекос в Харизматическом Учении Веры.</w:t>
      </w:r>
    </w:p>
    <w:p>
      <w:pPr>
        <w:pStyle w:val="Heading3"/>
        <w:rPr/>
      </w:pPr>
      <w:r>
        <w:rPr/>
        <w:t>ПРИНЦИПИАЛЬНОЕ ЗАЯВЛЕНИЕ АВТОРА КНИГИ В СЛЕДУЮЩЕМ:</w:t>
      </w:r>
    </w:p>
    <w:p>
      <w:pPr>
        <w:pStyle w:val="TextBody"/>
        <w:rPr/>
      </w:pPr>
      <w:r>
        <w:rPr/>
        <w:t>Люди, принимающие “учение веры”, являются моими братьями и сестрами - христианами, но в их богословии есть очень опасные искажения, требующие библейской корректировки.</w:t>
      </w:r>
    </w:p>
    <w:p>
      <w:pPr>
        <w:pStyle w:val="List"/>
        <w:rPr/>
      </w:pPr>
      <w:r>
        <w:rPr/>
        <w:t>С любовью во Христе ко всем читателям.</w:t>
      </w:r>
    </w:p>
    <w:p>
      <w:pPr>
        <w:pStyle w:val="List"/>
        <w:rPr/>
      </w:pPr>
      <w:r>
        <w:rPr/>
        <w:t>Пастор Геннадий Мохненко</w:t>
      </w:r>
    </w:p>
    <w:p>
      <w:pPr>
        <w:pStyle w:val="Normal"/>
        <w:rPr/>
      </w:pPr>
      <w:r>
        <w:rPr/>
      </w:r>
    </w:p>
    <w:p>
      <w:pPr>
        <w:pStyle w:val="TextBody"/>
        <w:rPr/>
      </w:pPr>
      <w:r>
        <w:rPr/>
        <w:t>Ироничный тон некоторых апологетических иллюстраций прошу не принимать как оскорбление чьих-то Богословских привязанностей. Это лишь способ более яркого выражения мысли в диспуте. Был прав тот, кто сказал, что “Апологетика обязана быть чуть-чуть колкой”. Это не для того, чтобы кого-нибудь ранить, но чтобы оппонент не засыпал.</w:t>
      </w:r>
    </w:p>
    <w:p>
      <w:pPr>
        <w:pStyle w:val="Normal"/>
        <w:rPr/>
      </w:pPr>
      <w:r>
        <w:rPr/>
      </w:r>
    </w:p>
    <w:p>
      <w:pPr>
        <w:pStyle w:val="TextBody"/>
        <w:rPr/>
      </w:pPr>
      <w:r>
        <w:rPr/>
        <w:t>© Г. В. Мохненко, проект “Мариуполь Христианский” © В. В. Кулик, художественное оформление.</w:t>
      </w:r>
    </w:p>
    <w:p>
      <w:pPr>
        <w:pStyle w:val="Normal"/>
        <w:rPr/>
      </w:pPr>
      <w:r>
        <w:rPr/>
      </w:r>
    </w:p>
    <w:p>
      <w:pPr>
        <w:pStyle w:val="Normal"/>
        <w:rPr/>
      </w:pPr>
      <w:r>
        <w:rPr/>
      </w:r>
    </w:p>
    <w:p>
      <w:pPr>
        <w:pStyle w:val="TextBody"/>
        <w:rPr>
          <w:b/>
          <w:b/>
        </w:rPr>
      </w:pPr>
      <w:r>
        <w:rPr>
          <w:b/>
        </w:rPr>
        <w:t>Апологетика: устаревший жанр или насущная потребность церквей?</w:t>
      </w:r>
    </w:p>
    <w:p>
      <w:pPr>
        <w:pStyle w:val="Normal"/>
        <w:rPr>
          <w:b/>
          <w:b/>
        </w:rPr>
      </w:pPr>
      <w:r>
        <w:rPr>
          <w:b/>
        </w:rPr>
      </w:r>
    </w:p>
    <w:p>
      <w:pPr>
        <w:pStyle w:val="Normal"/>
        <w:rPr/>
      </w:pPr>
      <w:r>
        <w:rPr/>
      </w:r>
    </w:p>
    <w:p>
      <w:pPr>
        <w:pStyle w:val="TextBody"/>
        <w:rPr/>
      </w:pPr>
      <w:r>
        <w:rPr/>
        <w:t>“</w:t>
      </w:r>
      <w:r>
        <w:rPr/>
        <w:t>Защищаю” - так переводится греческое “apologeatai”. Книга, предлагаемая читателю, принадлежит к разделу “популярной апологетики”. Предметом ее является один из самых горячих споров последнего десятилетия на пост-коммунистическом богословском пространстве - “харизматическое учение веры”.</w:t>
      </w:r>
    </w:p>
    <w:p>
      <w:pPr>
        <w:pStyle w:val="TextBody"/>
        <w:rPr/>
      </w:pPr>
      <w:r>
        <w:rPr/>
        <w:t>Не о танцах, не о женских покрывалах, не о формах служения, не о богословских проблемах пойдёт речь ниже. И защищаться будет не что иное, как учение.</w:t>
      </w:r>
    </w:p>
    <w:p>
      <w:pPr>
        <w:pStyle w:val="TextBody"/>
        <w:rPr/>
      </w:pPr>
      <w:r>
        <w:rPr/>
        <w:t>Апологетика не является новым жанром в церковной истории. Ветхий и Новый Заветы полны апологетическими отрывками и борьбой за чистоту слова Господня. Практически каждый новозаветный автор сравнивает свои взгляды с теми искажениями, которые набирали силу в его время.</w:t>
      </w:r>
    </w:p>
    <w:p>
      <w:pPr>
        <w:pStyle w:val="BodyText2"/>
        <w:ind w:hanging="0"/>
        <w:rPr/>
      </w:pPr>
      <w:r>
        <w:rPr/>
        <w:t>Иаков пишет:</w:t>
      </w:r>
    </w:p>
    <w:p>
      <w:pPr>
        <w:pStyle w:val="2"/>
        <w:ind w:left="0" w:hanging="0"/>
        <w:rPr/>
      </w:pPr>
      <w:r>
        <w:rPr/>
        <w:t>“</w:t>
      </w:r>
      <w:r>
        <w:rPr/>
        <w:t>... Что пользы, братья мои, если кто говорит... “ (Иак. 2:14)</w:t>
      </w:r>
    </w:p>
    <w:p>
      <w:pPr>
        <w:pStyle w:val="2"/>
        <w:ind w:left="0" w:hanging="0"/>
        <w:rPr/>
      </w:pPr>
      <w:r>
        <w:rPr/>
        <w:t>И далее идет защита здравого понимания веры от перекосов.</w:t>
      </w:r>
    </w:p>
    <w:p>
      <w:pPr>
        <w:pStyle w:val="Normal"/>
        <w:rPr/>
      </w:pPr>
      <w:r>
        <w:rPr/>
      </w:r>
    </w:p>
    <w:p>
      <w:pPr>
        <w:pStyle w:val="TextBody"/>
        <w:rPr/>
      </w:pPr>
      <w:r>
        <w:rPr/>
        <w:t>Петр заявляет о необходимости защиты своих взглядов (1 Петра 3:15), Павел не раз и не два защищает Евангелие от искажения (Рим. 6:1; 11:19).</w:t>
      </w:r>
    </w:p>
    <w:p>
      <w:pPr>
        <w:pStyle w:val="TextBody"/>
        <w:rPr/>
      </w:pPr>
      <w:r>
        <w:rPr/>
        <w:t>В ранней истории церкви апологетика, как богословский жанр, играла не последнюю роль: в споре не столько рождалась истина, сколько защищалась. Разумеется, не “в споре, в смысле “ссоры”, а в споре, как “категории рассуждения”.</w:t>
      </w:r>
    </w:p>
    <w:p>
      <w:pPr>
        <w:pStyle w:val="TextBody"/>
        <w:rPr/>
      </w:pPr>
      <w:r>
        <w:rPr/>
        <w:t>Церковь пронесла нам Евангельское учение через 20 столетий не под аплодисменты сторонних наблюдателей, но под давлением: как внешним (от репрессий и языческого прессинга), так и внутренним (ветроучений и ересей).</w:t>
      </w:r>
    </w:p>
    <w:p>
      <w:pPr>
        <w:pStyle w:val="TextBody"/>
        <w:rPr/>
      </w:pPr>
      <w:r>
        <w:rPr/>
        <w:t>Церковь занималась Апологетикой всегда, одной рукой неся Евангелие народам, второй - защищая Слово Божие, посредством слов апологетов против прибавок и новшеств.</w:t>
      </w:r>
    </w:p>
    <w:p>
      <w:pPr>
        <w:pStyle w:val="TextBody"/>
        <w:rPr/>
      </w:pPr>
      <w:r>
        <w:rPr/>
        <w:t>Нет оснований полагать, что сегодня нужда в защите Евангелия отпала. Пожалуй, даже наоборот: наш век предъявил больше всего попыток исказить “вечное Евангелие”. Слава Господу, попыток бесплодных в конечном итоге, ибо Слово Божие, как скала, не поддается нападкам даже самых сильных волн. Но, что касается людей, стоящих на этой скале, картина принципиально иная. Сам Иисус предупреждал, что лжепророки и лжеучения “многих прельстят”, (Мф. 24:11). Стоит ли перечислять те волны заблуждений, которыми срывало и уносило в море ересей христиан в последнюю пару столетий. С середины прошлого века, со дня “Великого разочарования” и несбывшихся пророчеств Уильяма Миллера (22.X. 1844), церковь чрезвычайно сильно подверглась атакам “новых идей и откровений”.</w:t>
      </w:r>
    </w:p>
    <w:p>
      <w:pPr>
        <w:pStyle w:val="TextBody"/>
        <w:rPr/>
      </w:pPr>
      <w:r>
        <w:rPr/>
        <w:t>Безусловно, в апологетическом прицеле данной книги - не антихристианский культ. Речь идет лишь об опасной и популярной внутри христианской тенденции уклонения от чистоты учения. Но стоит напомнить, что все “крупные ереси” начинались с “малых заблуждений”.</w:t>
      </w:r>
    </w:p>
    <w:p>
      <w:pPr>
        <w:pStyle w:val="Normal"/>
        <w:rPr/>
      </w:pPr>
      <w:r>
        <w:rPr/>
      </w:r>
    </w:p>
    <w:p>
      <w:pPr>
        <w:pStyle w:val="Normal"/>
        <w:rPr/>
      </w:pPr>
      <w:r>
        <w:rPr/>
      </w:r>
    </w:p>
    <w:p>
      <w:pPr>
        <w:pStyle w:val="Heading4"/>
        <w:jc w:val="center"/>
        <w:rPr/>
      </w:pPr>
      <w:r>
        <w:rPr/>
        <w:t>ВСТУПЛЕНИЕ</w:t>
      </w:r>
    </w:p>
    <w:p>
      <w:pPr>
        <w:pStyle w:val="List"/>
        <w:jc w:val="center"/>
        <w:rPr/>
      </w:pPr>
      <w:r>
        <w:rPr/>
        <w:t>ЗАБЕРИ МОИ ПРОБЛЕМЫ, НО НЕ ТРОНЬ МОИХ СВИНЕЙ</w:t>
      </w:r>
    </w:p>
    <w:p>
      <w:pPr>
        <w:pStyle w:val="List"/>
        <w:jc w:val="center"/>
        <w:rPr/>
      </w:pPr>
      <w:r>
        <w:rPr/>
        <w:t>(неогадаринское богословие)</w:t>
      </w:r>
    </w:p>
    <w:p>
      <w:pPr>
        <w:pStyle w:val="Normal"/>
        <w:rPr/>
      </w:pPr>
      <w:r>
        <w:rPr/>
      </w:r>
    </w:p>
    <w:p>
      <w:pPr>
        <w:pStyle w:val="Normal"/>
        <w:rPr/>
      </w:pPr>
      <w:r>
        <w:rPr/>
      </w:r>
    </w:p>
    <w:p>
      <w:pPr>
        <w:pStyle w:val="TextBody"/>
        <w:rPr/>
      </w:pPr>
      <w:r>
        <w:rPr/>
        <w:t>В Иудейском царстве, в Римском государстве, в Гадаринской стране однажды произошло событие, являющееся яркой иллюстрацией к модным на сегодняшний день богословским веяниям. Христос переправился на другой берег моря, и Его там встретил человек, одержимый нечистым духом. Он был огромной проблемой для окрестных жителей.</w:t>
      </w:r>
    </w:p>
    <w:p>
      <w:pPr>
        <w:pStyle w:val="BodyText2"/>
        <w:ind w:hanging="0"/>
        <w:rPr/>
      </w:pPr>
      <w:r>
        <w:rPr/>
        <w:t>Писание говорит:</w:t>
      </w:r>
    </w:p>
    <w:p>
      <w:pPr>
        <w:pStyle w:val="TextBody"/>
        <w:rPr/>
      </w:pPr>
      <w:r>
        <w:rPr/>
        <w:t>“</w:t>
      </w:r>
      <w:r>
        <w:rPr/>
        <w:t>Он имел жилище в гробах, и никто не мог его связать даже цепями; Потому что многократно был он скован оковами и цепями, но разрывал цепи и разбивал оковы, и никто не в силах был укротить его; Всегда, ночью и днём, в горах и гробах, кричал он и бился о камни. “(Марка 5:3-5)</w:t>
      </w:r>
    </w:p>
    <w:p>
      <w:pPr>
        <w:pStyle w:val="TextBody"/>
        <w:rPr/>
      </w:pPr>
      <w:r>
        <w:rPr/>
        <w:t>Давайте условно назовём этого человека проблемой для жителей Гадаринской страны. Притом мы вынуждены также признать, что он был немалой проблемой. Их положение с таким прибрежным соседом было явно незавидным. Они не имели покоя. Их дети не имели возможности гулять на побережье. По ночам его дикий крик не давал им спокойно спать. Итак, этот одержимый был большой проблемой.</w:t>
      </w:r>
    </w:p>
    <w:p>
      <w:pPr>
        <w:pStyle w:val="TextBody"/>
        <w:rPr/>
      </w:pPr>
      <w:r>
        <w:rPr/>
        <w:t>Давайте также обратим наше внимание на тот факт, что эта проблема не имела человеческого решения. Все усилия людей по её устранению были тщетны. Цепи и оковы, многократно одеваемые на него людьми, были разрываемы, и казалось, что выхода в этой ситуации нет. Так оно и было бы, если бы не появление Христа.</w:t>
      </w:r>
    </w:p>
    <w:p>
      <w:pPr>
        <w:pStyle w:val="TextBody"/>
        <w:rPr/>
      </w:pPr>
      <w:r>
        <w:rPr/>
        <w:t>Удивительная история описана Марком.</w:t>
      </w:r>
    </w:p>
    <w:p>
      <w:pPr>
        <w:pStyle w:val="TextBody"/>
        <w:rPr/>
      </w:pPr>
      <w:r>
        <w:rPr/>
        <w:t>ОГРОМНАЯ И НЕ РАЗРЕШИМАЯ ЧЕЛОВЕЧЕСКИМИ УСИЛИЯМИ ПРОБЛЕМА, В ЛИЦЕ ЭТОГО ОДЕРЖИМОГО, ПРИ ПОЯВЛЕНИИ ГОСПОДА ВЫБЕГАЕТ К НЕМУ НАВСТРЕЧУ И СКЛОНЯЕТСЯ ПРЕД НИМ.</w:t>
      </w:r>
    </w:p>
    <w:p>
      <w:pPr>
        <w:pStyle w:val="TextBody"/>
        <w:rPr/>
      </w:pPr>
      <w:r>
        <w:rPr/>
        <w:t>“</w:t>
      </w:r>
      <w:r>
        <w:rPr/>
        <w:t>Увидев же Иисуса издалека, прибежал и поклонился Ему” (Марка 5:6).</w:t>
      </w:r>
    </w:p>
    <w:p>
      <w:pPr>
        <w:pStyle w:val="TextBody"/>
        <w:rPr/>
      </w:pPr>
      <w:r>
        <w:rPr/>
        <w:t>Итак, первый вывод из этой истории заключается в том, что Христос имеет власть над проблемами любого размера, какими бы огромными и неразрешимыми, с человеческой точки зрения, они ни были. У Него есть сила для решения наших проблем : Укрощение бури показывает нам Его власть над природой, многочисленные чудесные исцеления наглядно демонстрируют Его власть над болезнями, воскрешения мертвых подтверждают Его Божественное могущество, освобождение одержимых иллюстрирует Его мессианский авторитет в духовном мире</w:t>
      </w:r>
    </w:p>
    <w:p>
      <w:pPr>
        <w:pStyle w:val="TextBody"/>
        <w:rPr/>
      </w:pPr>
      <w:r>
        <w:rPr/>
        <w:t>Итак, Христос - это Господь. Любая проблема падает ниц перед Ним! Аллилуйя! Кто же не захочет принять Его в свою жизнь? Разве найдутся те, которые не пожелают пустить Его в свой город? Он силен решить любую проблему!</w:t>
      </w:r>
    </w:p>
    <w:p>
      <w:pPr>
        <w:pStyle w:val="TextBody"/>
        <w:rPr/>
      </w:pPr>
      <w:r>
        <w:rPr/>
        <w:t>Думаю, что если бы эта история у Марка заканчивалась на том лишь, что Иисус освободил этого беднягу от злых духов, то в Гадаринской окрестности был бы большой праздник. Уверен, что люди с радостью приняли бы Господа! Но...</w:t>
      </w:r>
    </w:p>
    <w:p>
      <w:pPr>
        <w:pStyle w:val="TextBody"/>
        <w:rPr/>
      </w:pPr>
      <w:r>
        <w:rPr/>
        <w:t>Вторая часть этой истории является совершенно удивительной и резко меняет реакцию гадаринцев на визит Христа в их страну.</w:t>
      </w:r>
    </w:p>
    <w:p>
      <w:pPr>
        <w:pStyle w:val="TextBody"/>
        <w:rPr/>
      </w:pPr>
      <w:r>
        <w:rPr/>
        <w:t>ВЫГОНЯЯ НЕЧИСТЫХ ДУХОВ ИЗ ОДЕРЖИМОГО, ГОСПОДЬ ПОЗВОЛИЛ ИМ ВОЙТИ В СТАДО СВИНЕЙ, КОТОРОЕ ВСЛЕДСТВИИ ЭТОГО ПОГИБАЕТ.</w:t>
      </w:r>
    </w:p>
    <w:p>
      <w:pPr>
        <w:pStyle w:val="TextBody"/>
        <w:rPr/>
      </w:pPr>
      <w:r>
        <w:rPr/>
        <w:t>Чтобы нам понять то, что этот последний факт означал для гадаринцев, давайте, произведем перерасчет свиней в долларовый эквивалент. Я не знаю цен в вашем регионе, но на нашем Мариупольском рынке цена на среднюю худо-бедную свинью около 200 долларов США. Умножим на 2000 свиней, которые, по словам Марка,</w:t>
      </w:r>
    </w:p>
    <w:p>
      <w:pPr>
        <w:pStyle w:val="TextBody"/>
        <w:rPr/>
      </w:pPr>
      <w:r>
        <w:rPr/>
        <w:t>“</w:t>
      </w:r>
      <w:r>
        <w:rPr/>
        <w:t>...устремились с крутизны в море” (Марка 5:13).</w:t>
      </w:r>
    </w:p>
    <w:p>
      <w:pPr>
        <w:pStyle w:val="Heading5"/>
        <w:rPr/>
      </w:pPr>
      <w:r>
        <w:rPr/>
        <w:t>Мы получили факт, что</w:t>
      </w:r>
    </w:p>
    <w:p>
      <w:pPr>
        <w:pStyle w:val="TextBody"/>
        <w:rPr/>
      </w:pPr>
      <w:r>
        <w:rPr/>
        <w:t>РЕШИВ ОГРОМНУЮ ПРОБЛЕМУ ГАДАРИНЦЕВ, ХРИСТОС СВОИМ НЕОБЫЧНЫМ ДЕЙСТВИЕМ ПРИНЁС ИМ ДРУГУЮ ПРОБЛЕМУ, СТОИМОСТЬЮ 400000 ДОЛЛАРОВ США, И ЖИТЕЛИ ТОЙ СТРАНЫ НЕ ПРИНЯЛИ ХРИСТА,</w:t>
      </w:r>
    </w:p>
    <w:p>
      <w:pPr>
        <w:pStyle w:val="TextBody"/>
        <w:rPr/>
      </w:pPr>
      <w:r>
        <w:rPr/>
        <w:t>“</w:t>
      </w:r>
      <w:r>
        <w:rPr/>
        <w:t>Прося Его, чтобы отошел от пределов их” (Марка 5:17).</w:t>
      </w:r>
    </w:p>
    <w:p>
      <w:pPr>
        <w:pStyle w:val="TextBody"/>
        <w:rPr/>
      </w:pPr>
      <w:r>
        <w:rPr/>
        <w:t>В этом пункте, дорогой читатель, мы упираемся в фундаментальный пробел модных ныне учений. Христос силен решить проблемы. Это великая и благая весть для человечества. Но Он Бог , и в Его власти не только решать проблемы, но и попускать их в нашу жизнь, когда Он считает это необходимым. Понимание первой истины о всемогуществе Иисуса является лишь половиной Евангелия. Осознание же Его абсолютного, суверенного, Божественного права создавать нам проблемы, с целями, порой известными лишь Ему, является второй половиной Благой вести.</w:t>
      </w:r>
    </w:p>
    <w:p>
      <w:pPr>
        <w:pStyle w:val="Normal"/>
        <w:rPr/>
      </w:pPr>
      <w:r>
        <w:rPr/>
      </w:r>
      <w:r>
        <w:br w:type="page"/>
      </w:r>
    </w:p>
    <w:p>
      <w:pPr>
        <w:pStyle w:val="TextBody"/>
        <w:rPr>
          <w:b/>
          <w:b/>
        </w:rPr>
      </w:pPr>
      <w:r>
        <w:rPr>
          <w:b/>
        </w:rPr>
        <w:t>Часть 1.</w:t>
      </w:r>
    </w:p>
    <w:p>
      <w:pPr>
        <w:pStyle w:val="TextBody"/>
        <w:rPr>
          <w:b/>
          <w:b/>
        </w:rPr>
      </w:pPr>
      <w:r>
        <w:rPr>
          <w:b/>
        </w:rPr>
        <w:t>СТРАНА НЕВЫУЧЕННЫХ УРОКОВ</w:t>
      </w:r>
    </w:p>
    <w:p>
      <w:pPr>
        <w:pStyle w:val="List"/>
        <w:jc w:val="center"/>
        <w:rPr>
          <w:b/>
          <w:b/>
        </w:rPr>
      </w:pPr>
      <w:r>
        <w:rPr>
          <w:b/>
        </w:rPr>
        <w:t>Глава 1.</w:t>
      </w:r>
    </w:p>
    <w:p>
      <w:pPr>
        <w:pStyle w:val="List"/>
        <w:jc w:val="center"/>
        <w:rPr/>
      </w:pPr>
      <w:r>
        <w:rPr/>
        <w:t>Казнить, - нельзя помиловать.</w:t>
      </w:r>
    </w:p>
    <w:p>
      <w:pPr>
        <w:pStyle w:val="TextBody"/>
        <w:jc w:val="center"/>
        <w:rPr/>
      </w:pPr>
      <w:r>
        <w:rPr/>
        <w:t>Чем грозит смешение запятой.</w:t>
      </w:r>
    </w:p>
    <w:p>
      <w:pPr>
        <w:pStyle w:val="Normal"/>
        <w:rPr/>
      </w:pPr>
      <w:r>
        <w:rPr/>
      </w:r>
    </w:p>
    <w:p>
      <w:pPr>
        <w:pStyle w:val="TextBody"/>
        <w:rPr/>
      </w:pPr>
      <w:r>
        <w:rPr/>
        <w:t>Большинство из нас с детства помнят мультфильм “Страна невыученных уроков” В нем я нашел, как мне кажется, весьма подходящее название этой главы.</w:t>
      </w:r>
    </w:p>
    <w:p>
      <w:pPr>
        <w:pStyle w:val="TextBody"/>
        <w:rPr/>
      </w:pPr>
      <w:r>
        <w:rPr/>
        <w:t>Позвольте вкратце напомнить вам содержание этой истории. Благая (для заключенного) весть изначально звучала так: “ Казнить нельзя, помиловать'” Но из - за недостатка знания грамматики запятая была смещена подсудимым всего лишь на одно слово левее. Малозаметный и, казалось бы, никчемный знак препинания, будучи переставлен всего лишь на шесть букв в сторону, в корне изменил суть предложения. Весть о спасении превратилась в указ о смертной казни. Благая весть из - за смещения акцента утратила свой характер.</w:t>
      </w:r>
    </w:p>
    <w:p>
      <w:pPr>
        <w:pStyle w:val="TextBody"/>
        <w:rPr/>
      </w:pPr>
      <w:r>
        <w:rPr/>
        <w:t>В этой мультипликационной истории есть одна очень важная для христианина истина. Если речь идет о спасении, то очень важны даже детали. От того, насколько правильно в Евангелии расставлены акценты, зависит его здравость и благой характер. Мне мыслится, что понимание этого апостолом Павлом было причиной его высказывания ...</w:t>
      </w:r>
    </w:p>
    <w:p>
      <w:pPr>
        <w:pStyle w:val="TextBody"/>
        <w:rPr/>
      </w:pPr>
      <w:r>
        <w:rPr/>
        <w:t>“</w:t>
      </w:r>
      <w:r>
        <w:rPr/>
        <w:t>Ибо мы не повреждали слова Божия, как многие... “ (2 Кор.2:17)</w:t>
      </w:r>
    </w:p>
    <w:p>
      <w:pPr>
        <w:pStyle w:val="TextBody"/>
        <w:rPr/>
      </w:pPr>
      <w:r>
        <w:rPr/>
        <w:t>СЕГОДНЯ, КАК И ВО ВРЕМЕНА ПАВЛА, В СЛУЖЕНИИ МНОГИХ ХРИСТИАН ПРОПОВЕДУЕТСЯ ЕВАНГЕЛИЕ С ОПАСНО СМЕЩЕННЫМИ АКЦЕНТАМИ.</w:t>
      </w:r>
    </w:p>
    <w:p>
      <w:pPr>
        <w:pStyle w:val="TextBody"/>
        <w:rPr/>
      </w:pPr>
      <w:r>
        <w:rPr/>
        <w:t>В наше время учения с передвинутой на шесть букв влево запятой имеют особенную популярность. Несколько лет тому назад, приняв пасторское служение в новой церкви, я обнаружил эту серьезную ошибку и в своем богословии.</w:t>
      </w:r>
    </w:p>
    <w:p>
      <w:pPr>
        <w:pStyle w:val="TextBody"/>
        <w:rPr/>
      </w:pPr>
      <w:r>
        <w:rPr/>
        <w:t>МНЕ ПОНАДОБИЛОСЬ ПРОЙТИ ТЯЖЕЛЫЙ ПУТЬ, ЧТОБЫ ИСПРАВИТЬ АКЦЕНТ В МОИХ ОТНОШЕНИЯХ С ГОСПОДОМ. В МОЕМ СЕРДЦЕ ЕСТЬ БОЛЬШОЕ ЖЕЛАНИЕ ПОМОЧЬ ТЕМ, КТО ТАК ЖЕ ИСКРЕННЕ, КАК И Я В ПРОШЛОМ, НЕ ЗАМЕЧАЕТ СЕРЬЕЗНЫХ ПРОСЧЕТОВ В ПОПУЛЯРНОМ  «УЧЕНИИ ВЕРЫ».</w:t>
      </w:r>
    </w:p>
    <w:p>
      <w:pPr>
        <w:pStyle w:val="TextBody"/>
        <w:rPr/>
      </w:pPr>
      <w:r>
        <w:rPr/>
        <w:t>Я буду благодарен Господу, если эта книга сохранит других христиан от богословских ошибок в нашей “стране невыученных библейских уроков”</w:t>
      </w:r>
    </w:p>
    <w:p>
      <w:pPr>
        <w:pStyle w:val="Normal"/>
        <w:rPr/>
      </w:pPr>
      <w:r>
        <w:rPr/>
      </w:r>
    </w:p>
    <w:p>
      <w:pPr>
        <w:pStyle w:val="Normal"/>
        <w:rPr/>
      </w:pPr>
      <w:r>
        <w:rPr/>
      </w:r>
    </w:p>
    <w:p>
      <w:pPr>
        <w:pStyle w:val="List"/>
        <w:jc w:val="center"/>
        <w:rPr>
          <w:b/>
          <w:b/>
        </w:rPr>
      </w:pPr>
      <w:r>
        <w:rPr>
          <w:b/>
        </w:rPr>
        <w:t>Глава 2.</w:t>
      </w:r>
    </w:p>
    <w:p>
      <w:pPr>
        <w:pStyle w:val="List"/>
        <w:jc w:val="center"/>
        <w:rPr/>
      </w:pPr>
      <w:r>
        <w:rPr/>
        <w:t>Страна невыученных библейских уроков.</w:t>
      </w:r>
    </w:p>
    <w:p>
      <w:pPr>
        <w:pStyle w:val="List"/>
        <w:jc w:val="center"/>
        <w:rPr/>
      </w:pPr>
      <w:r>
        <w:rPr/>
        <w:t>Плюсы и минусы богословского “сквозняка” в бывшем СССР.</w:t>
      </w:r>
    </w:p>
    <w:p>
      <w:pPr>
        <w:pStyle w:val="Normal"/>
        <w:rPr/>
      </w:pPr>
      <w:r>
        <w:rPr/>
      </w:r>
    </w:p>
    <w:p>
      <w:pPr>
        <w:pStyle w:val="Normal"/>
        <w:rPr/>
      </w:pPr>
      <w:r>
        <w:rPr/>
      </w:r>
    </w:p>
    <w:p>
      <w:pPr>
        <w:pStyle w:val="TextBody"/>
        <w:rPr/>
      </w:pPr>
      <w:r>
        <w:rPr/>
        <w:t>Сегодня часто говорят о беде, которая грозит нашей стране от наплыва западных проповедников. Справедливости ради надо признать, что чаще всего об этом говорят не люди, искренне переживающие за духовное возрождение страны, а политики, прикрывающие лозунгами о сохранении чистоты нашей веры интересы совершенно иного характера. Насколько “наша русская вера” чиста - это тема для особого разговора, но переживания искренне волнующихся людей за здравое христианское пробуждение нации мне совершенно понятны. Из заново прорубленного окна в Европу за последние годы принесено немало доброго, вдохновляющего и реформирующего восточнославянское христианство. Но невозможно отрицать, что через это же окно значительную часть (особенно постперестроечное поколение) христиан здорово просквозило. Еще 19 веков тому назад апостол писал об опасности ветроучений для младенческого христианского возраста</w:t>
      </w:r>
    </w:p>
    <w:p>
      <w:pPr>
        <w:pStyle w:val="TextBody"/>
        <w:rPr/>
      </w:pPr>
      <w:r>
        <w:rPr/>
        <w:t>“</w:t>
      </w:r>
      <w:r>
        <w:rPr/>
        <w:t>Дабы мы не были более младенцами, колеблющимися и увлекающимися всяким ветром учения... “ (Ефес. 4:14)</w:t>
      </w:r>
    </w:p>
    <w:p>
      <w:pPr>
        <w:pStyle w:val="TextBody"/>
        <w:rPr/>
      </w:pPr>
      <w:r>
        <w:rPr/>
        <w:t>Почти двухтысячелетней давности беспокойство Павла по этому поводу приобрело сегодня в нашей стране особую актуальность. В душной, десятилетиями (если не столетиями) закрытой комнате царского, а позже и советского христианского дома резко и неожиданно раскрыли окно в Европу. Эта встреча с вселенским христианством осложнилась также тем, что почти одновременно широко распахнули дверь черного хода для учений с Востока</w:t>
      </w:r>
    </w:p>
    <w:p>
      <w:pPr>
        <w:pStyle w:val="TextBody"/>
        <w:rPr/>
      </w:pPr>
      <w:r>
        <w:rPr/>
        <w:t>Удивляться здесь нечему. Это естественно, что такая перемена духовного микроклимата для многих, а особенно для младенцев во Христе оказалась не на пользу. Увы, в этом богословском сквозняке есть не только плюсы закаляющего ветра обновления. В нем также присутствуют и вездесущие микробы богословской путаницы. Также он несет в себе бактерии старых болячек, которыми переболело христианство, как в Западном, так и в Восточном мире. Совершенно ясно, что не привитые от этих опасных заблуждений христиане в нашей стране оказываются наиболее уязвимыми для бактериологически опасной, как и во все времена христианства, внешней богословской среды</w:t>
      </w:r>
    </w:p>
    <w:p>
      <w:pPr>
        <w:pStyle w:val="TextBody"/>
        <w:rPr/>
      </w:pPr>
      <w:r>
        <w:rPr/>
        <w:t>Мне в своем пасторском служении приходится сталкиваться с больными людьми и даже церквями, которые имеют осложнения от различного типа богословских вирусов. Но более всего меня беспокоит сегодня та болезнь, которая теребила и мучила христианство на протяжении всех 20 веков его истории. Во все прошедшие столетия от нее духовно умирало или становилось инвалидами больше христиан, чем от любого другого доктринального вируса</w:t>
      </w:r>
    </w:p>
    <w:p>
      <w:pPr>
        <w:pStyle w:val="TextBody"/>
        <w:rPr/>
      </w:pPr>
      <w:r>
        <w:rPr/>
        <w:t>ЭТО МАГИЧЕСКИЕ ЭЛЕМЕНТЫ, ХИТРО И НЕЗАМЕТНО ВПЛЕТЕННЫЕ В БОГОСЛОВИЕ, ПРИНИМАЮЩИЕ ТУ ИЛИ ИНУЮ ДОГМАТИЧЕСКУЮ ОКРАСКУ.</w:t>
      </w:r>
    </w:p>
    <w:p>
      <w:pPr>
        <w:pStyle w:val="TextBody"/>
        <w:rPr/>
      </w:pPr>
      <w:r>
        <w:rPr/>
        <w:t>Не спешите откладывать эту книгу прочитав слово магический и, будучи уверены, что вас это не касается. Магия, в ее черном виде, во все времена вызывала у христиан негативную реакцию. Она вряд ли будет принята человеком, хоть немного знающим Библию. Но беда в том, что сущность магии далеко не всегда в открытой оккультной практике. Центральный нерв магизма лежит отнюдь не на поверхности, не во внешних проявлениях Он находится иногда в малозаметном смещении акцента с воли Божией на волю (или веру) человеческую. Этот старый, как мир, вирус с Эдемских времен доставляет христианству массу хлопот. Как хамелеон, меняя окраску, он вновь и вновь врывается в жизнь огромного числа христиан, будучи совершенно незаметен</w:t>
      </w:r>
    </w:p>
    <w:p>
      <w:pPr>
        <w:pStyle w:val="TextBody"/>
        <w:rPr/>
      </w:pPr>
      <w:r>
        <w:rPr/>
        <w:t>МОЙ ТЕЗИС В ТОМ, ЧТО СЕГОДНЯ В НАШЕЙ СТРАНЕ МНОГИЕ ХРИСТИАНЕ БОЛЬНЫ ЭТОЙ БОЛЕЗНЬЮ В ЕЕ СОВРЕМЕННОЙ МОДИФИКАЦИИ.</w:t>
      </w:r>
    </w:p>
    <w:p>
      <w:pPr>
        <w:pStyle w:val="TextBody"/>
        <w:rPr/>
      </w:pPr>
      <w:r>
        <w:rPr/>
        <w:t>Мое желание и молитва о том, чтобы эта книга помогла тем, кого, как и ее автора, в младенческом духовном возрасте, просквозило популярным ветром “учения веры”, чтобы богословский сквозняк принес для многих христиан не бронхиты, воспаления и кашли, а стал положительным закаливающим моментом в служении Господу. Я буду благодарен Богу, если хотя бы для одного христианина эта книга станет прививкой от опасного древнего вируса</w:t>
      </w:r>
    </w:p>
    <w:p>
      <w:pPr>
        <w:pStyle w:val="Normal"/>
        <w:rPr/>
      </w:pPr>
      <w:r>
        <w:rPr/>
      </w:r>
    </w:p>
    <w:p>
      <w:pPr>
        <w:pStyle w:val="Normal"/>
        <w:rPr/>
      </w:pPr>
      <w:r>
        <w:rPr/>
      </w:r>
    </w:p>
    <w:p>
      <w:pPr>
        <w:pStyle w:val="List"/>
        <w:jc w:val="center"/>
        <w:rPr>
          <w:b/>
          <w:b/>
        </w:rPr>
      </w:pPr>
      <w:r>
        <w:rPr>
          <w:b/>
        </w:rPr>
        <w:t>Глава 3.</w:t>
      </w:r>
    </w:p>
    <w:p>
      <w:pPr>
        <w:pStyle w:val="List"/>
        <w:jc w:val="center"/>
        <w:rPr/>
      </w:pPr>
      <w:r>
        <w:rPr/>
        <w:t>Противопоказания к чтению книги.</w:t>
      </w:r>
    </w:p>
    <w:p>
      <w:pPr>
        <w:pStyle w:val="Normal"/>
        <w:rPr/>
      </w:pPr>
      <w:r>
        <w:rPr/>
      </w:r>
    </w:p>
    <w:p>
      <w:pPr>
        <w:pStyle w:val="Normal"/>
        <w:rPr/>
      </w:pPr>
      <w:r>
        <w:rPr/>
      </w:r>
    </w:p>
    <w:p>
      <w:pPr>
        <w:pStyle w:val="TextBody"/>
        <w:rPr/>
      </w:pPr>
      <w:r>
        <w:rPr/>
        <w:t>Есть многие люди, которым чтение данной книги не принесет абсолютно никакой пользы. На опыте общения с духовно приболевшими магизмом христианами я заметил следующее: в основном это люди, которым на сквозняке ветроучений протянуло не спину или ноги, а мозговую часть с ее центром высшей нервной деятельности. После тщательного анализа, я пришел к выводу, что чтение этой книги уже не сможет помочь христианам со следующими симптомами:</w:t>
      </w:r>
    </w:p>
    <w:p>
      <w:pPr>
        <w:pStyle w:val="TextBody"/>
        <w:rPr/>
      </w:pPr>
      <w:r>
        <w:rPr/>
        <w:t>1-ый СИМПТОМ:</w:t>
      </w:r>
    </w:p>
    <w:p>
      <w:pPr>
        <w:pStyle w:val="TextBody"/>
        <w:rPr/>
      </w:pPr>
      <w:r>
        <w:rPr/>
        <w:t>Запрет на размышления, которые они часто называют “философией” или “пустыми словами человеческой мудрости”, грубо извращая смысл слов, сказанных Павлом. Эти люди считают, что одиннадцатой и лишь по нелепой случайности пропавшей заповедью является заповедь “не рассуждай!”</w:t>
      </w:r>
    </w:p>
    <w:p>
      <w:pPr>
        <w:pStyle w:val="TextBody"/>
        <w:rPr/>
      </w:pPr>
      <w:r>
        <w:rPr/>
        <w:t>2-ой СИМПТОМ:</w:t>
      </w:r>
    </w:p>
    <w:p>
      <w:pPr>
        <w:pStyle w:val="TextBody"/>
        <w:rPr/>
      </w:pPr>
      <w:r>
        <w:rPr/>
        <w:t>Неспособность изменить свое мнение и уверенность, что они обладают абсолютной истиной. В защиту этой позиции сплошь и рядом вводится двенадцатая заповедь “не сомневайся'” Тринадцатой они считают призыв “Пребывать в том, чему научены!” Всякая попытка проверить фундамент своего богословия объявляется такими людьми “диавольскими сомнениями!” Хочется отметить, что такой “узколобо - библейской” позицией можно оправдать веру во что угодно, от нацизма до сатанизма. Мне кажется, что если тебе завязали глаза, надев черную повязку и, раскрутив, как в детстве, вокруг своей оси, задавали вопрос: “ Панас, Панас, на чем стоишь?” Лучше проверить, на чем ты стоишь в действительности, чем молоть чепуху - “на бочке!”</w:t>
      </w:r>
    </w:p>
    <w:p>
      <w:pPr>
        <w:pStyle w:val="TextBody"/>
        <w:rPr/>
      </w:pPr>
      <w:r>
        <w:rPr/>
        <w:t>3-ий СИМПТОМ:</w:t>
      </w:r>
    </w:p>
    <w:p>
      <w:pPr>
        <w:pStyle w:val="TextBody"/>
        <w:rPr/>
      </w:pPr>
      <w:r>
        <w:rPr/>
        <w:t>Священный страх похулить Святого Духа, нападающий мгновенно. Когда кто-либо прикасается к святому - святых в их догматике. (Чудесам, знамениям, пророчествам, видениям или исцелениям) По этому поводу хочется заметить, что Павел не боялся прикасаться к этим “святым коровам” некоторых богословов, когда видел, что тут нет здравого христианского фундамента. Замечая смещение акцентов в Евангелии, он не раз и не десять выступал против, не боясь похулить Святого Духа. Да и сам Христос не боялся касаться этих сверхъестественных святынь. Он достаточно четко указывал на опасность смещения акцентов в служении Богу</w:t>
      </w:r>
    </w:p>
    <w:p>
      <w:pPr>
        <w:pStyle w:val="TextBody"/>
        <w:rPr/>
      </w:pPr>
      <w:r>
        <w:rPr/>
        <w:t>“</w:t>
      </w:r>
      <w:r>
        <w:rPr/>
        <w:t>Не всякий, говорящий Мне: “Господи! Господи!” войдет в Царство Небесное, но исполняющий волю Отца Моего Небесного.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Матф. 7:21)</w:t>
      </w:r>
    </w:p>
    <w:p>
      <w:pPr>
        <w:pStyle w:val="TextBody"/>
        <w:rPr/>
      </w:pPr>
      <w:r>
        <w:rPr/>
        <w:t>Заметим, что если ударение в Евангелии сместить от исполнения воли Божией в сторону сверхъестественных про явлений, то это может привести к печальным результатам.</w:t>
      </w:r>
    </w:p>
    <w:p>
      <w:pPr>
        <w:pStyle w:val="TextBody"/>
        <w:rPr/>
      </w:pPr>
      <w:r>
        <w:rPr/>
        <w:t>4-ый СИМПТОМ:</w:t>
      </w:r>
    </w:p>
    <w:p>
      <w:pPr>
        <w:pStyle w:val="TextBody"/>
        <w:rPr/>
      </w:pPr>
      <w:r>
        <w:rPr/>
        <w:t>Перед теми людьми, которые обнаруживают в себе вышеперечисленные симптомы, я должен извиниться. Эта книга вряд ли сможет вам помочь. Лучше остановите здесь ее чтение и устройте костер для ритуального сожжения нижеследующих “ересей”. Ну, а если вы не принадлежите к этому разряду людей, то я хотел бы вам рассказать об одной встрече в главе...- “Можно ли водить Христа за собою?”</w:t>
      </w:r>
      <w:r>
        <w:br w:type="page"/>
      </w:r>
    </w:p>
    <w:p>
      <w:pPr>
        <w:pStyle w:val="TextBody"/>
        <w:rPr>
          <w:b/>
          <w:b/>
        </w:rPr>
      </w:pPr>
      <w:r>
        <w:rPr>
          <w:b/>
        </w:rPr>
        <w:t>Часть 2.</w:t>
      </w:r>
    </w:p>
    <w:p>
      <w:pPr>
        <w:pStyle w:val="TextBody"/>
        <w:rPr>
          <w:b/>
          <w:b/>
        </w:rPr>
      </w:pPr>
      <w:r>
        <w:rPr>
          <w:b/>
        </w:rPr>
        <w:t>СМЕЩЁННЫЙ АКЦЕНТ</w:t>
      </w:r>
    </w:p>
    <w:p>
      <w:pPr>
        <w:pStyle w:val="TextBody"/>
        <w:rPr>
          <w:b/>
          <w:b/>
        </w:rPr>
      </w:pPr>
      <w:r>
        <w:rPr>
          <w:b/>
        </w:rPr>
        <w:t>“</w:t>
      </w:r>
      <w:r>
        <w:rPr>
          <w:b/>
        </w:rPr>
        <w:t>УЧЕНИЯ ВЕРЫ”.</w:t>
      </w:r>
    </w:p>
    <w:p>
      <w:pPr>
        <w:pStyle w:val="Normal"/>
        <w:rPr>
          <w:b/>
          <w:b/>
        </w:rPr>
      </w:pPr>
      <w:r>
        <w:rPr>
          <w:b/>
        </w:rPr>
      </w:r>
    </w:p>
    <w:p>
      <w:pPr>
        <w:pStyle w:val="List"/>
        <w:jc w:val="center"/>
        <w:rPr>
          <w:b/>
          <w:b/>
        </w:rPr>
      </w:pPr>
      <w:r>
        <w:rPr>
          <w:b/>
        </w:rPr>
        <w:t>Глава 1.</w:t>
      </w:r>
    </w:p>
    <w:p>
      <w:pPr>
        <w:pStyle w:val="List"/>
        <w:jc w:val="center"/>
        <w:rPr/>
      </w:pPr>
      <w:r>
        <w:rPr/>
        <w:t>Можно ли водить Христа за собою?</w:t>
      </w:r>
    </w:p>
    <w:p>
      <w:pPr>
        <w:pStyle w:val="TextBody"/>
        <w:jc w:val="center"/>
        <w:rPr/>
      </w:pPr>
      <w:r>
        <w:rPr/>
        <w:t>Взгляд со стороны на уродливые уши харизматических доктрин “учения веры”.</w:t>
      </w:r>
    </w:p>
    <w:p>
      <w:pPr>
        <w:pStyle w:val="Normal"/>
        <w:rPr/>
      </w:pPr>
      <w:r>
        <w:rPr/>
      </w:r>
    </w:p>
    <w:p>
      <w:pPr>
        <w:pStyle w:val="TextBody"/>
        <w:rPr/>
      </w:pPr>
      <w:r>
        <w:rPr/>
        <w:t>Пару лет тому назад на улицах города мы снимали очередную телевизионную программу “Мариуполь христианский” Проходившему мимо человеку я задал вопрос “Как вы относитесь к верующим людям, к христианам</w:t>
      </w:r>
      <w:r>
        <w:rPr>
          <w:vertAlign w:val="superscript"/>
        </w:rPr>
        <w:t>?</w:t>
      </w:r>
      <w:r>
        <w:rPr/>
        <w:t>” И услышал нестандартный ответ - “В общем то ничего, но есть многие среди них, которые думают, что Бога можно водить за собою! Так вот, эти люди глубоко ошибаются!” Немного времени понадобилось мне, чтобы понять, что имел в виду этот прохожий Его негодование в адрес верующих людей, которые свои отношения с Богом строят по принципу “иди туда и сделай то”, было, бесспорно, справедливо.</w:t>
      </w:r>
    </w:p>
    <w:p>
      <w:pPr>
        <w:pStyle w:val="TextBody"/>
        <w:rPr/>
      </w:pPr>
      <w:r>
        <w:rPr/>
        <w:t>Этот человек далеко не одинок в своей метко проведенной параллели к модным теологическим веяниям нашего времени. Один мой друг, ровно ничего не понимающий в хитросплетениях доктрин “взятия верой”, после первой же услышанной проповеди сверхзвезды христианских телевизионных вечеров Кената Коупленда из цикла “Всепобеждающий голос верующего'” просто в десятку попал, высказав свое впечатление. Его учение о преуспевании, было оценено так “У этого человека взаимоотношения с Богом, как с адвокатом, которого он нанимает”.</w:t>
      </w:r>
    </w:p>
    <w:p>
      <w:pPr>
        <w:pStyle w:val="TextBody"/>
        <w:rPr/>
      </w:pPr>
      <w:r>
        <w:rPr/>
        <w:t>В этих двух случайных оценках очень ярко выступают невидимые теологам “учения веры”, но бросающиеся в глаза первому встречному “уродливые уши” некоторых популярных богословских проблем. Давайте прислушаемся к вышесказанному и попытаемся понять, что именно вызывает недоумение у людей? Почему христиане получают такие нелестные оценки внешних? Удивительно и тревожно, что не слова о воскресении Христа из мертвых вызывают усмешку у людей, что было бы естественной реакцией неверующих, как при проповеди Павла в Афинах (Деяния 17-32). Но смеются не над воскресением Христа, а над отношением к Творцу Вселенной Непонимание и неприятие вызывают требования христиан, предъявляемые Господу и указания, Ему даваемые, а это серьезный повод задуматься</w:t>
      </w:r>
    </w:p>
    <w:p>
      <w:pPr>
        <w:pStyle w:val="TextBody"/>
        <w:rPr/>
      </w:pPr>
      <w:r>
        <w:rPr/>
        <w:t>МОЙ ТЕЗИС В ТОМ, ЧТО МЕЖДУ ХРИСТИАНСКИМ И МАГИЧЕСКИМ ПОДХОДАМИ ЧЕЛОВЕКА К БОГУ РАССТОЯНИЕ НЕ ТАК УЖ ВЕЛИКО.</w:t>
      </w:r>
    </w:p>
    <w:p>
      <w:pPr>
        <w:pStyle w:val="TextBody"/>
        <w:rPr/>
      </w:pPr>
      <w:r>
        <w:rPr/>
        <w:t>Дистанция, разделяющая белую магию в христианской одежде и истинное христианство, отнюдь не велика Она меньше человеческого сердца, в котором можно сделать шаг от первой ко второму. Чтобы понять, каков этот шаг, достаточно несколько “нижеследующих иллюстраций из практики харизматического” учения веры”.</w:t>
      </w:r>
    </w:p>
    <w:p>
      <w:pPr>
        <w:pStyle w:val="Normal"/>
        <w:rPr/>
      </w:pPr>
      <w:r>
        <w:rPr/>
      </w:r>
    </w:p>
    <w:p>
      <w:pPr>
        <w:pStyle w:val="Normal"/>
        <w:rPr/>
      </w:pPr>
      <w:r>
        <w:rPr/>
      </w:r>
    </w:p>
    <w:p>
      <w:pPr>
        <w:pStyle w:val="List"/>
        <w:jc w:val="center"/>
        <w:rPr>
          <w:b/>
          <w:b/>
        </w:rPr>
      </w:pPr>
      <w:r>
        <w:rPr>
          <w:b/>
        </w:rPr>
        <w:t>Глава 2.</w:t>
      </w:r>
    </w:p>
    <w:p>
      <w:pPr>
        <w:pStyle w:val="List"/>
        <w:jc w:val="center"/>
        <w:rPr/>
      </w:pPr>
      <w:r>
        <w:rPr/>
        <w:t>“</w:t>
      </w:r>
      <w:r>
        <w:rPr/>
        <w:t>Трах -ти -би -дох” и “Во Имя Иисуса”, в чём разница?</w:t>
      </w:r>
    </w:p>
    <w:p>
      <w:pPr>
        <w:pStyle w:val="List"/>
        <w:jc w:val="center"/>
        <w:rPr/>
      </w:pPr>
      <w:r>
        <w:rPr/>
        <w:t>Заклинание и молитва не близнецы-братья.</w:t>
      </w:r>
    </w:p>
    <w:p>
      <w:pPr>
        <w:pStyle w:val="Normal"/>
        <w:rPr/>
      </w:pPr>
      <w:r>
        <w:rPr/>
      </w:r>
    </w:p>
    <w:p>
      <w:pPr>
        <w:pStyle w:val="TextBody"/>
        <w:rPr/>
      </w:pPr>
      <w:r>
        <w:rPr/>
        <w:t>С детства осталось в памяти заклинание Старика Хоттабыча, которое он произносил, выдергивая очередной волос из своей бороды. Это было так увлекательно, так маняще: захотелось тебе чего-либо, нет проблем, дерни за волосок и произнеси волшебное словосочетание! Простой и привлекательный путь для исполнения желаний. “Богословие” Хоттабыча было незатейливым и сулило человеку великую прибыль. На удивление похожей оказывается доктрина о силе человеческого исповедания веры в изложении некоторых проповедников. Разве что чуть посложней: вместо выдернутого волоса из бороды имеем нечто более отвлеченное - “вера”. Но все составные части те же! Некая формула + нечто (волос, или вера) = исполнение желания. Десятки раз мне приходилось слышать, как христиане исповедовали, чтобы то или иное произошло в их жизни или в жизни других людей. Каждый раз, слыша такие указания в духовный мир, я невольно вспоминаю занимательную сказку о старом Джинне из бутылки.</w:t>
      </w:r>
    </w:p>
    <w:p>
      <w:pPr>
        <w:pStyle w:val="TextBody"/>
        <w:rPr/>
      </w:pPr>
      <w:r>
        <w:rPr/>
        <w:t>Если бы я поставил целью перечислить все те исповедания “во имя Иисуса”, которые слышал, то вышла бы немалая коллекция несбывшихся человеческих желаний. Машины, дома, костюмы и обувь, здания для служения церквей и кинотеатры, освещение на улицах города и отсутствие ям на трассах - это лишь малая часть тех желаний, которые вуалировались вырванными из контекста всей Библии стихами, типа “если и горе сей, скажете:” “Поднимись и ввергнись в море - будет”. Но снова и снова все тот же перенос акцента в корне меняет суть Евангелия. Из молитв в христианском духе получается нечто, более похожее на заклинание.</w:t>
      </w:r>
    </w:p>
    <w:p>
      <w:pPr>
        <w:pStyle w:val="TextBody"/>
        <w:rPr/>
      </w:pPr>
      <w:r>
        <w:rPr/>
        <w:t>Заклинание и молитва - это близнецы братья для многих людей, мало разбирающихся в христианстве. Путаница возникает из-за того, что и в первом, и во втором случае упоминается имя Иисуса, цитируются одни и те же места из Писания и бабушкой - шептуньей, и проповедником в церкви. В чем же разница между молитвой и заклинанием? Ответ к счастью прост. Произнося заклинание, человек уверен, что он произносит слова, которые обязывают Бога (или диавола) исцелять, убирать порчу, решать ту или иную проблему, гарантировать успех, в каком-либо деле и т.д. Молитва же исходит из сердца, которое приходит к Богу с прошением. Молитва подразумевает, что решение всегда остается за Творцом.</w:t>
      </w:r>
    </w:p>
    <w:p>
      <w:pPr>
        <w:pStyle w:val="List"/>
        <w:rPr/>
      </w:pPr>
      <w:r>
        <w:rPr/>
        <w:t>В ПЕРВОМ случае (в заклинании)</w:t>
      </w:r>
    </w:p>
    <w:p>
      <w:pPr>
        <w:pStyle w:val="List"/>
        <w:ind w:left="0" w:hanging="0"/>
        <w:rPr/>
      </w:pPr>
      <w:r>
        <w:rPr/>
        <w:t>звучит подтекстом: “Да будет воля Моя”, даже если при этом склонены колени и лицо молящегося выражает покорность.</w:t>
      </w:r>
    </w:p>
    <w:p>
      <w:pPr>
        <w:pStyle w:val="Normal"/>
        <w:rPr/>
      </w:pPr>
      <w:r>
        <w:rPr/>
      </w:r>
    </w:p>
    <w:p>
      <w:pPr>
        <w:pStyle w:val="Normal"/>
        <w:rPr/>
      </w:pPr>
      <w:r>
        <w:rPr/>
      </w:r>
    </w:p>
    <w:p>
      <w:pPr>
        <w:pStyle w:val="TextBody"/>
        <w:rPr/>
      </w:pPr>
      <w:r>
        <w:rPr/>
        <w:t>Во ВТОРОМ случае (в молитве)</w:t>
      </w:r>
    </w:p>
    <w:p>
      <w:pPr>
        <w:pStyle w:val="TextBody"/>
        <w:rPr/>
      </w:pPr>
      <w:r>
        <w:rPr/>
        <w:t>подтекст иной! Он звучит в духе Гефсиманской молитвы: “Впрочем, не Моя воля, но. Твоя да будет”. Вот здесь разница между “ тах - ти - би - дох “ Хоттабыча и молитвой христианина “во имя Иисуса”. Хоттабыч использовал свое странное исповедание и выщипывание бороды для того, чтобы исполнялись его желания. Христианин, сколько бы он ни делал заказных исповеданий, хоть бы всю бороду и прическу повыдергивал, может рассчитывать не на исполнение своей воли, но воли Божией! У бедного джина из бутылки акцент в богословии на верно произнесенной фразе, и, естественно, на желаемом результате. К счастью, Господь является Царем, которому приносятся человеческие прошения. Он не чиновник, стоящий перед престолом, где восседают правильно сформулированные исповедания веры, и по их указаниям исполняющий их волю! Даже пушкинская “золотая рыбка”, столкнувшись с возрастающими запросами старухи, не уступила ей свой “божественный престол “. Когда “пуще прежнего старуха взбеленилась” и заявила, что она хочет быть “владычецой морской и чтоб рыбка сама ей служила, и была у нее на посылках”, этот “божок” с плавниками и хвостом не уступил трон старухе. Рыбка осталась на престоле, а бабка вернулась к разбитому корыту!</w:t>
      </w:r>
    </w:p>
    <w:p>
      <w:pPr>
        <w:pStyle w:val="TextBody"/>
        <w:rPr/>
      </w:pPr>
      <w:r>
        <w:rPr/>
        <w:t>Кто как, а я славлю Господа, что Он не позволял и не позволит никогда царствовать человеческой воле. Он не будет у нее на посылках. Ну, а для тех , кто думает, что акценты в Библии расставлены на правильно сформулированных словах в молитве и на вере молящегося, я рекомендую перечитать нижеследующие места в Библии. Прошу вас, обратите внимание, что везде употребляется слово ПРОСИТЕ! Заметьте, пожалуйста, что между словом ПРОСИТЕ и ПОВЕЛЕВАЙТЕ есть существенная разница.</w:t>
      </w:r>
    </w:p>
    <w:p>
      <w:pPr>
        <w:pStyle w:val="TextBody"/>
        <w:rPr/>
      </w:pPr>
      <w:r>
        <w:rPr/>
        <w:t>ПРОСЬБА ДОПУСКАЕТ ОТКАЗ! ПОВЕЛЕНИЕ НЕ ОСТАВЛЯЕТ МЕСТО ОТРИЦАТЕЛЬНОМУ ОТВЕТУ. ПРОСЬБА ПРИНОСИТ СВОЮ ВОЛЮ ПОД ВОЛЮ ГОСПОДА НА ПРЕСТОЛЕ! ПОВЕЛЕНИЕ УКАЗЫВАЕТ СВОЕЙ ВОЛЕЙ С ПРЕСТОЛА. ВОТ ЗДЕСЬ КОРЕННАЯ РАЗНИЦА МЕЖДУ ЗАГОВОРОМ И МОЛИТВОЙ, МЕЖДУ ХОТТАБЫЧЕМ И ХРИСТИАНИНОМ!</w:t>
      </w:r>
    </w:p>
    <w:p>
      <w:pPr>
        <w:pStyle w:val="BodyText2"/>
        <w:ind w:hanging="0"/>
        <w:rPr/>
      </w:pPr>
      <w:r>
        <w:rPr/>
        <w:t>Предложения с правильно расставленными акцентами: “но, если и горе сей, скажете: поднимись и ввергнись в море” - будет; и все, чего не ПОПРОСИТЕ в молитве с верою, получите”. (Мф 21: 21-22)</w:t>
      </w:r>
    </w:p>
    <w:p>
      <w:pPr>
        <w:pStyle w:val="BodyText2"/>
        <w:ind w:hanging="0"/>
        <w:rPr/>
      </w:pPr>
      <w:r>
        <w:rPr/>
        <w:t>“</w:t>
      </w:r>
      <w:r>
        <w:rPr/>
        <w:t>Если пребудете во Мне и слова Мои в вас пребудут, то чего ни пожелаете, ПРОСИТЕ, и будет вам”. (Иоан. 15:7)</w:t>
      </w:r>
    </w:p>
    <w:p>
      <w:pPr>
        <w:pStyle w:val="BodyText2"/>
        <w:ind w:hanging="0"/>
        <w:rPr/>
      </w:pPr>
      <w:r>
        <w:rPr/>
        <w:t>“</w:t>
      </w:r>
      <w:r>
        <w:rPr/>
        <w:t>Дабы, чего ни ПОПРОСИТЕ от Отца во имя Мое, Он дал вам”. (Иоан. 15:16)</w:t>
      </w:r>
    </w:p>
    <w:p>
      <w:pPr>
        <w:pStyle w:val="BodyText2"/>
        <w:ind w:hanging="0"/>
        <w:rPr/>
      </w:pPr>
      <w:r>
        <w:rPr/>
        <w:t>“</w:t>
      </w:r>
      <w:r>
        <w:rPr/>
        <w:t>Истинно, истинно говорю вам: о чем ни ПОПРОСИТЕ Отца во имя Мое, даст вам. “ Доныне вы ничего не ПРОСИЛИ во имя Мое; ПРОСИТЕ и получите, чтобы радость ваша была совершенна”. (Иоан. 16:23-24)</w:t>
      </w:r>
    </w:p>
    <w:p>
      <w:pPr>
        <w:pStyle w:val="TextBody"/>
        <w:rPr/>
      </w:pPr>
      <w:r>
        <w:rPr/>
        <w:t>Я слышал десятки проповедей богословов “веры” на эти стихи и для меня совершенно очевидно, что акцентировались в них слова “ БУДЕТ ВАМ” или “ДАСТ ВАМ “. Я прочитал полтора - два десятка книг, в которых ударение стояло не на слове “ПРОСИТЕ”, а на фразах типа “ЧЕГО НЕ ПОЖЕЛАЕТЕ'” Умоляю вас, братья и сестры, проверьте, правильно ли расставлены акценты в вашем отношении к Господу? Не восседают ли на престоле вашего сердца ваши желания вместо суверенной воли Божией? Не последовали ли вы учениям, в которых акцент смещен на желаемое вместо действительного. Не увлеклись ли вы поп-евангелием вместо Евангелия Христа?</w:t>
      </w:r>
    </w:p>
    <w:p>
      <w:pPr>
        <w:pStyle w:val="Normal"/>
        <w:rPr/>
      </w:pPr>
      <w:r>
        <w:rPr/>
      </w:r>
    </w:p>
    <w:p>
      <w:pPr>
        <w:pStyle w:val="Normal"/>
        <w:rPr/>
      </w:pPr>
      <w:r>
        <w:rPr/>
      </w:r>
    </w:p>
    <w:p>
      <w:pPr>
        <w:pStyle w:val="List"/>
        <w:jc w:val="center"/>
        <w:rPr>
          <w:b/>
          <w:b/>
        </w:rPr>
      </w:pPr>
      <w:r>
        <w:rPr>
          <w:b/>
        </w:rPr>
        <w:t>Глава 3.</w:t>
      </w:r>
    </w:p>
    <w:p>
      <w:pPr>
        <w:pStyle w:val="List"/>
        <w:jc w:val="center"/>
        <w:rPr/>
      </w:pPr>
      <w:r>
        <w:rPr/>
        <w:t>Поп Евангелие.</w:t>
      </w:r>
    </w:p>
    <w:p>
      <w:pPr>
        <w:pStyle w:val="List"/>
        <w:jc w:val="center"/>
        <w:rPr/>
      </w:pPr>
      <w:r>
        <w:rPr/>
        <w:t>“</w:t>
      </w:r>
      <w:r>
        <w:rPr/>
        <w:t>Поп” - не православный священник, но популярное Евангелие.</w:t>
      </w:r>
    </w:p>
    <w:p>
      <w:pPr>
        <w:pStyle w:val="Normal"/>
        <w:rPr/>
      </w:pPr>
      <w:r>
        <w:rPr/>
      </w:r>
    </w:p>
    <w:p>
      <w:pPr>
        <w:pStyle w:val="Normal"/>
        <w:rPr/>
      </w:pPr>
      <w:r>
        <w:rPr/>
      </w:r>
    </w:p>
    <w:p>
      <w:pPr>
        <w:pStyle w:val="TextBody"/>
        <w:rPr/>
      </w:pPr>
      <w:r>
        <w:rPr/>
        <w:t>Популярность притягательна! Ее соблазн окутывает человечество с древних времен, затрагивая все сферы жизни от эстрады до богословия. Умение создавать шлягеры всегда было делом прибыльным и манящим, как для певцов, литераторов, политиков, так, увы, и для проповедников. Секрет популярности, в изложении некоторых специалистов по созданию хитов, очень прост. Он содержит три основных пункта. Все они ярко просматриваются в богословии движения веры, демонстрируя его популистский характер.</w:t>
      </w:r>
    </w:p>
    <w:p>
      <w:pPr>
        <w:pStyle w:val="TextBody"/>
        <w:rPr/>
      </w:pPr>
      <w:r>
        <w:rPr/>
        <w:t>1-е ПРАВИЛО СОЗДАНИЯ ШЛЯГЕРА ГЛАСИТ: “ПУСТЬ ВСЕ БУДЕТ ПРОСТО!”</w:t>
      </w:r>
    </w:p>
    <w:p>
      <w:pPr>
        <w:pStyle w:val="TextBody"/>
        <w:rPr/>
      </w:pPr>
      <w:r>
        <w:rPr/>
        <w:t>Шлягер должен быть незатейливым, желательно на три, максимум на четыре аккорда. Без всякого усилия и труда со стороны слушателя он должен проникать ему в голову и уютно там располагаться. Мне кажется, что в богословии веры это первое правило популярности применено с успехом! Исключается все то, что требует малейшего напряжения человеческого интеллекта Доктрины, требующие малейшего усилия человеческой души упрощаются до примитивизма. Вот то, что нужно массам. Секрет успеха в девизе популярного богословия “Упрощай и властвуй!” Что вы там возитесь тысячелетиями с вашей проблемой Теодицеи? (оправданий наличия зла в мире при реальности Благого и Всемогущего Бога - авт.) Что вы там пытаетесь объяснить толпам смысл и пользу страданий для человека! Упрощай! Пользуйся первым правилом создания хита! И сложнейшую проблему богословия, вопрос, который на протяжении тысячелетий вызывал так много споров, пользуясь вышеприведенным правилом, трансформируй в хит! Бог благ, сатана зол. Все хорошее от Бога - все плохое от диавола Бог не наказывает болезнями, это диавольские функции. Бедность от сатаны, преуспевавание от Бога. Все просто как дважды два, и мелодия трёх-аккордной богословской “попсы” уже в головах людских.</w:t>
      </w:r>
    </w:p>
    <w:p>
      <w:pPr>
        <w:pStyle w:val="TextBody"/>
        <w:rPr/>
      </w:pPr>
      <w:r>
        <w:rPr/>
        <w:t>2-е ПРАВИЛО СОЗДАНИЯ ПОПУЛЯРНОСТИ: ГОВОРИТЕ (ПИШИТЕ, ПОЙТЕ, ПРОПОВЕДУЙТЕ) О ТОМ, О ЧЁМ ХОТЯТ СЛЫШАТЬ ЛЮДИ.</w:t>
      </w:r>
    </w:p>
    <w:p>
      <w:pPr>
        <w:pStyle w:val="TextBody"/>
        <w:rPr/>
      </w:pPr>
      <w:r>
        <w:rPr/>
        <w:t>Это старое газетное правило привело к успеху немало репортеров, певцов и, к сожалению, проповедников. Недавно я пересмотрел записки некоторых христианских конференций учителей “веры”. Тематический состав приблизительно следующий :</w:t>
      </w:r>
    </w:p>
    <w:p>
      <w:pPr>
        <w:pStyle w:val="TextBody"/>
        <w:rPr/>
      </w:pPr>
      <w:r>
        <w:rPr/>
        <w:t>1/3 - проповедей и учения о преуспевании о том, как верой открыть люки для благословений, которые помогут решить проблемы вашего пустого холодильника.</w:t>
      </w:r>
    </w:p>
    <w:p>
      <w:pPr>
        <w:pStyle w:val="TextBody"/>
        <w:rPr/>
      </w:pPr>
      <w:r>
        <w:rPr/>
        <w:t>Еще 1/3 - проповедей посвящена тому, как избавиться верой от одолевающих вас болячек и овладеть секретами использования Божией исцеляющей силы в вашем служении.</w:t>
      </w:r>
    </w:p>
    <w:p>
      <w:pPr>
        <w:pStyle w:val="TextBody"/>
        <w:rPr/>
      </w:pPr>
      <w:r>
        <w:rPr/>
        <w:t>Одним словом, пой о том, что приятно людям! Шлягер накрепко застрянет в голове твоего последователя! Но, дабы закрепить успех популярности, используй 3-е правило.</w:t>
      </w:r>
    </w:p>
    <w:p>
      <w:pPr>
        <w:pStyle w:val="TextBody"/>
        <w:rPr/>
      </w:pPr>
      <w:r>
        <w:rPr/>
        <w:t>3-е ПРАВИЛО: ПОДДЁРГИВАЙ И ВЫСМЕИВАЙ ВСЁ ВОКРУГ СЕБЯ.</w:t>
      </w:r>
    </w:p>
    <w:p>
      <w:pPr>
        <w:pStyle w:val="TextBody"/>
        <w:rPr/>
      </w:pPr>
      <w:r>
        <w:rPr/>
        <w:t>Говори о мертвой религии, которая царит во всех других христианских деноминациях, кроме твоей. Проповедуй о болоте религиозных демонов, среди которого возвышается единственный остров твоих спасительных убеждений. Критикуй и насмехайся над всем и вся, что попадается под руку, и шлягер все более и более будет приобретать популярность.</w:t>
      </w:r>
    </w:p>
    <w:p>
      <w:pPr>
        <w:pStyle w:val="TextBody"/>
        <w:rPr/>
      </w:pPr>
      <w:r>
        <w:rPr/>
        <w:t>Сегодня многие проповедники-радикалы по достоинству оценили плюсы этого третьего правила. Они смеются над всем, достигая популярности в среде неприхотливой и неразборчивой публики. “Такое прославление, как было до сих пор неугодно, Господу! Все, что было до нас - это душевное, а надо дать свободу. Духу! Молиться надо не так - это не молитва, а детский лепет. Подобные фразы составляют значительную часть “учения веры” - критика, критика и еще раз критика. Она сделает твоих последователей рьяными поклонниками “попсы” в твоем исполнении. Что им сложные структуры Свиридова в музыке или Августина в богословии. Даешь простоту! Даешь лесть слуху! Даешь ухмылки и критику в адрес всего, что имеет более чем три аккорда!</w:t>
      </w:r>
    </w:p>
    <w:p>
      <w:pPr>
        <w:pStyle w:val="TextBody"/>
        <w:rPr/>
      </w:pPr>
      <w:r>
        <w:rPr/>
        <w:t>Сейчас в нашей стране христианский богословский шлягер популярен, как никогда Учения “преуспевание верой”, “исцеление верой”, да и вообще “исполнение твоих желаний верой” овладевают умами многих христиан. Неужели они не замечают смещения акцентов благой вести? И в чем причина: в незнании или в дерзости? Об этом - в следующей главе.</w:t>
      </w:r>
    </w:p>
    <w:p>
      <w:pPr>
        <w:pStyle w:val="Normal"/>
        <w:rPr/>
      </w:pPr>
      <w:r>
        <w:rPr/>
      </w:r>
    </w:p>
    <w:p>
      <w:pPr>
        <w:pStyle w:val="Normal"/>
        <w:rPr/>
      </w:pPr>
      <w:r>
        <w:rPr/>
      </w:r>
    </w:p>
    <w:p>
      <w:pPr>
        <w:pStyle w:val="List"/>
        <w:jc w:val="center"/>
        <w:rPr>
          <w:b/>
          <w:b/>
        </w:rPr>
      </w:pPr>
      <w:r>
        <w:rPr>
          <w:b/>
        </w:rPr>
        <w:t>Глава 4.</w:t>
      </w:r>
    </w:p>
    <w:p>
      <w:pPr>
        <w:pStyle w:val="List"/>
        <w:jc w:val="center"/>
        <w:rPr/>
      </w:pPr>
      <w:r>
        <w:rPr/>
        <w:t>Дерзновение в вере или дерзость верующего.</w:t>
      </w:r>
    </w:p>
    <w:p>
      <w:pPr>
        <w:pStyle w:val="List"/>
        <w:jc w:val="center"/>
        <w:rPr/>
      </w:pPr>
      <w:r>
        <w:rPr/>
        <w:t>Всего один шаг между двумя полюсами.</w:t>
      </w:r>
    </w:p>
    <w:p>
      <w:pPr>
        <w:pStyle w:val="Normal"/>
        <w:rPr/>
      </w:pPr>
      <w:r>
        <w:rPr/>
      </w:r>
    </w:p>
    <w:p>
      <w:pPr>
        <w:pStyle w:val="Normal"/>
        <w:rPr/>
      </w:pPr>
      <w:r>
        <w:rPr/>
      </w:r>
    </w:p>
    <w:p>
      <w:pPr>
        <w:pStyle w:val="TextBody"/>
        <w:rPr/>
      </w:pPr>
      <w:r>
        <w:rPr/>
        <w:t>В популярном богословии веры часто звучит призыв к дерзновению в вере! Это радостный и прекрасный клич. Апостол Иоанн чаще других говорит о дерзновении в своем первом послании:</w:t>
      </w:r>
    </w:p>
    <w:p>
      <w:pPr>
        <w:pStyle w:val="TextBody"/>
        <w:rPr/>
      </w:pPr>
      <w:r>
        <w:rPr/>
        <w:t>“</w:t>
      </w:r>
      <w:r>
        <w:rPr/>
        <w:t>Итак, дети, пребывайте в Нем, чтобы, когда Он явится, иметь нам дерзновение, и не постыдится пред Ним в пришествии Его “ (I Иоан. 2:28)</w:t>
      </w:r>
    </w:p>
    <w:p>
      <w:pPr>
        <w:pStyle w:val="TextBody"/>
        <w:rPr/>
      </w:pPr>
      <w:r>
        <w:rPr/>
        <w:t>Я очень люблю этот стих у Иоанна. В нем, на мой взгляд, сокрыт глубочайший смысл взаимоотношения Бога и человека. Акцентирую внимание на слове “дерзновение, “ его нередко понимают как синоним “дерзости”. Но между ними есть существенная разница при наличии одного корня.</w:t>
      </w:r>
    </w:p>
    <w:p>
      <w:pPr>
        <w:pStyle w:val="TextBody"/>
        <w:rPr/>
      </w:pPr>
      <w:r>
        <w:rPr/>
        <w:t>Слово “дерзновение” передает смысл смелости. Слово “дерзость” - непочтительности и грубости. Библейское слово “дерзновение” говорит о наличии у человека права предстать пред Богом Слово “дерзость” - о превышении человеческих прав перед Творцом. Как между любовью и ненавистью, так и дерзновением - дерзостью лишь один шаг. Сделайте его и от почтительного состояния человека пред Богом вы окажитесь в вызывающем дерзком положении. Не остановитесь на праве человека смело предстать пред своим Творцом, а сделайте еще один шаг. Заявите, что человек имеет право требовать что-либо у Господа. И из библейского благословенного кроткого дерзновения вы окажитесь в магической, наглой и грубой дерзости.</w:t>
      </w:r>
    </w:p>
    <w:p>
      <w:pPr>
        <w:pStyle w:val="TextBody"/>
        <w:rPr/>
      </w:pPr>
      <w:r>
        <w:rPr/>
        <w:t>К сожалению, в модном сегодня богословии этот шаг уже сделан! Сделан вроде бы неумышленно и хочется верить, что по неведению. Провозглашены ошибочно права христианина на преуспевание, отсутствие страданий, принадлежащие людям “веры” здоровье и успех. Право Бога поступать по Его воле в каждом конкретном случае уже оказывается, не принадлежит Ему. Теперь это человеческое право. Бог больше не владелец контрольного пакета акции над человеческой судьбой! Успех и здоровье уже не в руках Горшечника, но горшка. Все это и является прямым следствием шага от дерзновения к дерзости, от права глиняного горшка предстать пред горшечником с заявлением, что горшечник в долгу перед горшком. Но опять таки к великому человеческому счастью, сколько бы человек ни кричал о своих правах на преуспевание, сколько бы горшок ни заявлял о том, что горшечник обязан разукрасить его в пестрорадужные тона горшечник, а не горшок решает , каким быть последнему. Дерзость пред Богом - связана с исполнением воли Божьей в отношении к человеку Иоанн писал:</w:t>
      </w:r>
    </w:p>
    <w:p>
      <w:pPr>
        <w:pStyle w:val="TextBody"/>
        <w:rPr/>
      </w:pPr>
      <w:r>
        <w:rPr/>
        <w:t>“</w:t>
      </w:r>
      <w:r>
        <w:rPr/>
        <w:t>И вот, какое дерзновение мы имеем к Нему, что, когда просим чего по воле Его, Он слушает нас. А когда мы знаем, что Он слушает нас во всем, чего бы мы ни - просили, - знаем и то, что получаем просимое от Него”. (1 Иоан. 5:14-15.)</w:t>
      </w:r>
    </w:p>
    <w:p>
      <w:pPr>
        <w:pStyle w:val="TextBody"/>
        <w:rPr/>
      </w:pPr>
      <w:r>
        <w:rPr/>
        <w:t>Призыв апостола к дерзновению и ходатайству перед Богом вновь и вновь показывает человеку правильное место его желаний, молитв о прошении. Это место под, а не над волей Божьей. Это разница между кротким дерзновением - в смысле права стоять пред Богом с прошением и дерзостью – требованием-заказом , звучащем в молитвах</w:t>
      </w:r>
    </w:p>
    <w:p>
      <w:pPr>
        <w:pStyle w:val="TextBody"/>
        <w:rPr/>
      </w:pPr>
      <w:r>
        <w:rPr/>
        <w:t>В завершении этой главы позвольте привести один пример. Он ярко демонстрирует разницу между двумя подходами к Богу в молитве. Один из проповедников “движения веры”, говоря о молитвах за исцеление, сказал буквально следующее: “Если Дух Святой не двигается, то я двигаю Дух Святой”. Дерзость, а не дерзновение очевидны в таком подходе. Если Бог не исцеляет людей в собрании, я отберу у Него это право! Исцеления будут! Это нам принадлежит! Другой проповедник, требуя у Бога исцеления, подняв Библию к небу, заявил Творцу, что в случае , если Он публично и немедленно не исцелит данного человека , Писание будет порвано на глазах публики.</w:t>
      </w:r>
    </w:p>
    <w:p>
      <w:pPr>
        <w:pStyle w:val="TextBody"/>
        <w:rPr/>
      </w:pPr>
      <w:r>
        <w:rPr/>
        <w:t>О безумство глиняного горшка пред лицом Создателя! Дерзостное красиво звучащее, но откровенно глупое, не сознающее , кто ты и пред Кем ты!</w:t>
      </w:r>
    </w:p>
    <w:p>
      <w:pPr>
        <w:pStyle w:val="Normal"/>
        <w:rPr/>
      </w:pPr>
      <w:r>
        <w:rPr/>
      </w:r>
    </w:p>
    <w:p>
      <w:pPr>
        <w:pStyle w:val="Normal"/>
        <w:rPr/>
      </w:pPr>
      <w:r>
        <w:rPr/>
      </w:r>
    </w:p>
    <w:p>
      <w:pPr>
        <w:pStyle w:val="List"/>
        <w:jc w:val="center"/>
        <w:rPr>
          <w:b/>
          <w:b/>
        </w:rPr>
      </w:pPr>
      <w:r>
        <w:rPr>
          <w:b/>
        </w:rPr>
        <w:t>Глава 5.</w:t>
      </w:r>
    </w:p>
    <w:p>
      <w:pPr>
        <w:pStyle w:val="List"/>
        <w:jc w:val="center"/>
        <w:rPr/>
      </w:pPr>
      <w:r>
        <w:rPr/>
        <w:t>Магический круг в кинофильме “Вий”.</w:t>
      </w:r>
    </w:p>
    <w:p>
      <w:pPr>
        <w:pStyle w:val="List"/>
        <w:jc w:val="center"/>
        <w:rPr/>
      </w:pPr>
      <w:r>
        <w:rPr/>
        <w:t>Его проекция в христианстве.</w:t>
      </w:r>
    </w:p>
    <w:p>
      <w:pPr>
        <w:pStyle w:val="Normal"/>
        <w:rPr/>
      </w:pPr>
      <w:r>
        <w:rPr/>
      </w:r>
    </w:p>
    <w:p>
      <w:pPr>
        <w:pStyle w:val="TextBody"/>
        <w:rPr/>
      </w:pPr>
      <w:r>
        <w:rPr/>
        <w:t>Превышение человеческих полномочий пред лицом Бога неминуемо выливается в последующие курьезы. Когда христианин уверен, что ему принадлежит власть над болезнями, недостатком, да и вообще над духовным миром - это непременно даст о себе знать в его культовой практике. Это откроет дверь нехристианским явлениям в служении церкви. Рассмотрим хотя бы одно из немалого количества проявлений магических элементов в служении последователей “богословия веры”. Мне не раз приходилось слышать молитвы, в которых звучало приблизительно следующее: “Я провозглашаю кровь Христа на мой дом! Я помазываю ей мой автомобиль!” Мне вспоминается молитва одного пастыря т. н. “харизматической” церкви: вместо того, чтобы идти на работу (он работал сторожем) этот служитель провозглашал ограду крови Иисуса на детский сад и преспокойно оставался дома.</w:t>
      </w:r>
    </w:p>
    <w:p>
      <w:pPr>
        <w:pStyle w:val="TextBody"/>
        <w:rPr/>
      </w:pPr>
      <w:r>
        <w:rPr/>
        <w:t>Что же это за странное действие? Христиане, мажущие кровью Господа все подряд, от автомобилей до своих холодильников и даже собак. Смею заверить, это не что иное, как магические элементы, имеющие место в их служении</w:t>
      </w:r>
    </w:p>
    <w:p>
      <w:pPr>
        <w:pStyle w:val="TextBody"/>
        <w:rPr/>
      </w:pPr>
      <w:r>
        <w:rPr/>
        <w:t>В Гоголевском “Вие” главный герой сражался с силами тьмы, с летающими гробами, со скелетами и уродцами. И секретом его спасения был круг, который он рисовал на полу. В этот круг не могли прорваться демоны и чудовища. Это был магический круг! А его магическая сущность заключалась в том, что у человека, а не у Бога, оказывается секрет, используя который он может защитить себя от проблем всяческого рода. Давайте вспомним религиоведческое определение магии: “Это вера в то, что человек может управлять духами, силами, богами и действия, вытекающие из этой веры”.</w:t>
      </w:r>
    </w:p>
    <w:p>
      <w:pPr>
        <w:pStyle w:val="TextBody"/>
        <w:rPr/>
      </w:pPr>
      <w:r>
        <w:rPr/>
        <w:t>“</w:t>
      </w:r>
      <w:r>
        <w:rPr/>
        <w:t>Ограда крови Иисуса”, провозглашаемая христианином, является не чем иным, как магическим элементом в его служение. От людей, практикующих подобные вещи, я слышал ссылки на некоторые места из Писания. Позвольте мне привести их здесь и указать на явно смещенные акценты в толковании этих стихов Библии. Одно из мест, употребляемых этими учителями, из книги Иова. Сатана в этом месте выглядит практически как Вий у Гоголя. Он бьется лбом об некий ограждающий круг, но прорваться через него не может. Отчаявшись, он приходит к Господу и говорит:</w:t>
      </w:r>
    </w:p>
    <w:p>
      <w:pPr>
        <w:pStyle w:val="TextBody"/>
        <w:rPr/>
      </w:pPr>
      <w:r>
        <w:rPr/>
        <w:t>“</w:t>
      </w:r>
      <w:r>
        <w:rPr/>
        <w:t xml:space="preserve">Не ты ли кругом оградил его, и все, что у него? Дело рук его Ты благословил, и стада его распространяются по земле. Но простри руку Твою и коснись всего, что у него, </w:t>
      </w:r>
      <w:r>
        <w:rPr>
          <w:i/>
        </w:rPr>
        <w:t xml:space="preserve">- </w:t>
      </w:r>
      <w:r>
        <w:rPr/>
        <w:t>благословит ли он Тебя?” (Иов 1:10.)</w:t>
      </w:r>
    </w:p>
    <w:p>
      <w:pPr>
        <w:pStyle w:val="TextBody"/>
        <w:rPr/>
      </w:pPr>
      <w:r>
        <w:rPr/>
        <w:t>Впечатляющее место! Таинственный круг - ограда от бед и зол! Чем не библейское подтверждение для его христианской проекции? Но заметим одну маленькую, но все в корне меняющую деталь. Это Бог, а не Иов, является защитником от притязания сатаны. Это Божьи, а не человеческие функции позволить прийти беде в дом Иова, или нет! Это не человек из земли Уц своей верой построил ограду, а Господь по своей воле не допускал сатане прикасаться к нему!</w:t>
      </w:r>
    </w:p>
    <w:p>
      <w:pPr>
        <w:pStyle w:val="TextBody"/>
        <w:rPr/>
      </w:pPr>
      <w:r>
        <w:rPr/>
        <w:t>Один из самых забавных богословских анекдотов связан именно с толкованием этой ситуации. Учителя “веры” утверждают, что Иов является виновником того, что сквозь ограду прорвался сатана. Это его вина, а не Божия воля, это он допустил беду, не достроив ограду, не дочертив верой свой магический круг. В подтверждение этому приводят слова Иова...</w:t>
      </w:r>
    </w:p>
    <w:p>
      <w:pPr>
        <w:pStyle w:val="TextBody"/>
        <w:rPr/>
      </w:pPr>
      <w:r>
        <w:rPr/>
        <w:t>“</w:t>
      </w:r>
      <w:r>
        <w:rPr/>
        <w:t>Ибо ужасное, чего я ужасался, то и постигло меня, и чего я боялся, то и пришло ко мне. Нет мне мира, нет покоя, нет отрады: постигло несчастье”. (Иов 3:25).</w:t>
      </w:r>
    </w:p>
    <w:p>
      <w:pPr>
        <w:pStyle w:val="TextBody"/>
        <w:rPr/>
      </w:pPr>
      <w:r>
        <w:rPr/>
        <w:t>Вот она - брешь в ограде Иова! Через этот недорисованный верой Иова, сектор и прорвались в его жизнь беды! Опасение Иова прорубили пробоину, через которую хлынули проблемы! Это он, а не Бог, устроитель своей крепости веры. И именно Иов виновен в том, что случилось!</w:t>
      </w:r>
    </w:p>
    <w:p>
      <w:pPr>
        <w:pStyle w:val="TextBody"/>
        <w:rPr/>
      </w:pPr>
      <w:r>
        <w:rPr/>
        <w:t>Друзья, такие заявления абсолютно искажают смысл всей книги Иова. Они переворачивают его с ног на голову. Иов занимает место Бога. Он объявляется, как строителем ограды своей жизни, так и виновником того, что в этой ограде оказалась брешь' Потрясающее изменение идеи этой книги! Изменение до наоборот. В действительности совершенно очевидно, что Бог и только Он является защитником Иова, именно Бог позволил прийти беде в его жизнь. Даже если бы этот человек с утра до вечера провозглашал кровь Христа на свой дом и на каждого из детей, это не имело бы никакого смысла, если Бог позволил бы прийти проблемам. Если бы этот человек из земли Уц помазывал кровью Христа каждого верблюда и ослицу - это было бы странным и абсолютно пустым действием, так как библейский акцент, как всегда, стоит на Божией воле, а не на человеческой вере. В этом пункте “учения веры” мы видим всё ту же идею. Человеческая вера, а не Божия воля, объявляется решающим фактором. Все последующие действия - это лишь производные, исходящие из этого коренного заблуждения.</w:t>
      </w:r>
    </w:p>
    <w:p>
      <w:pPr>
        <w:pStyle w:val="TextBody"/>
        <w:rPr/>
      </w:pPr>
      <w:r>
        <w:rPr/>
        <w:t>Магический круг из произведения классика, к сожалению, имеет много различных проекций в христианстве. Кто-то чертит круг мелом на полу, кто-то святой водичкой обрызгивает порог, кто-то носит в каждом кармане иконку святого Покровителя, а кто-то верой провозглашает кровь Христа. Все это одного поля ягоды, но ягоды ядовитые. И дай нам Господь не отравиться ими в нашем здравом христианском хождении.</w:t>
      </w:r>
    </w:p>
    <w:p>
      <w:pPr>
        <w:pStyle w:val="Normal"/>
        <w:rPr/>
      </w:pPr>
      <w:r>
        <w:rPr/>
      </w:r>
    </w:p>
    <w:p>
      <w:pPr>
        <w:pStyle w:val="Normal"/>
        <w:rPr/>
      </w:pPr>
      <w:r>
        <w:rPr/>
      </w:r>
    </w:p>
    <w:p>
      <w:pPr>
        <w:pStyle w:val="List"/>
        <w:jc w:val="center"/>
        <w:rPr>
          <w:b/>
          <w:b/>
        </w:rPr>
      </w:pPr>
      <w:r>
        <w:rPr>
          <w:b/>
        </w:rPr>
        <w:t>Глава 6.</w:t>
      </w:r>
    </w:p>
    <w:p>
      <w:pPr>
        <w:pStyle w:val="List"/>
        <w:jc w:val="center"/>
        <w:rPr/>
      </w:pPr>
      <w:r>
        <w:rPr/>
        <w:t>Веник и собака.</w:t>
      </w:r>
    </w:p>
    <w:p>
      <w:pPr>
        <w:pStyle w:val="List"/>
        <w:jc w:val="center"/>
        <w:rPr/>
      </w:pPr>
      <w:r>
        <w:rPr/>
        <w:t>С атакой на диавола.</w:t>
      </w:r>
    </w:p>
    <w:p>
      <w:pPr>
        <w:pStyle w:val="Normal"/>
        <w:rPr/>
      </w:pPr>
      <w:r>
        <w:rPr/>
      </w:r>
    </w:p>
    <w:p>
      <w:pPr>
        <w:pStyle w:val="Normal"/>
        <w:rPr/>
      </w:pPr>
      <w:r>
        <w:rPr/>
      </w:r>
    </w:p>
    <w:p>
      <w:pPr>
        <w:pStyle w:val="TextBody"/>
        <w:rPr/>
      </w:pPr>
      <w:r>
        <w:rPr/>
        <w:t>В отличие от оборонительной формы магизма, выраженной в провозглашении оград крови Христа, в “учении веры” есть также активное проявление этой болячки. Выражается она в повышенной агрессивности последователей этого учения по отношению к сатане: “Сатана, я связываю тебя, я повелеваю тебе убраться со своими болезнями от меня, сатана, убери свои лапы от моего кошелька”. Также и подобные этим связывания, повеления и приказы Вы услышите в большей части проповедей и молитв.</w:t>
      </w:r>
    </w:p>
    <w:p>
      <w:pPr>
        <w:pStyle w:val="TextBody"/>
        <w:rPr/>
      </w:pPr>
      <w:r>
        <w:rPr/>
        <w:t>Однажды моя жена очень просто проиллюстрировала всю комичность такого богословия: “Когда хозяин лупит собаку веником, с какой-либо целью, то последняя, если она не слишком сообразительна, начинает недолюбливать орудие наказания. Она рычит на веник, ее холка поднимается, она лает на него, а при возможности и рвет его зубами. Простите за такое не лестное сравнение, но христиане, которые постоянно воюют с сатаной, пляшут у него на голове, наступают на него и вяжут, напоминают мне эту самую несмышленую собаку. Она не в силах сообразить что причина, по которой веник иногда прохаживается по ней не в нем самом. Она не может понять, что воля хозяина, а не произвол веника играет здесь первую скрипку.</w:t>
      </w:r>
    </w:p>
    <w:p>
      <w:pPr>
        <w:pStyle w:val="BodyText2"/>
        <w:ind w:hanging="0"/>
        <w:rPr/>
      </w:pPr>
      <w:r>
        <w:rPr/>
        <w:t>Ну, а если все хорошо и проблем нет, то благодарить Бога за Ваши успехи и благоденствия. Все гениальное просто: “Бога - славь, сатану - бей!” Удивительно, как до этого не додумались ни иудеи в Ветхом завете, ни христиане за 2000 Новозаветных лет. Просто потрясающе, как это Иов не видел, что Бог не при чем в бедах, на него обрушившихся. Не догадался он на сатану молитвенно порычать. Молился почему-то, “наивный”, к Богу.</w:t>
      </w:r>
    </w:p>
    <w:p>
      <w:pPr>
        <w:pStyle w:val="TextBody"/>
        <w:rPr/>
      </w:pPr>
      <w:r>
        <w:rPr/>
        <w:t>Да и Павел подотстал от учителей “веры” в духовной брани: почему-то из-под обрушившихся на него проблем трижды молил он Господа, чтобы ангел сатаны был удален от него. (Кор. 12:8)</w:t>
      </w:r>
    </w:p>
    <w:p>
      <w:pPr>
        <w:pStyle w:val="TextBody"/>
        <w:rPr/>
      </w:pPr>
      <w:r>
        <w:rPr/>
        <w:t>Ах, кабы ему попалась под руку хорошая книжка Кената Хейгана или видеокассета с учением Алексея Ледяева, прозрел бы Апостол и понял, что Бог тут ни при чем. Глядишь, и присоединился бы к христианам, орущим на диавола.</w:t>
      </w:r>
    </w:p>
    <w:p>
      <w:pPr>
        <w:pStyle w:val="TextBody"/>
        <w:rPr/>
      </w:pPr>
      <w:r>
        <w:rPr/>
        <w:t>Но, слава Господу, дорогой читатель, что и Иов и Павел не имели этой дуалистическо-языческой практики Они вполне осознавали, что сатана не является бесконечно действующим духом, подействует лишь в тех рамках, которые ему определяет Господь в каждом конкретном случае. Он выполняет роль не более чем веника в процессе воспитания собаки или некоего духовного ремня в достижении своих отцовских целей. Иов говорит в своей трагедии; “Бог дал, Бог и взял”, четко осознавая Божественное всемогущество и всеведение. У него даже мысли нет, что Диавол прокрался в его жизнь вне Божьего попущения. Нам стоит взглянуть в первую главу книги Иова и убедиться в том, что Сатане было Богом дано право прикасаться к Иову и при том поставлены четкие границы его действий:</w:t>
      </w:r>
    </w:p>
    <w:p>
      <w:pPr>
        <w:pStyle w:val="TextBody"/>
        <w:rPr/>
      </w:pPr>
      <w:r>
        <w:rPr/>
        <w:t>“</w:t>
      </w:r>
      <w:r>
        <w:rPr/>
        <w:t>И сказал Господь сатане? Вот, все, что у него, в руке твоей; только на него не простирай руки твоей. И отошел сатана от лица Господня.” (Иов. 1:12).</w:t>
      </w:r>
    </w:p>
    <w:p>
      <w:pPr>
        <w:pStyle w:val="TextBody"/>
        <w:rPr/>
      </w:pPr>
      <w:r>
        <w:rPr/>
        <w:t>В последующей истории мы видим, что диавол имел возможность действовать ровно до этой, проведенной Богом границы. Во второй же главе, после еще одного диалога, Господь расширяет границу для действия диавола, говоря в стихе 6:</w:t>
      </w:r>
    </w:p>
    <w:p>
      <w:pPr>
        <w:pStyle w:val="TextBody"/>
        <w:rPr/>
      </w:pPr>
      <w:r>
        <w:rPr/>
        <w:t>“</w:t>
      </w:r>
      <w:r>
        <w:rPr/>
        <w:t>... Вот, он в руке твоей, только душу его сбереги.”</w:t>
      </w:r>
    </w:p>
    <w:p>
      <w:pPr>
        <w:pStyle w:val="TextBody"/>
        <w:rPr/>
      </w:pPr>
      <w:r>
        <w:rPr/>
        <w:t>Обратим внимание на то, что сатана до этого не мог прикоснуться к телу Иова болезнями. Только с момента расширения черты допустимого, он способен коснуться тела Иова, но, опять-таки, не его души, в соответствии с новой границей, проведенной для него Богом.</w:t>
      </w:r>
    </w:p>
    <w:p>
      <w:pPr>
        <w:pStyle w:val="TextBody"/>
        <w:rPr/>
      </w:pPr>
      <w:r>
        <w:rPr/>
        <w:t>Вдохновенная увлеченность войной с диаволом является отличительным признаком церквей, исповедующих “учение веры” Так называемая духовная брань, в виде громких молитв, атакующих духов злобы и сокрушающих сатанинские твердыни, является неотъемлемой частью их служения. В этих церквях можно увидеть потрясающие зрелища, когда все собрание с озлобленными лицами топает ногами, наступая, как им кажется, на голову диаволу.</w:t>
      </w:r>
    </w:p>
    <w:p>
      <w:pPr>
        <w:pStyle w:val="TextBody"/>
        <w:rPr/>
      </w:pPr>
      <w:r>
        <w:rPr/>
        <w:t>Я никогда не забуду одной картины, которую я наблюдал однажды в харизматическом служении. Маленькие, худенькие и бледные сестры в группе прославления пели воинственную песню с припевом: “Как у львов наши лица, мы рвемся вперед!” Причем эту агрессивно-атакующую песню они исполняли голосами львенка из мультфильма, в котором он пел “Я на солнышке лежу”. Откуда это явление? Что это за нацеленность на диавола? Где источник этого странного поведения христиан?</w:t>
      </w:r>
    </w:p>
    <w:p>
      <w:pPr>
        <w:pStyle w:val="BodyText2"/>
        <w:ind w:hanging="0"/>
        <w:rPr/>
      </w:pPr>
      <w:r>
        <w:rPr/>
        <w:t>Уверен, что он лежит все в той же богословской плоскости. Дело в том, что “богословие веры” страдает дуалистическими тенденциями. Упростив самую сложную теологическую проблему теодицеи (оправдание наличия зла в мире при утверждении, что Бог всемогущ и благ) и поделив функции между Богом и диаволом, учителя веры пришли к следующему: если в Вашей жизни какие-либо проблемы, то нужно гнать диавола, это от него и Божией волей для Вас не является.</w:t>
      </w:r>
    </w:p>
    <w:p>
      <w:pPr>
        <w:pStyle w:val="TextBody"/>
        <w:rPr/>
      </w:pPr>
      <w:r>
        <w:rPr/>
        <w:t>Постоянно сражающееся с диаволом, криками и топаньем, христианство вряд ли достойно обвинения. Скорее это вызывает сожаление. “Оружия воинствования нашего не плотские”, - писал Павел. Под духовной войной Апостол явно не подразумевал агрессивные молитвенные диалоги с диаволом.</w:t>
      </w:r>
    </w:p>
    <w:p>
      <w:pPr>
        <w:pStyle w:val="TextBody"/>
        <w:rPr/>
      </w:pPr>
      <w:r>
        <w:rPr/>
        <w:t>Один мой хороший друг, искренне молясь однажды, воевал с сатаной до такой степени, что сломал палец на руке, которой он бил по силам ада. Сегодня, оставив подобную практику, он шутливо называет себя “инвалидом духовной брани” и противостоит врагу душ человеческих чисто библейскими методами - богобоязненной чистой жизнью.</w:t>
      </w:r>
    </w:p>
    <w:p>
      <w:pPr>
        <w:pStyle w:val="Heading5"/>
        <w:rPr/>
      </w:pPr>
      <w:r>
        <w:rPr/>
        <w:t>Что же касается Иова, то о его недуалистических взглядах Писание свидетельствует следующее</w:t>
      </w:r>
    </w:p>
    <w:p>
      <w:pPr>
        <w:pStyle w:val="TextBody"/>
        <w:rPr/>
      </w:pPr>
      <w:r>
        <w:rPr/>
        <w:t>Об Иове же, заявившем “Господь дал, Господь и взял” сказано, что “Во всем этом не согрешил Иов, и не произнес ничего неразумного о Боге” (Иов. 1:22).</w:t>
      </w:r>
    </w:p>
    <w:p>
      <w:pPr>
        <w:pStyle w:val="BodyText2"/>
        <w:ind w:hanging="0"/>
        <w:rPr/>
      </w:pPr>
      <w:r>
        <w:rPr/>
        <w:t>Он вполне осознал, что все то, что стряслось в его жизни, произошло не без Божьего волеизъявления.</w:t>
      </w:r>
    </w:p>
    <w:p>
      <w:pPr>
        <w:pStyle w:val="Normal"/>
        <w:rPr/>
      </w:pPr>
      <w:r>
        <w:rPr/>
      </w:r>
    </w:p>
    <w:p>
      <w:pPr>
        <w:pStyle w:val="Normal"/>
        <w:rPr/>
      </w:pPr>
      <w:r>
        <w:rPr/>
      </w:r>
    </w:p>
    <w:p>
      <w:pPr>
        <w:pStyle w:val="List"/>
        <w:jc w:val="center"/>
        <w:rPr>
          <w:b/>
          <w:b/>
        </w:rPr>
      </w:pPr>
      <w:r>
        <w:rPr>
          <w:b/>
        </w:rPr>
        <w:t>Глава 7.</w:t>
      </w:r>
    </w:p>
    <w:p>
      <w:pPr>
        <w:pStyle w:val="List"/>
        <w:jc w:val="center"/>
        <w:rPr/>
      </w:pPr>
      <w:r>
        <w:rPr/>
        <w:t>Надорванные души.</w:t>
      </w:r>
    </w:p>
    <w:p>
      <w:pPr>
        <w:pStyle w:val="List"/>
        <w:jc w:val="center"/>
        <w:rPr/>
      </w:pPr>
      <w:r>
        <w:rPr/>
        <w:t>Нелёгкое бремя божественных качеств.</w:t>
      </w:r>
    </w:p>
    <w:p>
      <w:pPr>
        <w:pStyle w:val="Normal"/>
        <w:rPr/>
      </w:pPr>
      <w:r>
        <w:rPr/>
      </w:r>
    </w:p>
    <w:p>
      <w:pPr>
        <w:pStyle w:val="Normal"/>
        <w:rPr/>
      </w:pPr>
      <w:r>
        <w:rPr/>
      </w:r>
    </w:p>
    <w:p>
      <w:pPr>
        <w:pStyle w:val="TextBody"/>
        <w:rPr/>
      </w:pPr>
      <w:r>
        <w:rPr/>
        <w:t>Признаюсь, что вопрос о том, включить эту главу в книгу или нет, стоял для меня довольно остро. Но все же первое я счел более правильным. То, о чем я напишу ниже, не имеет целью кого-то осудить. Мое желание - лишь помочь тем проповедникам, богословие которых, хоть и по неведению, но все же часто становятся причиной психических срывов у их последователей</w:t>
      </w:r>
    </w:p>
    <w:p>
      <w:pPr>
        <w:pStyle w:val="TextBody"/>
        <w:rPr/>
      </w:pPr>
      <w:r>
        <w:rPr/>
        <w:t>Здесь важно оговориться Я вовсе не хочу сказать, что, если в какой-либо церкви есть человек, имеющий психические проблемы, то вину следует искать исключительно в богословии</w:t>
      </w:r>
    </w:p>
    <w:p>
      <w:pPr>
        <w:pStyle w:val="TextBody"/>
        <w:rPr/>
      </w:pPr>
      <w:r>
        <w:rPr/>
        <w:t>Во все времена церковь была прибежищем и для тех, чья душа травмирована. В общинах любой деноминации всегда находили понимание и тепло не только калеки физические, но и душевнобольные люди</w:t>
      </w:r>
    </w:p>
    <w:p>
      <w:pPr>
        <w:pStyle w:val="TextBody"/>
        <w:rPr/>
      </w:pPr>
      <w:r>
        <w:rPr/>
        <w:t>Поэтому все то, что будет сказано ниже , не является безоглядным обвинением. Однако считаю, что чистота Библейского учения может влиять на наши души. Присоединяюсь к мнению Апостола о том, что от искажения Евангелия наши умы могут...</w:t>
      </w:r>
    </w:p>
    <w:p>
      <w:pPr>
        <w:pStyle w:val="TextBody"/>
        <w:rPr/>
      </w:pPr>
      <w:r>
        <w:rPr/>
        <w:t>“</w:t>
      </w:r>
      <w:r>
        <w:rPr/>
        <w:t>повредиться, уклонившись от простоты во Христе” (2 Кор. 11:3).</w:t>
      </w:r>
    </w:p>
    <w:p>
      <w:pPr>
        <w:pStyle w:val="TextBody"/>
        <w:rPr/>
      </w:pPr>
      <w:r>
        <w:rPr/>
        <w:t>Попав в начале своей христианской жизни в “харизматическую” библейскую школу, я стал свидетелем того, как двое из студентов имели психический срыв после нескольких недель обучения. Я не могу говорить о первом, но что касается второго из них, то смею свидетельствовать, что он до этого был вполне нормальным человеком. Позже я столкнулся с тем фактом, что сумасшествие является не таким уж редким происшествием в церквях, ориентированных на “учение веры” и склонных к активной эмоционально-мистической форме служения</w:t>
      </w:r>
    </w:p>
    <w:p>
      <w:pPr>
        <w:pStyle w:val="TextBody"/>
        <w:rPr/>
      </w:pPr>
      <w:r>
        <w:rPr/>
        <w:t>Один молодой человек, узнав, что я готовлю к изданию эту книгу, обратился ко мне с просьбой, чтобы я включил в нее его историю. Поступив в одну из библейских школ, где его учили преуспеванию в вере и где при этом он постоянно недоедал, этот молодой христианин оказался у развилки.</w:t>
      </w:r>
    </w:p>
    <w:p>
      <w:pPr>
        <w:pStyle w:val="TextBody"/>
        <w:rPr/>
      </w:pPr>
      <w:r>
        <w:rPr/>
        <w:t>В одну сторону вела широкая, красивая, но, увы, теоретическая дорога процветания, якобы обещанная верующему; в другую - узкая, тернистая, но реальная студенческая жизнь с массой проблем и трудностей Он, оказавшись на этой развилке, попал в явный дискомфорт, который его душа не вынесла. Под давлением теоретической силы и власти, о которой ему много проповедовали, он оказался в психлечебнице.</w:t>
      </w:r>
    </w:p>
    <w:p>
      <w:pPr>
        <w:pStyle w:val="TextBody"/>
        <w:rPr/>
      </w:pPr>
      <w:r>
        <w:rPr/>
        <w:t>Я знаю о людях, которые заканчивали жизнь самоубийством. А также о тех, кто на протяжении нескольких лет находится на лечении у психиатров, вследствие своего увлечения поп-богословием, в котором через веру провозглашается передача человеку божественного могущества</w:t>
      </w:r>
    </w:p>
    <w:p>
      <w:pPr>
        <w:pStyle w:val="TextBody"/>
        <w:rPr/>
      </w:pPr>
      <w:r>
        <w:rPr/>
        <w:t>Я так далек от того, чтобы отрицать, что “многое может усиленная молитва праведного” (Иак. 5:16), но категорически настаиваю на том, что источником могущества и силы для решения тех или иных наших проблем является Великий Бог, а не Великий Муж Веры...</w:t>
      </w:r>
    </w:p>
    <w:p>
      <w:pPr>
        <w:pStyle w:val="TextBody"/>
        <w:rPr/>
      </w:pPr>
      <w:r>
        <w:rPr/>
        <w:t>Человек, в силу совей природы, просто не приспособлен быть Богом. Мы не способны нести тяжесть всемогущества. Она принадлежит лишь Ему - нашему Творцу.</w:t>
      </w:r>
    </w:p>
    <w:p>
      <w:pPr>
        <w:pStyle w:val="TextBody"/>
        <w:rPr/>
      </w:pPr>
      <w:r>
        <w:rPr/>
        <w:t>Хрупкие человеческие плечи не потянут Божественную власть как постоянную ношу. Христос говоря:</w:t>
      </w:r>
    </w:p>
    <w:p>
      <w:pPr>
        <w:pStyle w:val="TextBody"/>
        <w:rPr/>
      </w:pPr>
      <w:r>
        <w:rPr/>
        <w:t>“</w:t>
      </w:r>
      <w:r>
        <w:rPr/>
        <w:t>Ее даю вам власть...” (Лук. 10:19)</w:t>
      </w:r>
    </w:p>
    <w:p>
      <w:pPr>
        <w:pStyle w:val="TextBody"/>
        <w:rPr/>
      </w:pPr>
      <w:r>
        <w:rPr/>
        <w:t>вовсе не имел в виду, что он предоставляет человеку в полное распоряжение свое всемогущество, как это трактуют некоторые Евангелисты. Здравый богословский тезис состоит в том, что оно является непередаваемым качеством Бога и принадлежит лишь Ему. Христос указывает на то, что немощный по своей природе человек в выполнении великого поручения вправе рассчитывать на Божественную поддержку Святого Духа и на Его Силу. Господь не взваливает на плечи ребенка ношу Отца. Он не надевает на творение рюкзак с грузом Творца. Божественное всемогущество явно не по силам человеку.</w:t>
      </w:r>
    </w:p>
    <w:p>
      <w:pPr>
        <w:pStyle w:val="TextBody"/>
        <w:rPr/>
      </w:pPr>
      <w:r>
        <w:rPr/>
        <w:t>Я не специалист в области психологии, но, беседуя с профессионалом в этой сфере, получил печальное подтверждение своим выкладкам. “Учение власти верующих и силы человеческой веры”, по его словам, стабильно поставляет надорванные души в психиатрические лечебницы. У лидеров этой богословской школы, как всегда, есть потрясающая отговорка. Они заявляют, что этому причиной служит особая активность демонов в присутствии помазания Святого Духа. Якобы именно поэтому в их церквях гораздо чаще, чем где-либо, происходят психические срывы у людей. Там, где действует Бог - сатана разбужен и также проявляет свою активность. Потрясающий ход!!! Я снимаю шляпу перед находчивостью поп-богословов!</w:t>
      </w:r>
    </w:p>
    <w:p>
      <w:pPr>
        <w:pStyle w:val="TextBody"/>
        <w:rPr/>
      </w:pPr>
      <w:r>
        <w:rPr/>
        <w:t>Но позволю себе заметить, что данные сноски на активность демонов при проявлении Христа не совсем точны... С Его появлением психически больные люди становились здоровыми.</w:t>
      </w:r>
    </w:p>
    <w:p>
      <w:pPr>
        <w:pStyle w:val="TextBody"/>
        <w:rPr/>
      </w:pPr>
      <w:r>
        <w:rPr/>
        <w:t>“</w:t>
      </w:r>
      <w:r>
        <w:rPr/>
        <w:t>Приходят к Иисусу и видят, что бесновавшийся, в котором был легион, сидит и одет, и в здравом уме...” (Марк 5:15)</w:t>
      </w:r>
    </w:p>
    <w:p>
      <w:pPr>
        <w:pStyle w:val="TextBody"/>
        <w:rPr/>
      </w:pPr>
      <w:r>
        <w:rPr/>
        <w:t>Мое мнение: что вместо того, чтобы аплодировать “помазаннику”, в служении которого кто-то начинает биться об пол, лучше посоветовать ему еще раз обратить внимание на слово Павла:</w:t>
      </w:r>
    </w:p>
    <w:p>
      <w:pPr>
        <w:pStyle w:val="TextBody"/>
        <w:rPr/>
      </w:pPr>
      <w:r>
        <w:rPr/>
        <w:t>“</w:t>
      </w:r>
      <w:r>
        <w:rPr/>
        <w:t>Боюсь, чтобы, как змей хитростью своею прельстил Еву, так и ваши умы не повредились, уклонившись от простоты во Христе...” (2 Кор. 11:3).</w:t>
      </w:r>
    </w:p>
    <w:p>
      <w:pPr>
        <w:pStyle w:val="TextBody"/>
        <w:rPr/>
      </w:pPr>
      <w:r>
        <w:rPr/>
        <w:t>Ну, а претендующим на то, что им в постоянное пользование дана “Власть наступать на змеев и скорпионов” (Лук.10:19), тем, кто считает, что Божественное могущество в их полном распоряжении, тем, кто заявляет, что своей верой человек в состоянии выписывать порцию божественного исцеления, как кладовщик выписывает мешок цемента со склада, я предлагаю тест на истинность их Богословия.</w:t>
      </w:r>
    </w:p>
    <w:p>
      <w:pPr>
        <w:pStyle w:val="TextBody"/>
        <w:rPr/>
      </w:pPr>
      <w:r>
        <w:rPr/>
        <w:t>Если ваши теологические схемы верны, то приезжайте к моему знакомому в психиатрическое отделение, которым он заведует. Вам будет выделено помещение и объекты для освобождения от злых духов. Подтвердите, что божественное исцеление “включается вашей верой” (назв. Брошюры К. Хейгана), помогите врачам решить проблему перегруженности помещений. Но если у вас для этого нет времени, то, пожалуйста, хотя бы проверьте акценты в своем богословии.</w:t>
      </w:r>
    </w:p>
    <w:p>
      <w:pPr>
        <w:pStyle w:val="TextBody"/>
        <w:rPr/>
      </w:pPr>
      <w:r>
        <w:rPr/>
        <w:t>Верующий человек действительно имеет доступ к силе и власти Господа нашего Иисуса Христа, но распоряжается ею не по своей воле, а по воле Спасителя. И уже никак не по силе человеческой носить Божье всемогущество в кармане веры своего духовного пиджака.</w:t>
      </w:r>
    </w:p>
    <w:p>
      <w:pPr>
        <w:pStyle w:val="Normal"/>
        <w:rPr/>
      </w:pPr>
      <w:r>
        <w:rPr/>
      </w:r>
    </w:p>
    <w:p>
      <w:pPr>
        <w:pStyle w:val="Normal"/>
        <w:rPr/>
      </w:pPr>
      <w:r>
        <w:rPr/>
      </w:r>
    </w:p>
    <w:p>
      <w:pPr>
        <w:pStyle w:val="List"/>
        <w:jc w:val="center"/>
        <w:rPr/>
      </w:pPr>
      <w:r>
        <w:rPr>
          <w:b/>
        </w:rPr>
        <w:t>Глава 8.</w:t>
      </w:r>
    </w:p>
    <w:p>
      <w:pPr>
        <w:pStyle w:val="List"/>
        <w:jc w:val="center"/>
        <w:rPr/>
      </w:pPr>
      <w:r>
        <w:rPr/>
        <w:t>Корень “христианской белой магии”.</w:t>
      </w:r>
    </w:p>
    <w:p>
      <w:pPr>
        <w:pStyle w:val="List"/>
        <w:jc w:val="center"/>
        <w:rPr/>
      </w:pPr>
      <w:r>
        <w:rPr/>
        <w:t>Брёвнышко в собственном глазу.</w:t>
      </w:r>
    </w:p>
    <w:p>
      <w:pPr>
        <w:pStyle w:val="Normal"/>
        <w:rPr/>
      </w:pPr>
      <w:r>
        <w:rPr/>
      </w:r>
    </w:p>
    <w:p>
      <w:pPr>
        <w:pStyle w:val="Normal"/>
        <w:rPr/>
      </w:pPr>
      <w:r>
        <w:rPr/>
      </w:r>
    </w:p>
    <w:p>
      <w:pPr>
        <w:pStyle w:val="TextBody"/>
        <w:rPr/>
      </w:pPr>
      <w:r>
        <w:rPr/>
        <w:t>Повелевающее, дерзкое, требующее и отдающее указания в духовный мир христианство - что это? Откуда это оригинальное учение, возвышающее человеческую веру, как решающий фактор в финансовом преуспевании, в физическом исцелении, в ответах на молитвы-заказы (от троллейбуса на остановку, до жены или мужа) Что это за явление - приказы ангелам, как официантам, и сатане, как дрессированному псу? Где источник учений о провозглашении крови Христа на автомобили и кошельки? Кто придумал такие экзотические учения, как необходимость духовных родов, прежде чем ты получишь ответ на молитву?</w:t>
      </w:r>
    </w:p>
    <w:p>
      <w:pPr>
        <w:pStyle w:val="TextBody"/>
        <w:rPr/>
      </w:pPr>
      <w:r>
        <w:rPr/>
        <w:t>Это лишь очень краткий список вопросов, возникающих у человека, сталкивающегося с богословием “учения веры”. Рассматривая такую оригинальную духовную практику, как духовные роды или необходимость визуального представления ответов на молитву, мы имеем дело с плодами, висящими на различных ветвях одного и того же дерева Логично попытаться обнаружить его корень. Где зарождаются эти странные догматы и практики? В каком месте происходит сбой в жизни многих христиан и церквей?</w:t>
      </w:r>
    </w:p>
    <w:p>
      <w:pPr>
        <w:pStyle w:val="TextBody"/>
        <w:rPr/>
      </w:pPr>
      <w:r>
        <w:rPr/>
        <w:t>В этом поиске мы неизбежно приходим к слову “магия”. Я бы очень хотел заменить этот термин на другой, менее отпугивающий христиан, но в действительности это самое подходящее определение для корня “псевдохаризматических доктрин”. Разве что стоит прибавить слово “белая”, т.к. в отличие от черной (умышленно, осознанно служащей силе зла) - это, конечно же, не прямой вызов Богу, а лишь плод неведения.</w:t>
      </w:r>
    </w:p>
    <w:p>
      <w:pPr>
        <w:pStyle w:val="TextBody"/>
        <w:rPr/>
      </w:pPr>
      <w:r>
        <w:rPr/>
        <w:t>В книге пророка Исаии гнев Господень вызывало то что его люди</w:t>
      </w:r>
    </w:p>
    <w:p>
      <w:pPr>
        <w:pStyle w:val="TextBody"/>
        <w:rPr/>
      </w:pPr>
      <w:r>
        <w:rPr/>
        <w:t>“</w:t>
      </w:r>
      <w:r>
        <w:rPr/>
        <w:t>Многое переняли от востока: и чародеи у них, как у Филистимлян “ (Исаия 2:6).</w:t>
      </w:r>
    </w:p>
    <w:p>
      <w:pPr>
        <w:pStyle w:val="TextBody"/>
        <w:rPr/>
      </w:pPr>
      <w:r>
        <w:rPr/>
        <w:t>Иными словами, примесью к здравому служению Богу являлись некоторые моменты языческих восточных верований. Этот винегрет из различных духовных практик и школ язычества, который по неведению пытались преподносить в служении Богу, Господь не принимал никогда и требовал от своего народа отделения от истины ложных примесей.</w:t>
      </w:r>
    </w:p>
    <w:p>
      <w:pPr>
        <w:pStyle w:val="TextBody"/>
        <w:rPr/>
      </w:pPr>
      <w:r>
        <w:rPr/>
        <w:t>ГОВОРЯ О ТОМ, ЧТО В БОГОСЛОВИИ ХАРИЗМАТИЧЕСКОГО “УЧЕНИЯ ВЕРЫ” ЕСТЬ МАГИЧЕСКИЕ ЭЛЕМЕНТЫ, Я ДАЛЕК ОТ МЫСЛИ, ЧТО ПОСЛЕДОВАТЕЛИ ЭТОГО УЧЕНИЯ НЕ ЯВЛЯЮТСЯ ХРИСТИАНАМИ, НО ЭТО НЕ ДАЕТ ПРАВА НИКОМУ ИЗ НАС ЗАКРЫВАТЬ ГЛАЗА НА СЕРЬЕЗНУЮ ФУНДАМЕНТАЛЬНУЮ ПРОБЛЕМУ В ИХ ОТНОШЕНИЯХ С БОГОМ.</w:t>
      </w:r>
    </w:p>
    <w:p>
      <w:pPr>
        <w:pStyle w:val="TextBody"/>
        <w:rPr/>
      </w:pPr>
      <w:r>
        <w:rPr/>
        <w:t>Смотря на богослужения православных людей и замечая, зачастую, языческие моменты, мы совершенно справедливо негодуем. Но куда более изощренным является смесь этих же заблуждений в протестантских церквях. Мы так далеки от грубого и явного идолопоклонства православной бабушки, стоящей перед своей иконой в ожидании чуда от какого-нибудь святого. Мы так увлечены критикой обрядоверия ортодоксальной церкви, что нам иногда совсем не до наших ошибок и просчетов.</w:t>
      </w:r>
    </w:p>
    <w:p>
      <w:pPr>
        <w:pStyle w:val="TextBody"/>
        <w:rPr/>
      </w:pPr>
      <w:r>
        <w:rPr/>
        <w:t>Однажды я присутствовал на богослужении одной из “живых” церквей, где после часовой проповеди, сокрушающей заблуждения традиционной церкви, проповедник занялся магическим сеансом (что мог подтвердить любой человек, мало-мальски сведущий в вопросах религоведения.) Этот человек и не подозревал, как далек он был от чистоты Библейской веры!</w:t>
      </w:r>
    </w:p>
    <w:p>
      <w:pPr>
        <w:pStyle w:val="TextBody"/>
        <w:rPr/>
      </w:pPr>
      <w:r>
        <w:rPr/>
        <w:t>Будучи абсолютно согласен с принципом, на который указывал Господь (Мф. 7:2), искренне сочувствую тем, кто не видит бревна в собственном глазу, но ищет, “как вынуть сучок из глаза брата твоего.”</w:t>
      </w:r>
    </w:p>
    <w:p>
      <w:pPr>
        <w:pStyle w:val="TextBody"/>
        <w:rPr/>
      </w:pPr>
      <w:r>
        <w:rPr/>
        <w:t>В начале своей христианской жизни автор этих строк был также убежден, что доктрины “учителей веры” непогрешимы и основаны на Писании. От обилия цитат из Библии в книгах проповедников “преуспевания”, “исцеления верой”, и “силы исповедания” у меня создавалось впечатление о фундаментальном обосновании этих учений в Слове Божием. Но при серьёзном изучении Библии, чем дальше, тем больше, я стал замечать однобокость, ограниченность и необоснованность этих учений. Их популистский характер начал открываться мне, когда я обнаружил зияющие белые пятна в богословии учителей, проповедующих эти доктрины. Господь дал мне ясное видение их корня, указав источник, который вдохновляет развитие вышеперечисленных доктрин.</w:t>
      </w:r>
    </w:p>
    <w:p>
      <w:pPr>
        <w:pStyle w:val="TextBody"/>
        <w:rPr/>
      </w:pPr>
      <w:r>
        <w:rPr/>
        <w:t>Я НАЗЫВАЮ СЕРДЦЕВИНУ ЭТИХ ПОПУЛЯРНЫХ УЧЕНИЙ МАГИЧЕСКИМ (БЕЛЫМ) ПОДХОДОМ К БОГУ. ЕГО СУТЬ НЕ БРОСАЕТСЯ В ГЛАЗА, КАК ШЛЯПКА ГРИБА МУХОМОРА, НО ОТ ЭТОГО НЕ СТАНОВИТСЯ МЕНЕЕ ЯДОВИТОЙ.</w:t>
      </w:r>
    </w:p>
    <w:p>
      <w:pPr>
        <w:pStyle w:val="TextBody"/>
        <w:rPr/>
      </w:pPr>
      <w:r>
        <w:rPr/>
        <w:t>Что же такое магия? В чем ее сущность? Где ее сердце? Традиционное и достаточно четкое определение таково:</w:t>
      </w:r>
    </w:p>
    <w:p>
      <w:pPr>
        <w:pStyle w:val="TextBody"/>
        <w:rPr/>
      </w:pPr>
      <w:r>
        <w:rPr/>
        <w:t>МАГИЯ - ЭТО ВЕРА В СПОСОБНОСТИ ЧЕЛОВЕКА УПРАВЛЯТЬ ИЛИ ВЛИЯТЬ ТЕМ ИЛИ ИНЫМ СПОСОБОМ НА СВЕРХЪЕСТЕСТВЕННЫЕ ЯВЛЕНИЯ, СИЛЫ, БОГА ИЛИ БОГОВ, ДУХОВ ИЛИ АНГЕЛОВ И Т.Д. А ТАКЖЕ ДЕЙСТВИЯ ЧЕЛОВЕКА, ОСНОВАННЫЕ НА ЭТОЙ ВЕРЕ.</w:t>
      </w:r>
    </w:p>
    <w:p>
      <w:pPr>
        <w:pStyle w:val="TextBody"/>
        <w:rPr/>
      </w:pPr>
      <w:r>
        <w:rPr/>
        <w:t>Иными словами это позиция, когда человек думает, что он может воздействовать на Бога, погоду, болезни, урожай, успех в том или ином предприятии и т.д.</w:t>
      </w:r>
    </w:p>
    <w:p>
      <w:pPr>
        <w:pStyle w:val="TextBody"/>
        <w:rPr/>
      </w:pPr>
      <w:r>
        <w:rPr/>
        <w:t>МАГИЯ - ЭТО ВЕРА ЧЕЛОВЕКА В ТО, ЧТО У НЕГО ЕСТЬ НЕКОЕ ЗНАНИЕ ПРИНЦИПОВ, ЭТАКИЙ КЛЮЧ, КОТОРЫМ ОТКРЫВАЕТСЯ ЛАРЧИК ЕГО ПРОБЛЕМ.</w:t>
      </w:r>
    </w:p>
    <w:p>
      <w:pPr>
        <w:pStyle w:val="TextBody"/>
        <w:rPr/>
      </w:pPr>
      <w:r>
        <w:rPr/>
        <w:t>Если в двух словах сказать о сущности магии, то лучше всего это выразить так:</w:t>
      </w:r>
    </w:p>
    <w:p>
      <w:pPr>
        <w:pStyle w:val="TextBody"/>
        <w:rPr/>
      </w:pPr>
      <w:r>
        <w:rPr/>
        <w:t>МАГИЯ - ЭТО УБЕЖДЕНИЯ, В КОТОРЫХ АКЦЕНТ ПОСТАВЛЕН НА ЧЕЛОВЕЧЕСКОЙ ВОЛЕ (ВЕРЕ, ДЕЙСТВИЯХ И Т.Д.), А НЕ НА СУВЕРЕННОЙ БОЖЬЕЙ ВОЛЕ.</w:t>
      </w:r>
    </w:p>
    <w:p>
      <w:pPr>
        <w:pStyle w:val="TextBody"/>
        <w:rPr/>
      </w:pPr>
      <w:r>
        <w:rPr/>
        <w:t>Когда человек думает, что Бог должен его исцелить, должен дать ему успех, должен решить его проблему, должен отвечать на его молитву - это не что иное, как магический подход к Богу. И именно отсюда, из этой коренной ошибки разрастаются ветви традиционно популярных учений. Различные учителя выстраивают целые стройные системы, подгоняя под них места из Библии. Они учат, как действовать, как правильно молиться, что и как правильно говорить, для того, чтобы ваши желания и цели были осуществлены Богом.</w:t>
      </w:r>
    </w:p>
    <w:p>
      <w:pPr>
        <w:pStyle w:val="TextBody"/>
        <w:rPr/>
      </w:pPr>
      <w:r>
        <w:rPr/>
        <w:t>Сегодня из этого магического корня в христианстве разрослось огромное древо различных учений. Взглянув на него, мы (в следующей главе) будем неприятно удивлены.</w:t>
      </w:r>
    </w:p>
    <w:p>
      <w:pPr>
        <w:pStyle w:val="Normal"/>
        <w:rPr/>
      </w:pPr>
      <w:r>
        <w:rPr/>
      </w:r>
    </w:p>
    <w:p>
      <w:pPr>
        <w:pStyle w:val="Normal"/>
        <w:rPr/>
      </w:pPr>
      <w:r>
        <w:rPr/>
      </w:r>
    </w:p>
    <w:p>
      <w:pPr>
        <w:pStyle w:val="List"/>
        <w:jc w:val="center"/>
        <w:rPr>
          <w:b/>
          <w:b/>
        </w:rPr>
      </w:pPr>
      <w:r>
        <w:rPr>
          <w:b/>
        </w:rPr>
        <w:t>Глава 9.</w:t>
      </w:r>
    </w:p>
    <w:p>
      <w:pPr>
        <w:pStyle w:val="List"/>
        <w:jc w:val="center"/>
        <w:rPr/>
      </w:pPr>
      <w:r>
        <w:rPr/>
        <w:t>Три головы “учения веры”.</w:t>
      </w:r>
    </w:p>
    <w:p>
      <w:pPr>
        <w:pStyle w:val="List"/>
        <w:jc w:val="center"/>
        <w:rPr/>
      </w:pPr>
      <w:r>
        <w:rPr/>
        <w:t>Не очень приятное, но чёткое сравнение.</w:t>
      </w:r>
    </w:p>
    <w:p>
      <w:pPr>
        <w:pStyle w:val="Normal"/>
        <w:rPr/>
      </w:pPr>
      <w:r>
        <w:rPr/>
      </w:r>
    </w:p>
    <w:p>
      <w:pPr>
        <w:pStyle w:val="Normal"/>
        <w:rPr/>
      </w:pPr>
      <w:r>
        <w:rPr/>
      </w:r>
    </w:p>
    <w:p>
      <w:pPr>
        <w:pStyle w:val="2"/>
        <w:rPr/>
      </w:pPr>
      <w:r>
        <w:rPr/>
        <w:t>Давайте вместе рассмотрим, какие ветви питает вышеуказанный корень</w:t>
      </w:r>
    </w:p>
    <w:p>
      <w:pPr>
        <w:pStyle w:val="2"/>
        <w:rPr/>
      </w:pPr>
      <w:r>
        <w:rPr/>
        <w:t>ТРИ ОСНОВНЫХ ТИПА МАГИИ ИМЕЮТ СВОИ АНАЛОГИ В ТРЕХ ГЛАВНЫХ ЧАСТЯХ “УЧЕНИЯ ВЕРЫ”.</w:t>
      </w:r>
    </w:p>
    <w:p>
      <w:pPr>
        <w:pStyle w:val="Normal"/>
        <w:ind w:firstLine="720"/>
        <w:rPr/>
      </w:pPr>
      <w:r>
        <w:rPr/>
      </w:r>
    </w:p>
    <w:p>
      <w:pPr>
        <w:pStyle w:val="Heading6"/>
        <w:rPr/>
      </w:pPr>
      <w:r>
        <w:rPr>
          <w:u w:val="single"/>
        </w:rPr>
        <w:t>1.</w:t>
        <w:tab/>
        <w:t>Вербальная (словесная) магия</w:t>
      </w:r>
      <w:r>
        <w:rPr/>
        <w:t xml:space="preserve"> - основана на вере в то, что слова, которые ты произносишь, имеют силу и производят действия, тебе угодные.</w:t>
      </w:r>
    </w:p>
    <w:p>
      <w:pPr>
        <w:pStyle w:val="TextBody"/>
        <w:rPr/>
      </w:pPr>
      <w:r>
        <w:rPr/>
        <w:t>Вовсе не отрицая важности правильного употребления слов в жизни христианина, хотелось бы предостеречь тех, кто увлечен учением о “ИСПОВЕДАНИИ” Есть принципиальная разница между христианским и магическим подходом к силе слов, которые мы говорим.</w:t>
      </w:r>
    </w:p>
    <w:p>
      <w:pPr>
        <w:pStyle w:val="TextBody"/>
        <w:rPr/>
      </w:pPr>
      <w:r>
        <w:rPr/>
        <w:t>МАГИЧЕСКИЙ подход - это когда мы верим, что будет так, как мы говорим (исповедуем).</w:t>
      </w:r>
    </w:p>
    <w:p>
      <w:pPr>
        <w:pStyle w:val="TextBody"/>
        <w:rPr/>
      </w:pPr>
      <w:r>
        <w:rPr/>
        <w:t>ХРИСТИАНСКИЙ подход - будет так, как угодно Господу в данном конкретном случае, как бы и что бы мы ни говорили</w:t>
      </w:r>
    </w:p>
    <w:p>
      <w:pPr>
        <w:pStyle w:val="TextBody"/>
        <w:rPr/>
      </w:pPr>
      <w:r>
        <w:rPr/>
        <w:t>Я видел очень многих христиан, которые, начитавшись учений об “исповедании” и не видя этой разницы, занимались и занимаются вербальной магией, провозглашая в правильно и тщательно подобранных фразах (часто даже взятых из Библии) свои желания и свою волю - веря, что они должны исполниться</w:t>
      </w:r>
    </w:p>
    <w:p>
      <w:pPr>
        <w:pStyle w:val="Heading6"/>
        <w:rPr/>
      </w:pPr>
      <w:r>
        <w:rPr>
          <w:u w:val="single"/>
        </w:rPr>
        <w:t>2.</w:t>
        <w:tab/>
        <w:t>Промысловая (хозяйственная) магия</w:t>
      </w:r>
      <w:r>
        <w:rPr/>
        <w:t xml:space="preserve"> - основана на вере в то, что человек может тем или иным способом воздействовать на природные и духовные законы для достижения успеха или процветания'</w:t>
      </w:r>
    </w:p>
    <w:p>
      <w:pPr>
        <w:pStyle w:val="TextBody"/>
        <w:rPr/>
      </w:pPr>
      <w:r>
        <w:rPr/>
        <w:t>Опять же вижу необходимость оговорки в популярном учении теологов “ПРЕУСПЕВАНИЯ ВЕРОЙ”, есть верная мысль о том, что благословение Божие очень часто имеет выражение и в материальном процветании. Но вновь хочу четко разделить магический подход от христианского:</w:t>
      </w:r>
    </w:p>
    <w:p>
      <w:pPr>
        <w:pStyle w:val="TextBody"/>
        <w:rPr/>
      </w:pPr>
      <w:r>
        <w:rPr/>
        <w:t>МАГИЧЕСКИЙ взгляд - если я буду выполнять то, что сказал Господь, то мне будет во всем сопутствовать успех.</w:t>
      </w:r>
    </w:p>
    <w:p>
      <w:pPr>
        <w:pStyle w:val="TextBody"/>
        <w:rPr/>
      </w:pPr>
      <w:r>
        <w:rPr/>
        <w:t>ХРИСТИАНСКИЙ взгляд - я, безусловно, буду выполнять то, что повелел Господь, а если Ему будет угодно, то Он может дать успех многим делам и предприятиям</w:t>
      </w:r>
    </w:p>
    <w:p>
      <w:pPr>
        <w:pStyle w:val="TextBody"/>
        <w:rPr/>
      </w:pPr>
      <w:r>
        <w:rPr/>
        <w:t>Даже при самом беглом анализе литературы названых теологов явно заметен акцент на то, что воля Божия, в данном случае, абсолютно известна, а вся проблема в том, что мы недостаточно знаем или мало верим в принципы преуспевания. Нужно лишь запустить определенные законы и тебе обеспечено финансовое процветание. Хочу сказать, что такой подход – не что иное, как элемент древней хозяйственной магии, - теория которой заключалась в следующем: “Достаточно лишь начать верить и выполнять некие указания, и ты обречен на успех. Неудача же бывает из-за незнания или неверия в некие принципы”</w:t>
      </w:r>
    </w:p>
    <w:p>
      <w:pPr>
        <w:pStyle w:val="TextBody"/>
        <w:rPr/>
      </w:pPr>
      <w:r>
        <w:rPr>
          <w:u w:val="single"/>
        </w:rPr>
        <w:t>3 Целительная магия</w:t>
      </w:r>
      <w:r>
        <w:rPr/>
        <w:t>, возможно, самая популярная, ввиду ее повсеместной актуальности Суть ее все та же - вера в то, что у человека есть сила тем или иным способом воздействовать на духовный мир, решая проблемы заболеваний</w:t>
      </w:r>
    </w:p>
    <w:p>
      <w:pPr>
        <w:pStyle w:val="TextBody"/>
        <w:rPr/>
      </w:pPr>
      <w:r>
        <w:rPr/>
        <w:t>Я безгранично далек от мысли отрицать божественное исцеление. Но берусь утверждать, что современные проповедники “евангелия исцеления”, довольно далеко отклонились от Евангелия Иисуса Христа. Они сбились в своей практике на все ту же, старую как мир, магическую дорогу. Сегодня не трудно найти книги, где вам подскажут, как именно возлагать руки, что именно произносить в это время, и на чем концентрировать мысли в этот момент. Эти популярные брошюры об исцелениях по сути дела винегрет, обильно замешанный на магических принципах. Ну а разница между магией и здравым христианским подходом к вопросам исцеления все та же;</w:t>
      </w:r>
    </w:p>
    <w:p>
      <w:pPr>
        <w:pStyle w:val="TextBody"/>
        <w:rPr/>
      </w:pPr>
      <w:r>
        <w:rPr/>
        <w:t>МАГИЧЕСКИЙ принцип - мне принадлежит исцеление, нужно лишь использовать некие духовные силы и получить положенное.</w:t>
      </w:r>
    </w:p>
    <w:p>
      <w:pPr>
        <w:pStyle w:val="TextBody"/>
        <w:rPr/>
      </w:pPr>
      <w:r>
        <w:rPr/>
        <w:t>ХРИСТИАНСКИЙ принцип - в моих немощах и болезнях у меня есть ходатай и, обращаясь к Нему, я прошу Его об исцелении ЕСЛИ В ДАННОМ СЛУЧАЕ ЕСТЬ НА ТО ЕГО ВОЛЯ, то Он совершит исцеление.</w:t>
      </w:r>
    </w:p>
    <w:p>
      <w:pPr>
        <w:pStyle w:val="TextBody"/>
        <w:rPr/>
      </w:pPr>
      <w:r>
        <w:rPr/>
        <w:t>ЗДРАВОЕ ХРИСТИАНСКОЕ УЧЕНИЕ НЕ ПРЕТЕНДУЕТ НА УКАЗАНИЯ БОГУ, ЧТО ЕМУ ДЕЛАТЬ В ТОМ ИЛИ ИНОМ СЛУЧАЕ.</w:t>
      </w:r>
    </w:p>
    <w:p>
      <w:pPr>
        <w:pStyle w:val="TextBody"/>
        <w:rPr/>
      </w:pPr>
      <w:r>
        <w:rPr/>
        <w:t>Оно не дерзает водить Христа за собою правильно сформулированными целительными заговорами или принципами преуспевания. Благочестие христианина приносит пред Богом свои нужды, проблемы, трудности и смиренно ждет ответа от Творца. Более того, христианское сердце должно быть готово к отрицательным (с нашей, земной точки зрения) решениям наших ходатайств. Мы должны вполне уповать на промысел Божий и Его ведение в решении наших жизненных тяжб.</w:t>
      </w:r>
    </w:p>
    <w:p>
      <w:pPr>
        <w:pStyle w:val="TextBody"/>
        <w:rPr/>
      </w:pPr>
      <w:r>
        <w:rPr/>
        <w:t>МАГИЧЕСКОЕ ЖЕ МЫШЛЕНИЕ ИМЕЕТ ФУНДАМЕНТОМ ПРЕТЕНЗИЮ НА АБСОЛЮТНОЕ ЗНАНИЕ ПРИНЦИПОВ И ПРАВИЛ, КОТОРЫЕ “ЯКОБЫ” ЗАСТАВЛЯЮТ БОЖЕСТВО СОВЕРШИТЬ ТО ИЛИ ИНОЕ ДЕЙСТВИЕ, БУДЬ ТО ИСЦЕЛЕНИЕ ИЛИ РЕШЕНИЕ КАКОЙ БЫ ТО НИ БЫЛО ИНОЙ ПРОБЛЕМЫ.</w:t>
      </w:r>
    </w:p>
    <w:p>
      <w:pPr>
        <w:pStyle w:val="Normal"/>
        <w:spacing w:lineRule="auto" w:line="278"/>
        <w:ind w:firstLine="720"/>
        <w:rPr/>
      </w:pPr>
      <w:r>
        <w:rPr/>
      </w:r>
    </w:p>
    <w:p>
      <w:pPr>
        <w:pStyle w:val="Normal"/>
        <w:spacing w:lineRule="auto" w:line="278"/>
        <w:ind w:firstLine="720"/>
        <w:rPr/>
      </w:pPr>
      <w:r>
        <w:rPr/>
      </w:r>
    </w:p>
    <w:p>
      <w:pPr>
        <w:pStyle w:val="List"/>
        <w:jc w:val="center"/>
        <w:rPr>
          <w:b/>
          <w:b/>
        </w:rPr>
      </w:pPr>
      <w:r>
        <w:rPr>
          <w:b/>
        </w:rPr>
        <w:t>Глава 10.</w:t>
      </w:r>
    </w:p>
    <w:p>
      <w:pPr>
        <w:pStyle w:val="List"/>
        <w:jc w:val="center"/>
        <w:rPr/>
      </w:pPr>
      <w:r>
        <w:rPr/>
        <w:t>Не выплюнутое яблоко из Эдема.</w:t>
      </w:r>
    </w:p>
    <w:p>
      <w:pPr>
        <w:pStyle w:val="List"/>
        <w:jc w:val="center"/>
        <w:rPr/>
      </w:pPr>
      <w:r>
        <w:rPr/>
        <w:t>Или претензии на абсолютное знание воли Божией.</w:t>
      </w:r>
    </w:p>
    <w:p>
      <w:pPr>
        <w:pStyle w:val="Normal"/>
        <w:rPr/>
      </w:pPr>
      <w:r>
        <w:rPr/>
      </w:r>
    </w:p>
    <w:p>
      <w:pPr>
        <w:pStyle w:val="TextBody"/>
        <w:rPr/>
      </w:pPr>
      <w:r>
        <w:rPr/>
        <w:t>Магия в христианстве не протестует против Бога, не отрицает его власть и право на человеческую жизнь. Ее сущность - это не открытый протест, но указания, которые дает христианин Богу, ссылаясь на то, что эти указания соответствуют Его воле, и изложены в Его слове. Христианин, который повелевает прийти исцелению или преуспеванию, “твердо” стоит на том, что это воля Господа.</w:t>
      </w:r>
    </w:p>
    <w:p>
      <w:pPr>
        <w:pStyle w:val="TextBody"/>
        <w:rPr/>
      </w:pPr>
      <w:r>
        <w:rPr/>
        <w:t>Фундаментом “учения веры” является убеждение, что воля Божия в этих вопросах человеку открыта. “Она есть! Бог хочет этого! Всегда и для каждого'” - вот убеждение, которое является основой для того, чтобы, веря в это, начинать практиковать принципы исцеления и получать его. Но достаточно ли этот фундамент крепок? Не слышно ли в этом утверждении голоса из Эдема, говорившего “И будете как Боги, знающие добро и зло?” По толкованию иудеев, добро + зло = все. Знать добро и зло, значит, знать все. Иными словами первое искушение, которое пришло к человеку, состояло в том, что он будет знать все. Для него будет все понятно и не будет необъяснимой части в сфере познания. Когда проповедник заявляет: “Бог хочет, чтобы ты был здоров и чтобы у тебя была хорошая машина”, - он говорит не что иное, как то, что - “Я знаю, что Бог хочет! Мне все открыто о Божьем желании для тебя' Тебе нужно лишь протянуть руку веры и взять то, что тебе принадлежит.”</w:t>
      </w:r>
    </w:p>
    <w:p>
      <w:pPr>
        <w:pStyle w:val="TextBody"/>
        <w:rPr/>
      </w:pPr>
      <w:r>
        <w:rPr/>
        <w:t>Друзья, говорить, что воля Божья мне совершенно известна для каждого человека и в каждом конкретном случае, это не что иное, как претензия на Божественность. Это попытка поставить свой ум вровень с умом Божьим</w:t>
      </w:r>
    </w:p>
    <w:p>
      <w:pPr>
        <w:pStyle w:val="TextBody"/>
        <w:rPr/>
      </w:pPr>
      <w:r>
        <w:rPr/>
        <w:t>У Иова было 3 друга, которые считали, что им все понятно в вопросах воли Божией на исцеление и преуспевание Что тут неясного? Разве тут есть что-либо непонятное? Если бы Иов действительно верил в Бога и вел богобоязненный образ жизни, его бы не постигли бедствия!</w:t>
      </w:r>
    </w:p>
    <w:p>
      <w:pPr>
        <w:pStyle w:val="TextBody"/>
        <w:rPr/>
      </w:pPr>
      <w:r>
        <w:rPr/>
        <w:t>Но надо же! Оказалось, что у Бога были свои мысли и мотивы, в соответствии с которыми он допустил Иову высшую меру человеческих страданий. Оказалось, воля Божия была сокрыта от глаз человеческих в отношении к этой конкретной душе!</w:t>
      </w:r>
    </w:p>
    <w:p>
      <w:pPr>
        <w:pStyle w:val="TextBody"/>
        <w:rPr/>
      </w:pPr>
      <w:r>
        <w:rPr/>
        <w:t>ТАКИМ ОБРАЗОМ, Я УБЕЖДЕН, ЧТО ФУНДАМЕНТ, НА КОТОРОМ СТОИТ “УЧЕНИЕ ВЕРЫ”, ВЕСЬМА ШАТОК. ВОЛЯ БОГА ЗАЧАСТУЮ БЫВАЕТ НЕ НА ИСЦЕЛЕНИЕ, А НА СТРАДАНИЯ (В ТОМ ЧИСЛЕ И ОТ БОЛЕЗНЕЙ). И УЖ ДАЛЕКО НЕ ВСЕГДА БОГ ХОЧЕТ, ЧТОБЫ ТЫ ПРЕУСПЕВАЛ МАТЕРИАЛЬНО, А ИНОГДА У НЕГО ЕСТЬ СОВЕРШЕННО ПРОТИВОПОЛОЖНЫЕ ЖЕЛАНИЯ.</w:t>
      </w:r>
    </w:p>
    <w:p>
      <w:pPr>
        <w:pStyle w:val="TextBody"/>
        <w:rPr/>
      </w:pPr>
      <w:r>
        <w:rPr/>
        <w:t>Поэтому те рецепты, которые излагаются в книгах учителей веры, сплошь и рядом не срабатывают. Претензии на знание воли Божией для конкретного человека в каждой конкретной ситуации остается фикцией. ИМЕННО ПО ЭТОЙ ПРИЧИНЕ, А НЕ ИЗ-ЗА ОТСУТСТВИЯ ВЕРЫ, С СОБРАНИЙ ИСЦЕЛЕНИЙ УЕЗЖАЮТ ИНВАЛИДЫ В СВОИХ КОЛЯСКАХ, А ЛЮДИ, КОТОРЫМ ПООБЕЩАЛИ, ЧТО БОГ ДАРУЕТ ИМ ПРОЦВЕТАНИЕ В ИХ БИЗНЕСЕ, ПРИХОДЯТ К БАНКРОТСТВУ</w:t>
      </w:r>
    </w:p>
    <w:p>
      <w:pPr>
        <w:pStyle w:val="TextBody"/>
        <w:rPr/>
      </w:pPr>
      <w:r>
        <w:rPr/>
        <w:t>У археологов и у тех, кто сталкивался с “учением веры” вплотную, есть интереснейшая коллекция: в ней собраны “последствия” неотвеченных молитв и разочарований, и о ней речь пойдет в следующей главе.</w:t>
      </w:r>
    </w:p>
    <w:p>
      <w:pPr>
        <w:pStyle w:val="Normal"/>
        <w:rPr/>
      </w:pPr>
      <w:r>
        <w:rPr/>
      </w:r>
    </w:p>
    <w:p>
      <w:pPr>
        <w:pStyle w:val="Normal"/>
        <w:rPr/>
      </w:pPr>
      <w:r>
        <w:rPr/>
      </w:r>
    </w:p>
    <w:p>
      <w:pPr>
        <w:pStyle w:val="List"/>
        <w:jc w:val="center"/>
        <w:rPr>
          <w:b/>
          <w:b/>
        </w:rPr>
      </w:pPr>
      <w:r>
        <w:rPr>
          <w:b/>
        </w:rPr>
        <w:t>Глава 11.</w:t>
      </w:r>
    </w:p>
    <w:p>
      <w:pPr>
        <w:pStyle w:val="List"/>
        <w:jc w:val="center"/>
        <w:rPr/>
      </w:pPr>
      <w:r>
        <w:rPr/>
        <w:t>Боги с отрубленными головами.</w:t>
      </w:r>
    </w:p>
    <w:p>
      <w:pPr>
        <w:pStyle w:val="List"/>
        <w:jc w:val="center"/>
        <w:rPr/>
      </w:pPr>
      <w:r>
        <w:rPr/>
        <w:t>Последствия неотвеченных молитв.</w:t>
      </w:r>
    </w:p>
    <w:p>
      <w:pPr>
        <w:pStyle w:val="Normal"/>
        <w:rPr/>
      </w:pPr>
      <w:r>
        <w:rPr/>
      </w:r>
    </w:p>
    <w:p>
      <w:pPr>
        <w:pStyle w:val="Normal"/>
        <w:rPr/>
      </w:pPr>
      <w:r>
        <w:rPr/>
      </w:r>
    </w:p>
    <w:p>
      <w:pPr>
        <w:pStyle w:val="TextBody"/>
        <w:rPr/>
      </w:pPr>
      <w:r>
        <w:rPr/>
        <w:t>В двадцатых годах нашего столетия известный французский исследователь пещер Норберт Кастерс сделал интересное открытие. Спустившись в один труднодоступный грот, он обнаружил там фигурки медведя, лошади, тигров, вылепленные из глины Особенно привлекло исследователя то обстоятельство, что у некоторых статуэток были отрублены головы. На глиняных фигурках были следы многочисленных ударов. Многие имели следы от стрел и дротиков. С точки зрения ученых это следы того гнева, который выливается на голову “богов”, если поклонники не получали удовлетворяющих их ответов на свои “молитвы-указания” К СОЖАЛЕНИЮ, Я ЗНАЮ О ТОМ, ЧТО НЕМАЛОЕ КОЛИЧЕСТВО ПОСЛЕДОВАТЕЛЕЙ УЧЕНИЯ “ПРЕУСПЕВАНИЯ И ИСЦЕЛЕНИЯ ВЕРОЙ”, НЕ ПОЛУЧИВ ОЖИДАЕМОГО ОТВЕТА НА СВОЮ МОЛИТВУ, ВЕЛИ СЕБЯ ТОЧЬ-В-ТОЧЬ КАК ЭТИ ПЕЩЕРНЫЕ ЯЗЫЧНИКИ Они были возмущены и разгневаны поведением Бога! Из их уст, вероятно, исходили слова дерзости! Они вели себя как безумный начальник, чьи указания не выполнил секретарь.</w:t>
      </w:r>
    </w:p>
    <w:p>
      <w:pPr>
        <w:pStyle w:val="TextBody"/>
        <w:rPr/>
      </w:pPr>
      <w:r>
        <w:rPr/>
        <w:t>Я вспоминаю одного христианина, который был наставлен богословами “преуспевания верой”. Его учили, что, придя ко Христу и отдав Ему свою жизнь, он лишится всех проблем и будет буквально обречен на процветание. Будучи уверен, что принципы и правила, преподанные ему истины он начал практиковать их, но наткнулся на то, что что-то не срабатывает. Во время нашего разговора он находился в состоянии гневного возбуждения. Он был разгневан на Бога, обижен и возмущен, показывая мне, свои пустые карманы, которые были впечатляющими свидетелями того, что Бог не обрушил на него дождь материальных благословений. Этот молодой человек кричал: “Где Бог? Почему я должен жить в грязной и тесной конуре? Он мне Отец или нет?” Другая женщина, находясь в подобном состоянии, заявила мне: « Я молилась, постилась, стояла в вере, а Он не ответил и не исцелил! Значит, Его нет</w:t>
      </w:r>
      <w:r>
        <w:rPr>
          <w:smallCaps/>
        </w:rPr>
        <w:t xml:space="preserve"> </w:t>
      </w:r>
      <w:r>
        <w:rPr/>
        <w:t>или Он лжец.» Подобные крики разочаровавшихся христианских белых магов я слышал много раз “Я жертвовал и платил десятину и сижу в долгах по уши! Где Его обетования?” Этот крик отчаяния принадлежит водителю одной из “церквей веры”, где проповедуется теология успеха со смещенным акцентом Он резко остановил машину на огромной скорости, и, упав на руль, в гневе выплеснул этот упрек к небу.</w:t>
      </w:r>
    </w:p>
    <w:p>
      <w:pPr>
        <w:pStyle w:val="TextBody"/>
        <w:rPr/>
      </w:pPr>
      <w:r>
        <w:rPr/>
        <w:t>РАЗОЧАРОВАНИЕ, ОТЧАЯНИЕ, ПАДЕНИЕ И ДАЖЕ ВОЙНА С БОГОМ. ВОТ ЗАЧАСТУЮ ПЛОДЫ ЭТИХ ОТКЛОНЕНИЙ ОТ ЗДРАВОГО ОТНОШЕНИЯ К ГОСПОДУ. СЛАВА БОГУ, ЧТО ВОЙНА ОБЪЯВЛЯЕТСЯ В ТАКИХ СЛУЧАЯХ ВЕТРЯНЫМ МЕЛЬНИЦАМ, КОТОРЫЕ СУЩЕСТВУЮТ (КАК У СЕРВАНТЕСА) ЛИШЬ В ВООБРАЖЕНИИ ЛЮДЕЙ, А НЕ В РЕАЛЬНОСТИ. Бог не автомат, в который ты бросаешь вместо денег молитву веры и уверенно протягиваешь руку для получения заказа. Старая магическо-языческая идея заключается в том, что Бог подвластен каким либо законам и принципам. Но слава Ему в реальности суверенность Господа неприкосновенна. Он над, а не под правилами и принципами.</w:t>
      </w:r>
    </w:p>
    <w:p>
      <w:pPr>
        <w:pStyle w:val="Normal"/>
        <w:rPr/>
      </w:pPr>
      <w:r>
        <w:rPr/>
      </w:r>
    </w:p>
    <w:p>
      <w:pPr>
        <w:pStyle w:val="Normal"/>
        <w:rPr/>
      </w:pPr>
      <w:r>
        <w:rPr/>
      </w:r>
    </w:p>
    <w:p>
      <w:pPr>
        <w:pStyle w:val="Normal"/>
        <w:jc w:val="center"/>
        <w:rPr>
          <w:b/>
          <w:b/>
        </w:rPr>
      </w:pPr>
      <w:r>
        <w:rPr>
          <w:b/>
        </w:rPr>
        <w:t>Глава 12.</w:t>
      </w:r>
    </w:p>
    <w:p>
      <w:pPr>
        <w:pStyle w:val="Normal"/>
        <w:jc w:val="center"/>
        <w:rPr/>
      </w:pPr>
      <w:r>
        <w:rPr/>
        <w:t>Мир подвластен Богу; Бог подвластен принципам, принципы подвластны нам! Кто же тогда Бог?</w:t>
      </w:r>
    </w:p>
    <w:p>
      <w:pPr>
        <w:pStyle w:val="Normal"/>
        <w:jc w:val="center"/>
        <w:rPr/>
      </w:pPr>
      <w:r>
        <w:rPr/>
        <w:t>О черезмерном увлечении принципами.</w:t>
      </w:r>
    </w:p>
    <w:p>
      <w:pPr>
        <w:pStyle w:val="Normal"/>
        <w:rPr/>
      </w:pPr>
      <w:r>
        <w:rPr/>
      </w:r>
    </w:p>
    <w:p>
      <w:pPr>
        <w:pStyle w:val="TextBody"/>
        <w:rPr/>
      </w:pPr>
      <w:r>
        <w:rPr/>
        <w:t>В название этой главы я взял древнюю индийскую поговорку слегка ее, перефразировав, но не изменив содержания. Дело в том, что в “БОГОСЛОВИИ ВЕРЫ” МЫ СТАЛКИВАЕМСЯ СО СТАРОЙ, КАК МИР, ЯЗЫЧЕСКОЙ ИДЕЕЙ О ТОМ, ЧТО БОГИ СВЯЗАНЫ ОПРЕДЕЛЕННЫМИ ПРИНЦИПАМИ. ИДЕЕ ЭТОЙ ТЫСЯЧИ ЛЕТ, НО ЕЕ ПОЧТЕННЫЙ ВОЗРАСТ НЕ ЯВЛЯЕТСЯ ПОДТВЕРЖДЕНИЕМ ИСТИННОСТИ. В языческих религиозных системах “богов” (которые суть не боги) часто загоняли в необходимое людям русло и заставляли плясать под человеческую дудку. Эти лжебоги были зависимы от принципов и законов, которыми в свою очередь владел человек. То есть в завуалированной форме мы вновь и вновь видим все ту же попытку человека управлять Богом, что и является сердцевиной магии.</w:t>
      </w:r>
    </w:p>
    <w:p>
      <w:pPr>
        <w:pStyle w:val="TextBody"/>
        <w:rPr/>
      </w:pPr>
      <w:r>
        <w:rPr/>
        <w:t>Но слава Господу, что Бог наш не под принципами, законами и правилами. Он их Творец, Он их Создатель и Он один вправе решать, что Ему делать в каждом конкретном случае. Его воля “благая, угодная и совершенная” не находится под какими-либо принципами. Принципы действительно существуют в христианском учении, но они даны для нас, для нашей духовной ориентации и не могут быть абсолютными Библейскими принципами. Нельзя ими пользоваться как уздечкой для управления Божьими действиями, будь то исцеление, или решение каких-либо проблем.</w:t>
      </w:r>
    </w:p>
    <w:p>
      <w:pPr>
        <w:pStyle w:val="TextBody"/>
        <w:rPr/>
      </w:pPr>
      <w:r>
        <w:rPr/>
        <w:t>ПОНИМАНИЕ ТОГО, ЧТО БОГ НЕ БУДЕТ ДЕЛАТЬ ВСЕ ТО, ЧТО УГОДНО ЧЕЛОВЕКУ, НО ЛИШЬ ТО, ЧТО ОН САМ СОЧТЕТ НЕОБХОДИМЫМ, ЯВЛЯЕТСЯ ОТПРАВНОЙ ТОЧКОЙ ДЛЯ ПЕРЕХОДА ОТ МАГИЧЕСКОГО ПОДХОДА К БОГУ, К ХРИСТИАНСКОМУ МЫШЛЕНИЮ.</w:t>
      </w:r>
    </w:p>
    <w:p>
      <w:pPr>
        <w:pStyle w:val="TextBody"/>
        <w:rPr/>
      </w:pPr>
      <w:r>
        <w:rPr/>
        <w:t>Но, к сожалению, теоретики “учения веры” зачастую считают, что как вода потечет по вырытым человеком каналам в необходимую ему сторону, так и Божия сила, дары, исцеления, богатства направляемы каналами, вырытыми нашей верой. Такими средствами направления Божией силы они считают принципы, тщательно и детально излагая их в своих книгах. Так в популярной и широко распространенной в нашей стране литературе К. Хейгана, К Коупленда, Ч. Хантера, У. Экмана вы можете найти четкие проекты каналов - распределителей божьих благословений На бумаге это выглядит, как в веселой поговорке “ Что нам стоит дом построить, нарисуем, будем жить!”</w:t>
      </w:r>
    </w:p>
    <w:p>
      <w:pPr>
        <w:pStyle w:val="Heading7"/>
        <w:numPr>
          <w:ilvl w:val="0"/>
          <w:numId w:val="2"/>
        </w:numPr>
        <w:tabs>
          <w:tab w:val="clear" w:pos="720"/>
          <w:tab w:val="left" w:pos="360" w:leader="none"/>
        </w:tabs>
        <w:spacing w:before="0" w:after="0"/>
        <w:ind w:left="357" w:hanging="357"/>
        <w:rPr>
          <w:rFonts w:ascii="Times New Roman" w:hAnsi="Times New Roman" w:cs="Times New Roman"/>
        </w:rPr>
      </w:pPr>
      <w:r>
        <w:rPr>
          <w:rFonts w:cs="Times New Roman" w:ascii="Times New Roman" w:hAnsi="Times New Roman"/>
        </w:rPr>
        <w:t>“</w:t>
      </w:r>
      <w:r>
        <w:rPr>
          <w:rFonts w:cs="Times New Roman" w:ascii="Times New Roman" w:hAnsi="Times New Roman"/>
        </w:rPr>
        <w:t>У тебя может быть, что ты скажешь”</w:t>
      </w:r>
    </w:p>
    <w:p>
      <w:pPr>
        <w:pStyle w:val="BodyText2"/>
        <w:numPr>
          <w:ilvl w:val="0"/>
          <w:numId w:val="2"/>
        </w:numPr>
        <w:tabs>
          <w:tab w:val="clear" w:pos="720"/>
          <w:tab w:val="left" w:pos="360" w:leader="none"/>
        </w:tabs>
        <w:ind w:left="357" w:hanging="357"/>
        <w:rPr/>
      </w:pPr>
      <w:r>
        <w:rPr/>
        <w:t>“</w:t>
      </w:r>
      <w:r>
        <w:rPr/>
        <w:t>Как самому выписать билет у Бога”</w:t>
      </w:r>
    </w:p>
    <w:p>
      <w:pPr>
        <w:pStyle w:val="Heading7"/>
        <w:numPr>
          <w:ilvl w:val="0"/>
          <w:numId w:val="2"/>
        </w:numPr>
        <w:tabs>
          <w:tab w:val="clear" w:pos="720"/>
          <w:tab w:val="left" w:pos="360" w:leader="none"/>
        </w:tabs>
        <w:spacing w:before="0" w:after="0"/>
        <w:ind w:left="357" w:hanging="357"/>
        <w:rPr>
          <w:rFonts w:ascii="Times New Roman" w:hAnsi="Times New Roman" w:cs="Times New Roman"/>
        </w:rPr>
      </w:pPr>
      <w:r>
        <w:rPr>
          <w:rFonts w:cs="Times New Roman" w:ascii="Times New Roman" w:hAnsi="Times New Roman"/>
        </w:rPr>
        <w:t>“</w:t>
      </w:r>
      <w:r>
        <w:rPr>
          <w:rFonts w:cs="Times New Roman" w:ascii="Times New Roman" w:hAnsi="Times New Roman"/>
        </w:rPr>
        <w:t>7 шагов к исцелению”</w:t>
      </w:r>
    </w:p>
    <w:p>
      <w:pPr>
        <w:pStyle w:val="BodyText2"/>
        <w:numPr>
          <w:ilvl w:val="0"/>
          <w:numId w:val="2"/>
        </w:numPr>
        <w:tabs>
          <w:tab w:val="clear" w:pos="720"/>
          <w:tab w:val="left" w:pos="360" w:leader="none"/>
        </w:tabs>
        <w:rPr/>
      </w:pPr>
      <w:r>
        <w:rPr/>
        <w:t>“</w:t>
      </w:r>
      <w:r>
        <w:rPr/>
        <w:t>5 шагов к ответу на молитву”</w:t>
      </w:r>
    </w:p>
    <w:p>
      <w:pPr>
        <w:pStyle w:val="TextBody"/>
        <w:rPr/>
      </w:pPr>
      <w:r>
        <w:rPr/>
        <w:t>В этих бумажных проектах нам предлагают решение всех наших проблем. Удобно, здорово, увлекательно но, увы, не реально. В реальности же Бог не обязан подписывать человеческие принципы, схемы и просьбы. Я не знаю, слышали ли когда-либо богословы, устроители этих каналов - принципов о том, что в христианстве называется суверенностью Бога, но думаю, что об этом полезно напомнить.</w:t>
      </w:r>
      <w:r>
        <w:rPr>
          <w:b/>
        </w:rPr>
        <w:t xml:space="preserve"> </w:t>
      </w:r>
      <w:r>
        <w:rPr/>
        <w:t>ОН СУВЕРЕН - Т.Е. ОН НЕ ПОД, А НАД ПРИНЦИПАМИ. НАД ЕГО ВЫБОРОМ НИЧТО НЕ МОЖЕТ ДОВЛЕТЬ И НИКАКИЕ НАШИ УКАЗАНИЯ НЕ ПРИНИМАЮТСЯ ИМ К ОБЯЗАТЕЛЬНОМУ ИСПОЛНЕНИЮ. ОН НЕ СЕКРЕТАРЬ, ДЕЙСТВИЯ КОТОРОГО ОПРЕДЕЛЕНЫ УКАЗАНИЯМИ НАЧАЛЬНИКА. Он суверен и в решениях (будь то исцеление, преуспевание или что-либо иное) не зависит от каких - либо принципов.</w:t>
      </w:r>
    </w:p>
    <w:p>
      <w:pPr>
        <w:pStyle w:val="BodyText2"/>
        <w:rPr/>
      </w:pPr>
      <w:r>
        <w:rPr/>
        <w:t>“</w:t>
      </w:r>
      <w:r>
        <w:rPr/>
        <w:t>Бог связан своим словом!” - услышал я однажды от одного проповедника “движения веры”. Если Он сказал:</w:t>
      </w:r>
    </w:p>
    <w:p>
      <w:pPr>
        <w:pStyle w:val="TextBody"/>
        <w:rPr/>
      </w:pPr>
      <w:r>
        <w:rPr/>
        <w:t>“</w:t>
      </w:r>
      <w:r>
        <w:rPr/>
        <w:t>И все чего ни попросите в молитве с верою, получите” (Матф. 21:22).</w:t>
      </w:r>
    </w:p>
    <w:p>
      <w:pPr>
        <w:pStyle w:val="TextBody"/>
        <w:rPr/>
      </w:pPr>
      <w:r>
        <w:rPr/>
        <w:t>то, значит, что Он должен ответить на молитву веры и притом ответить положительно. Друзья, позвольте заметить, что та же Библия говорит:</w:t>
      </w:r>
    </w:p>
    <w:p>
      <w:pPr>
        <w:pStyle w:val="TextBody"/>
        <w:rPr/>
      </w:pPr>
      <w:r>
        <w:rPr/>
        <w:t>“</w:t>
      </w:r>
      <w:r>
        <w:rPr/>
        <w:t>Просите и не получаете, потому что просите не на добро, а чтобы употребить для ваших вожделений” (Иак. 4-3).</w:t>
      </w:r>
    </w:p>
    <w:p>
      <w:pPr>
        <w:pStyle w:val="TextBody"/>
        <w:rPr/>
      </w:pPr>
      <w:r>
        <w:rPr/>
        <w:t>НЕ СТОИТ РАССМАТРИВАТЬ НАШУ ВЕРУ КАК ПОДПИСЬ НА РАСПОРЯЖЕНИИ И ДУМАТЬ, ЧТО ОНА В КАКОЙ - ЛИБО СТЕПЕНИ ОБЯЗЫВАЕТ БОГА СДЕЛАТЬ ТО ИЛИ ИНОЕ. НАША ВЕРА ЛИШЬ ПОДПИСЬ ПОД ХОДАТАЙСТВОМ, А БОЖИЯ ВОЛЯ И ТОЛЬКО ОНА ОДНА, ИМЕЕТ ПОЛНОМОЧИЯ УТВЕРДИТЬ ИЛИ, ПО КАКОЙ - ЛИБО ПРИЧИНЕ, ОТКАЗАТЬ В ТОМ ИЛИ ИНОМ ХОДАТАЙСТВЕ.</w:t>
      </w:r>
    </w:p>
    <w:p>
      <w:pPr>
        <w:pStyle w:val="TextBody"/>
        <w:rPr/>
      </w:pPr>
      <w:r>
        <w:rPr/>
        <w:t>К сожалению, “богословие веры” смещает акцент в Евангелии с Божией воли на человеческую веру. Оно приписывает последней то, что вовсе не в ее компетенции. Но слава Господу, что человеческая вера не имеет полномочий решающего характера. Благодарение Богу, что она лишь подпись человека под просьбой, поданной его Творцу. А если бы дело обстояло иначе? Если бы печать с подписью “утверждаю” попала в руки человеческие? Трудно представить, во что превратился бы наш мир!</w:t>
      </w:r>
    </w:p>
    <w:p>
      <w:pPr>
        <w:pStyle w:val="TextBody"/>
        <w:rPr/>
      </w:pPr>
      <w:r>
        <w:rPr/>
        <w:t>Я совершенно уверен: христианину необходимо осознать, что Бог суверен. Он владыка Вселенной и Он не под, а над нашими желаниями и принципами. И величайшим заблуждением является идея о том, что Он должен исполнять нашу волю. В данном случае ссылки на стих “чего ни попросите во имя Мое, будет вам” - совершенно не уместны, т.к. в нем правильнее оставить акцент на слове “попросите”, а не на словах “будет вам”.</w:t>
      </w:r>
    </w:p>
    <w:p>
      <w:pPr>
        <w:pStyle w:val="TextBody"/>
        <w:rPr/>
      </w:pPr>
      <w:r>
        <w:rPr/>
        <w:t>ЗАМЕТИМ, ЧТО ЛЮБАЯ ПРОСЬБА НЕ ВЫПОЛНЯЕТ РАСПОРЯДИТЕЛЬНОЙ ФУНКЦИИИ, НО СУТЬ ЕЕ ТАКОВА, ЧТО НЕКТО ОБРАЩАЕТСЯ К ЧЬЕЙ - ТО ВОЛЕ В ОЖИДАНИИ РЕШЕНИЯ, КОТОРОЕ МОЖЕТ БЫТЬ ПОЛОЖИТЕЛЬНЫМ ИЛИ ОТРИЦАТЕЛЬНЫМ.</w:t>
      </w:r>
    </w:p>
    <w:p>
      <w:pPr>
        <w:pStyle w:val="TextBody"/>
        <w:rPr/>
      </w:pPr>
      <w:r>
        <w:rPr/>
        <w:t>Христиане, настаивающие на том, что главным в вышеприведенном стихе является не слово “ПРОСИТЕ”, а обетование “БУДЕТ ВАМ” должны признать, что по какой-то причине их принципы - каналы зачастую не срабатывают. Теоретики исцеления, как, безусловно, открытой воли Божией для всех и каждого, оказываются в неуютной позиции. Они уподобляются голому королю из назидательной детской сказки. Но, впрочем, об этом в следующей главе.</w:t>
      </w:r>
    </w:p>
    <w:p>
      <w:pPr>
        <w:pStyle w:val="Normal"/>
        <w:rPr/>
      </w:pPr>
      <w:r>
        <w:rPr/>
      </w:r>
    </w:p>
    <w:p>
      <w:pPr>
        <w:pStyle w:val="Normal"/>
        <w:rPr/>
      </w:pPr>
      <w:r>
        <w:rPr/>
      </w:r>
    </w:p>
    <w:p>
      <w:pPr>
        <w:pStyle w:val="List"/>
        <w:rPr>
          <w:b/>
          <w:b/>
        </w:rPr>
      </w:pPr>
      <w:r>
        <w:rPr>
          <w:b/>
        </w:rPr>
        <w:t>Часть 3.</w:t>
      </w:r>
    </w:p>
    <w:p>
      <w:pPr>
        <w:pStyle w:val="List"/>
        <w:rPr>
          <w:b/>
          <w:b/>
        </w:rPr>
      </w:pPr>
      <w:r>
        <w:rPr>
          <w:b/>
        </w:rPr>
        <w:t>Исправлеление АКЦЕНТА.</w:t>
      </w:r>
    </w:p>
    <w:p>
      <w:pPr>
        <w:pStyle w:val="Normal"/>
        <w:rPr>
          <w:b/>
          <w:b/>
        </w:rPr>
      </w:pPr>
      <w:r>
        <w:rPr>
          <w:b/>
        </w:rPr>
      </w:r>
    </w:p>
    <w:p>
      <w:pPr>
        <w:pStyle w:val="Normal"/>
        <w:rPr/>
      </w:pPr>
      <w:r>
        <w:rPr/>
      </w:r>
    </w:p>
    <w:p>
      <w:pPr>
        <w:pStyle w:val="List"/>
        <w:jc w:val="center"/>
        <w:rPr>
          <w:b/>
          <w:b/>
        </w:rPr>
      </w:pPr>
      <w:r>
        <w:rPr>
          <w:b/>
        </w:rPr>
        <w:t>Глава 1.</w:t>
      </w:r>
    </w:p>
    <w:p>
      <w:pPr>
        <w:pStyle w:val="List"/>
        <w:jc w:val="center"/>
        <w:rPr/>
      </w:pPr>
      <w:r>
        <w:rPr/>
        <w:t>А король-то голый.</w:t>
      </w:r>
    </w:p>
    <w:p>
      <w:pPr>
        <w:pStyle w:val="List"/>
        <w:jc w:val="center"/>
        <w:rPr/>
      </w:pPr>
      <w:r>
        <w:rPr/>
        <w:t>очевидная нагота харизматических доктрин.</w:t>
      </w:r>
    </w:p>
    <w:p>
      <w:pPr>
        <w:pStyle w:val="Normal"/>
        <w:rPr/>
      </w:pPr>
      <w:r>
        <w:rPr/>
      </w:r>
    </w:p>
    <w:p>
      <w:pPr>
        <w:pStyle w:val="Normal"/>
        <w:rPr/>
      </w:pPr>
      <w:r>
        <w:rPr/>
      </w:r>
    </w:p>
    <w:p>
      <w:pPr>
        <w:pStyle w:val="TextBody"/>
        <w:rPr/>
      </w:pPr>
      <w:r>
        <w:rPr/>
        <w:t>Мне вспомнился случай, когда один молодой человек, не знавший глубин учения “исцеления верой”, оказался в роли мальчика из известной сказки о голом короле. Ему попала в руки книжка Ульфа Экмана “Бог хочет исцелить всех”. С удивлением и наивной младенческой искренностью он просматривал ее, пока не добрался до последней страницы. Закрыв книгу с уважением рассмотрел фотографию автора великих исцеляющих проектов и вдруг воскликнул с иронией “А король-то голый!” Что же в мгновение ока изменило мнение неискушенного читателя? Всего-навсего фото Экмана в очках которое явно противоречит содержанию книги. Стало быть канал, выстроенный для исцеляющих потоков, - сух?”</w:t>
      </w:r>
    </w:p>
    <w:p>
      <w:pPr>
        <w:pStyle w:val="TextBody"/>
        <w:rPr/>
      </w:pPr>
      <w:r>
        <w:rPr/>
        <w:t>Итак, реальность остается реальностью, и от нее никуда не деться Замечательно выглядят принципы исцеления верой, если их вырвать из контекста Писания и поместить в книжки. На бумаге доктринальные проекты каналов, распределяющих Божественное исцеление, прекрасно смотрятся. Но практика служения христианских целителей ярко демонстрирует наготу их догматики. В их личной жизни это работает далеко не всегда. Достаточно посмотреть в историю двадцатого века, в которой впервые появляется весьма оригинальная для христианства мысль, что Бог не наказывает болезнями. Великие подвижники и учителя “исцеления верой” очень часто болели и умирали в сильнейших физических страданиях.</w:t>
      </w:r>
    </w:p>
    <w:p>
      <w:pPr>
        <w:pStyle w:val="TextBody"/>
        <w:rPr/>
      </w:pPr>
      <w:r>
        <w:rPr/>
        <w:t>ДЛЯ ТОГО, ЧТОБЫ ХОТЬ КАК-ТО ПРИКРЫТЬ НАГОТУ СВОИХ ДОКТРИН И ПОДОГРЕТЬ ВЕРУ В ИСЦЕЛЕНИЕ, ПРИНАДЛЕЖАЩЕЕ ВСЕМ, В ХАРИЗМАТИЧЕСКИХ ЦЕРКВЯХ ЗАМЕЧАТЕЛЬНО ПОСТАВЛЕНА ШОУ-ПРАКТИКА. Я не раз был свидетелем, как после огненной проповеди об исцелении и властной молитвы, на вопрос: “Кто только что был исцелен?” - поднимался лес рук. Однако на следующий день перед аналогичной молитвой на вопрос. “Кто сегодня болен?”- поднимался все тот же лес рук. И после молитвы они вновь свидетельствовали об исцелении, а на следующий день все начиналось заново.</w:t>
      </w:r>
    </w:p>
    <w:p>
      <w:pPr>
        <w:pStyle w:val="TextBody"/>
        <w:rPr/>
      </w:pPr>
      <w:r>
        <w:rPr/>
        <w:t>Один мой товарищ как- то подсчитал, что за неделю работы конференции, если судить по свидетельствам, каждый член церкви был исцелен в среднем приблизительно три-четыре раза! При этом лишь явные калеки, инвалидность которых трудно скрыть, чаще всего остаются в своих колясках.</w:t>
      </w:r>
      <w:r>
        <w:rPr>
          <w:b/>
        </w:rPr>
        <w:t xml:space="preserve"> </w:t>
      </w:r>
      <w:r>
        <w:rPr/>
        <w:t>УВЕРЕН, ЧТО ТАКАЯ ЛЖЕСЛАВА БОГУ НЕ НУЖНА. ОН В НЕЙ НЕ НУЖДАЕТСЯ. И ПОДОБНЫЕ ШОУ-ПРОЕКТЫ ЛИШЬ ВРЕДЯТ ДУШАМ, ИСКРЕННЕ ИЩУЩИМ ГОСПОДА.</w:t>
      </w:r>
    </w:p>
    <w:p>
      <w:pPr>
        <w:pStyle w:val="TextBody"/>
        <w:rPr/>
      </w:pPr>
      <w:r>
        <w:rPr/>
        <w:t>Конечно, в сказке про голого короля можно было бы дописать еще пару глав. Если бы король был поумнее, он мог бы объявить, что не только глупцы не видят драгоценную ткань его платья, но и люди, сомневающиеся в том, что оно действительно существует. Таким образом, король мог продолжать ходить нагишом вместе с группой единомышленников, закрытой для всяких сомнений и не способной признаться в печальной наготе своих теорий.</w:t>
      </w:r>
    </w:p>
    <w:p>
      <w:pPr>
        <w:pStyle w:val="TextBody"/>
        <w:rPr/>
      </w:pPr>
      <w:r>
        <w:rPr/>
        <w:t>Именно это и сделали учителя веры, разработав мощное, прямо-таки потрясающее учение о “сомнениях”, которые воруют благословение Божье (см. например К. Хейган, “Сомнения, вор великих Божьих благословений”) ОНИ ДАЛЕКИ ОТ МЫСЛИ, ЧТО ВЫРЫТЫЙ ИМИ КАНАЛ СУХ ПО ПРИЧИНЕ ИХ ИНЖЕНЕРНЫХ ПРОСЧЕТОВ! ВИНОВНИКОМ ЕГО ПУСТОТЫ ЯВЛЯЕТСЯ ТОТ ЧЕЛОВЕК, КОТОРЫЙ НЕ ВИДИТ В НЕМ ВОДЫ! НАДО ОТДАТЬ ДОЛЖНОЕ УЧИТЕЛЯМ ЭТИХ ДОКТРИН ЗА ПОТРЯСАЮЩИЙ ХОД КОНЕМ! ВИНА С НИХ СНЯТА! СТРОИТЕЛИ НЕВИНОВНЫ В ТОМ, ЧТО ВОДА ИСЦЕЛЕНИЯ НЕ ТЕЧЕТ ПО ИМИ ВЫСТРОЕННЫМ КАНАЛАМ! ВИНОВНЫ МЫ, СОМНЕВАЮЩИЕСЯ И СМОТРЯЩИЕ НА СУХОЕ ДНО ЭТИХ БОГОСЛОВСКИХ ПРОЕКТОВ. Это инвалиды, в подавляющем большинстве случаев остающиеся в своих колясках, виноваты в том, что потоки исцеления не хлынули на них Проекты поп-богословов это Божьи проекты! Не смей сомневаться в этом, иначе закроешь шлюзы своими сомнениями!</w:t>
      </w:r>
    </w:p>
    <w:p>
      <w:pPr>
        <w:pStyle w:val="TextBody"/>
        <w:rPr/>
      </w:pPr>
      <w:r>
        <w:rPr/>
        <w:t>Таким образом, с одной стороны, поставив под своими проектами подделанную “Божью подпись”, а с другой, свалив вину за отсутствие воды в этих руслах на людей, теоретики-целители очень недурно устроились! Но слава Господу за то, что Его подпись если и можно подделать, то далеко не всякий примет её на веру.</w:t>
      </w:r>
    </w:p>
    <w:p>
      <w:pPr>
        <w:pStyle w:val="TextBody"/>
        <w:rPr/>
      </w:pPr>
      <w:r>
        <w:rPr/>
        <w:t>В детстве мы рисовали деньги - бумажки и лихо выписывали друг другу чеки на миллионы долларов. При этом мы сами “верили” в то, что это правда, а не игра. Но совершенно естественно, что взрослыми наши забавы всерьез не воспринимались Можно на земле, в окружении духовных младенцев, забавляться этими популярными учениями, но любая серьезная проверка их, в соответствии с Писанием и реальностью жизни обнаруживает без особого труда, их наготу.</w:t>
      </w:r>
    </w:p>
    <w:p>
      <w:pPr>
        <w:pStyle w:val="TextBody"/>
        <w:rPr/>
      </w:pPr>
      <w:r>
        <w:rPr/>
        <w:t>Я беседовал как-то с одним человеком, побывавшем на целительном сеансе брата Хантера. После тщательного и детального изложения своих проектов о том, как Бог должен нас исцелять, какие принципы нам нужно знать и какими методиками овладеть для того, чтобы заставить исцеление хлынуть в нашу сторону - ожидалось торжественное открытие шлюзов' Как водится по этому поводу. Был собран народ! Пел хор, призывающий благословение исцеления! Была произнесена торжественная речь на открытии этого чудотворного канала! И, наконец, под крик “ВО ИМЯ ИИСУСА!” - шлюзы были открыты! Народ, жаждавший чудес, был в напряженном ожидании, но ничего не происходило - канал был пуст, если не считать пару свидетельств о прекращении головной боли и насморка. Впрочем, последнее происходит тоже не всегда понятно по какой причине. То ли от милости Божьей, пролитой на человеческий проект несколькими каплями сверху, то ли от волнения перед тысячной аудиторией, то ли от испуга перед властно произнесенной фразой “ВО ИМЯ ИИСУСА!” ...Калеки вернулись домой в своих колясках; инвалиды, съехавшиеся на очередной сеанс убыли ни с чем, если не считать чувства вины, которое в них пытались вселить, обвиняя в том, что их сомнения - основная причина, по которой шоу-проект сорвался на этот раз. Ну, а что же голый король, прихрамывающий и тяжело передвигающийся брат Хантер, сам нуждавшийся в исцелении в тот день? Что же он? Усомнился ли в истинности своих проектов? Или, ссылаясь на те случаи, когда Господь по своей милости исцелял кого-то на его шумных собраниях, будет и впредь строить каналы из принципов для того, чтобы пытаться загонять в них Божьи действия? Одному Богу известно!</w:t>
      </w:r>
    </w:p>
    <w:p>
      <w:pPr>
        <w:pStyle w:val="TextBody"/>
        <w:rPr/>
      </w:pPr>
      <w:r>
        <w:rPr/>
        <w:t>Остается только напомнить, что людям, не способным честно оценить свои фундаментальные, доктринальные пробелы, Господь рекомендует.</w:t>
      </w:r>
    </w:p>
    <w:p>
      <w:pPr>
        <w:pStyle w:val="TextBody"/>
        <w:rPr/>
      </w:pPr>
      <w:r>
        <w:rPr/>
        <w:t>“</w:t>
      </w:r>
      <w:r>
        <w:rPr/>
        <w:t>Глазной мазью помазать глаза свои, чтобы видеть, что ты несчастен, и жалок, и нищ, и слеп, и наг” (Откр. 3:17-18).</w:t>
      </w:r>
    </w:p>
    <w:p>
      <w:pPr>
        <w:pStyle w:val="Normal"/>
        <w:rPr/>
      </w:pPr>
      <w:r>
        <w:rPr/>
      </w:r>
    </w:p>
    <w:p>
      <w:pPr>
        <w:pStyle w:val="Normal"/>
        <w:rPr/>
      </w:pPr>
      <w:r>
        <w:rPr/>
      </w:r>
    </w:p>
    <w:p>
      <w:pPr>
        <w:pStyle w:val="List"/>
        <w:jc w:val="center"/>
        <w:rPr>
          <w:b/>
          <w:b/>
        </w:rPr>
      </w:pPr>
      <w:r>
        <w:rPr>
          <w:b/>
        </w:rPr>
        <w:t>Глава 2.</w:t>
      </w:r>
    </w:p>
    <w:p>
      <w:pPr>
        <w:pStyle w:val="List"/>
        <w:jc w:val="center"/>
        <w:rPr/>
      </w:pPr>
      <w:r>
        <w:rPr/>
        <w:t>“</w:t>
      </w:r>
      <w:r>
        <w:rPr/>
        <w:t>Исповедь” Бенни Хинна.</w:t>
      </w:r>
    </w:p>
    <w:p>
      <w:pPr>
        <w:pStyle w:val="List"/>
        <w:jc w:val="center"/>
        <w:rPr/>
      </w:pPr>
      <w:r>
        <w:rPr/>
        <w:t>Первый прозревший из свиты голого короля.</w:t>
      </w:r>
    </w:p>
    <w:p>
      <w:pPr>
        <w:pStyle w:val="Normal"/>
        <w:rPr/>
      </w:pPr>
      <w:r>
        <w:rPr/>
      </w:r>
    </w:p>
    <w:p>
      <w:pPr>
        <w:pStyle w:val="Normal"/>
        <w:rPr/>
      </w:pPr>
      <w:r>
        <w:rPr/>
      </w:r>
    </w:p>
    <w:p>
      <w:pPr>
        <w:pStyle w:val="TextBody"/>
        <w:rPr/>
      </w:pPr>
      <w:r>
        <w:rPr/>
        <w:t>Это правда, что так называемое учение “взятие верой”, активно популяризируемое в нашей стране сегодня, явление достаточно молодое. Несколько десятилетий минуло с тех пор, как оно приобрело некоторую популярность в среде христиан. Столпами этого подъема проповеди “благой вести” со смещенным акцентом общепризнанны такие учителя, как: -К. Хейган, Ч. Хантер, К. Коупленд, У. Экман, Бенни Хинн. Эта пятерка наиболее широко известная в нашей стране недавно, как говорится, понесла тяжелую утрату! Один из представителей “движения веры” имел смелость пред Богом и пред людьми усомниться в фундаментальности этих доктрин.</w:t>
      </w:r>
    </w:p>
    <w:p>
      <w:pPr>
        <w:pStyle w:val="TextBody"/>
        <w:rPr/>
      </w:pPr>
      <w:r>
        <w:rPr/>
        <w:t>В ОДНОЙ ИЗ СВОИХ ОЧЕРЕДНЫХ ПРОПОВЕДЕЙ БЕННИ ХИНН ПОТРЯС СВОЮ ЦЕРКОВЬ, А ЗАТЕМ СЧЕЛ НЕОБХОДИМЫМ ИСПОВЕДАТЬСЯ В СВОЕМ ЗАБЛУЖДЕНИИ ПЕРЕД ВСЕЙ ХРИСТИАНСКОЙ АМЕРИКОЙ. (см. приложение).</w:t>
      </w:r>
    </w:p>
    <w:p>
      <w:pPr>
        <w:pStyle w:val="TextBody"/>
        <w:rPr/>
      </w:pPr>
      <w:r>
        <w:rPr/>
        <w:t xml:space="preserve">К сожалению, это произошло </w:t>
      </w:r>
      <w:r>
        <w:rPr>
          <w:u w:val="single"/>
        </w:rPr>
        <w:t>лишь после того</w:t>
      </w:r>
      <w:r>
        <w:rPr/>
        <w:t xml:space="preserve"> как под церковью, где он является пастором, </w:t>
      </w:r>
      <w:r>
        <w:rPr>
          <w:u w:val="single"/>
        </w:rPr>
        <w:t>неоднократно</w:t>
      </w:r>
      <w:r>
        <w:rPr/>
        <w:t xml:space="preserve"> собирались </w:t>
      </w:r>
      <w:r>
        <w:rPr>
          <w:u w:val="single"/>
        </w:rPr>
        <w:t>демонстрации</w:t>
      </w:r>
      <w:r>
        <w:rPr/>
        <w:t xml:space="preserve"> призывающие проверить правильность акцентов в проповедуемом им Евангелии. Но как бы то ни было смелость этого известного служителя достойна уважения.</w:t>
      </w:r>
    </w:p>
    <w:p>
      <w:pPr>
        <w:pStyle w:val="TextBody"/>
        <w:rPr/>
      </w:pPr>
      <w:r>
        <w:rPr/>
        <w:t>Эта проповедь быстро облетела и взбудоражила ту часть христианского мира, которая свято верила в безгрешность богословия успеха, исцеления, исповедания и т.д. На открытом собрании перед всей церковью Бенни Хинн заявил то, о чем даже думать считалось ранее чуть ли не хулой на Духа Святого. В общих чертах он указал на следующее:</w:t>
      </w:r>
    </w:p>
    <w:p>
      <w:pPr>
        <w:pStyle w:val="2"/>
        <w:rPr/>
      </w:pPr>
      <w:r>
        <w:rPr/>
        <w:t>1.</w:t>
        <w:tab/>
        <w:t>БУДЕТ ТЕБЕ НЕ ТО, ЧТО ТЫ СКАЖЕШЬ (СОГЛАСНО ТЕОРИИ ИСПОВЕДАНИЯ), НО ТО, НА ЧТО БУДЕТ ВОЛЯ ГОСПОДА! Добавив этот маленький пункт, он осмелился заявить, что в принципах и законах преуспевания многие акценты давным-давно смещены.</w:t>
      </w:r>
    </w:p>
    <w:p>
      <w:pPr>
        <w:pStyle w:val="Normal"/>
        <w:rPr/>
      </w:pPr>
      <w:r>
        <w:rPr/>
      </w:r>
    </w:p>
    <w:p>
      <w:pPr>
        <w:pStyle w:val="21"/>
        <w:rPr/>
      </w:pPr>
      <w:r>
        <w:rPr/>
        <w:t>2 БОГ НЕ ВСЕГДА ХОЧЕТ НАС ИСЦЕЛИТЬ И ДАЛЕКО НЕ ВСЕ ЗАВИСИТ В ЭТОМ ОТ НАШЕЙ ВЕРЫ, ЗНАНИЯ ПРИНЦИПОВ И ЗАКОНОВ ИСЦЕЛЕНИЯ, НО ОКАЗЫВАЕТСЯ ЕЩЕ И ОТ ВОЛИ БОЖИЕЙ! Какое великолепное открытие, способствующее возвращению от магической схемы к христианской!</w:t>
      </w:r>
    </w:p>
    <w:p>
      <w:pPr>
        <w:pStyle w:val="2"/>
        <w:rPr/>
      </w:pPr>
      <w:r>
        <w:rPr/>
        <w:t>3.</w:t>
        <w:tab/>
        <w:t>В учении о “взятии верой” Бенни Хинн указал на все тот же смещенный акцент и на НЕОБХОДИМОСТЬ ВОЗВРАЩЕНИЯ ВЕРЫ ПОД ВОЛЮ БОЖЬЮ, КОТОРАЯ В КАЖДОМ КОНКРЕТНОМ СЛУЧАЕ ИСЦЕЛЕНИЯ ИЛИ НЕМОЩИ, БОГАТСТВА ИЛИ НИЩЕТЫ, ПОЛОЖИТЕЛЬНОГО ИЛИ ОТРИЦАТЕЛЬНОГО ОТВЕТА НА НАШИ МОЛИТВЫ, ДАЛЕКО НЕ ВСЕГДА НАМ ОТКРЫТА.</w:t>
      </w:r>
    </w:p>
    <w:p>
      <w:pPr>
        <w:pStyle w:val="21"/>
        <w:rPr/>
      </w:pPr>
      <w:r>
        <w:rPr/>
        <w:t xml:space="preserve">Назвав Иова своим возлюбленным братом, Бенни Хинн совершил своего рода нравственно-богословский подвиг! Он </w:t>
      </w:r>
      <w:r>
        <w:rPr>
          <w:u w:val="single"/>
        </w:rPr>
        <w:t>признал ложной</w:t>
      </w:r>
      <w:r>
        <w:rPr/>
        <w:t xml:space="preserve"> одну из самых забавных идей, с которой когда - либо выступали из-за кафедры христианские проповедники. Это идея о том, что Иов в момент произнесения своей известной фразы:</w:t>
      </w:r>
    </w:p>
    <w:p>
      <w:pPr>
        <w:pStyle w:val="21"/>
        <w:rPr/>
      </w:pPr>
      <w:r>
        <w:rPr/>
        <w:t>“</w:t>
      </w:r>
      <w:r>
        <w:rPr/>
        <w:t>Господь дал, Господь взял, да будет имя Господне благословенно!” (Иов 1:21)</w:t>
      </w:r>
    </w:p>
    <w:p>
      <w:pPr>
        <w:pStyle w:val="21"/>
        <w:rPr/>
      </w:pPr>
      <w:r>
        <w:rPr/>
        <w:t>находился в состоянии неверия!</w:t>
      </w:r>
    </w:p>
    <w:p>
      <w:pPr>
        <w:pStyle w:val="21"/>
        <w:rPr/>
      </w:pPr>
      <w:r>
        <w:rPr/>
        <w:t>ТАКИМ ОБРАЗОМ, НАЧАЛО ЗДРАВЫМ СОМНЕНИЯМ В ИСТИННОСТИ БОЖИЕЙ ПОДПИСИ ПОД ДОКТРИНАМИ “УЧИТЕЛЕЙ ВЕРЫ” ПОЛОЖЕНО. ПЕРВЫЙ ЧЕЛОВЕК ИЗ СВИТЫ КОРОЛЯ ОСМЕЛИЛСЯ ЗАЯВИТЬ О ЕГО НАГОТЕ. БУДУТ ЛИ СЛЕДУЮЩИЕ - ЭТО ВОПРОС РЕЛИГИОЗНОЙ ИСКРЕННОСТИ И НА НЕГО ДОЛЖЕН ОТВЕТИТЬ КАЖДЫЙ САМОСТОЯТЕЛЬНО.</w:t>
      </w:r>
    </w:p>
    <w:p>
      <w:pPr>
        <w:pStyle w:val="21"/>
        <w:rPr/>
      </w:pPr>
      <w:r>
        <w:rPr/>
        <w:t>Но не нужно быть пророком, чтобы предсказать разделение мнений в двух диаметрально противоположных направлениях.</w:t>
      </w:r>
    </w:p>
    <w:p>
      <w:pPr>
        <w:pStyle w:val="Normal"/>
        <w:rPr/>
      </w:pPr>
      <w:r>
        <w:rPr/>
      </w:r>
    </w:p>
    <w:p>
      <w:pPr>
        <w:pStyle w:val="Normal"/>
        <w:rPr/>
      </w:pPr>
      <w:r>
        <w:rPr/>
      </w:r>
    </w:p>
    <w:p>
      <w:pPr>
        <w:pStyle w:val="List"/>
        <w:jc w:val="center"/>
        <w:rPr>
          <w:b/>
          <w:b/>
        </w:rPr>
      </w:pPr>
      <w:r>
        <w:rPr>
          <w:b/>
        </w:rPr>
        <w:t>Глава 3.</w:t>
      </w:r>
    </w:p>
    <w:p>
      <w:pPr>
        <w:pStyle w:val="List"/>
        <w:jc w:val="center"/>
        <w:rPr/>
      </w:pPr>
      <w:r>
        <w:rPr/>
        <w:t>Разрушенные капища Ваала, но сохранённые тельцы Вефиля</w:t>
      </w:r>
    </w:p>
    <w:p>
      <w:pPr>
        <w:pStyle w:val="List"/>
        <w:jc w:val="center"/>
        <w:rPr/>
      </w:pPr>
      <w:r>
        <w:rPr/>
        <w:t>О полуочищении доктрин.</w:t>
      </w:r>
    </w:p>
    <w:p>
      <w:pPr>
        <w:pStyle w:val="Normal"/>
        <w:rPr/>
      </w:pPr>
      <w:r>
        <w:rPr/>
      </w:r>
    </w:p>
    <w:p>
      <w:pPr>
        <w:pStyle w:val="TextBody"/>
        <w:rPr/>
      </w:pPr>
      <w:r>
        <w:rPr/>
        <w:t>Часто сталкиваюсь с людьми, уже сделавшими разные выводы после просмотра нашумевшей программы Бенни Хинна “Исповедь”. Одним она помогла вырваться из заблуждений и откорректировать свои отношения с Господом, другие считают Б. Хинна отступником и отпавшим от “веры” братом. Я слышал о том, что в одной из крупных церквей “Слово жизни” эта кассета к демонстрации не пропущена “духовной” цензурой... Но есть еще и 3-я позиция - это половинчатое покаяние и полупересмотр своих доктрин и ошибок. Мне кажется, что это отношение является самым печальным и наносит более всего вреда Царству Божьему.</w:t>
      </w:r>
    </w:p>
    <w:p>
      <w:pPr>
        <w:pStyle w:val="TextBody"/>
        <w:rPr/>
      </w:pPr>
      <w:r>
        <w:rPr/>
        <w:t>В ДАННОМ СЛУЧАЕ УМЕСТНО ВОСПОМИНАНИЕ О ТОМ, КАК ЧАСТО ЛИДЕРЫ НАРОДА БОЖИЯ НЕ БЫЛИ СПОСОБНЫ НА ПОЛНОЕ ИЗМЕНЕНИЕ СВОИХ ОТНОШЕНИЙ С БОГОМ, А ПЫТАЛИСЬ ОСТАНОВИТЬСЯ НА ПОЛОВИНЧАТОМ РЕШЕНИИ. Так, Ииуй, разрушив статуи Ваала и его капище и сделав из него место нечистот, казалось бы, имел неплохое начало своего Царствования. Но Писание говорит нечто печальное о его конце:</w:t>
      </w:r>
    </w:p>
    <w:p>
      <w:pPr>
        <w:pStyle w:val="TextBody"/>
        <w:rPr/>
      </w:pPr>
      <w:r>
        <w:rPr/>
        <w:t>“</w:t>
      </w:r>
      <w:r>
        <w:rPr/>
        <w:t>Впрочем, от грехов Иероваама, сына Наватова, который ввел Израиля в грех, от них не отступал Ииуй, - от золоты тельцов, которые в Вефиле и которые в Дане (4 Царств 10:29).</w:t>
      </w:r>
    </w:p>
    <w:p>
      <w:pPr>
        <w:pStyle w:val="TextBody"/>
        <w:rPr/>
      </w:pPr>
      <w:r>
        <w:rPr/>
        <w:t>Это половинчатое очищение своего Богословия со времен Каина приносило гораздо больше вреда, чем открытое неприятие Божьих истин.</w:t>
      </w:r>
    </w:p>
    <w:p>
      <w:pPr>
        <w:pStyle w:val="TextBody"/>
        <w:rPr/>
      </w:pPr>
      <w:r>
        <w:rPr/>
        <w:t>ГОРАЗДО БОЛЬШЕ ЛЮДЕЙ ОТВЕРНУЛОСЬ ОТ ИСТИНЫ ИЗ-ЗА ЯЗЫЧЕСКИХ ЭЛЕМЕНТОВ, ИСКУССТВЕННО ВПЛЕТЕННЫХ В СЛУЖЕНИЕ ЦЕРКВИ, ЧЕМ ИЗ-ЗА НАЛИЧИЯ ЧИСТОГО И ОТКРОВЕННОГО ЯЗЫЧЕСТВА.</w:t>
      </w:r>
    </w:p>
    <w:p>
      <w:pPr>
        <w:pStyle w:val="TextBody"/>
        <w:rPr/>
      </w:pPr>
      <w:r>
        <w:rPr/>
        <w:t>Разрушенное капище Ваала (как символ частичного - признания своего заблуждения) при одновременном сохранении тельцов в Вефиле (т. е. при нежелании полного пересмотра своих религиозных принципов и позиций) отталкивало и отталкивает немало людей от принятия Благой Евангельской вести. Я знаю многих людей, которые, столкнувшись с очевидными проблемами богословов “веры”, зависли буквально в воздухе, отчаянно пытаясь подставить хоть какое - нибудь основание под столь неудобную позицию.</w:t>
      </w:r>
    </w:p>
    <w:p>
      <w:pPr>
        <w:pStyle w:val="TextBody"/>
        <w:rPr/>
      </w:pPr>
      <w:r>
        <w:rPr/>
        <w:t>Так один из братьев, убедившись, что какие-то очередные “7 шагов к исцелению” остаются лишь бумажной разработкой, не учитывающей Волю Божью для каждого конкретного случая, свалил всю вину на переводчиков, которые, дескать, что - то не так переводят в проповедях поп-богословов с английского языка на русский... Вместо того чтобы выбросить вместе со статуями Ваалов и литых тельцов, Ииуй вполне мог обосновать их присутствие, выдвинув в качестве “козла отпущения” какую-либо оправдательную теорию.</w:t>
      </w:r>
    </w:p>
    <w:p>
      <w:pPr>
        <w:pStyle w:val="TextBody"/>
        <w:rPr/>
      </w:pPr>
      <w:r>
        <w:rPr/>
        <w:t>Я УБЕЖДЕН В ТОМ, ЧТО ПОСЛЕДОВАТЕЛИ ХАРИЗМАТИЧЕСКОГО “УЧЕНИЯ ВЕРЫ” НУЖДАЮТСЯ В СЕРЬЕЗНОМ ИЗМЕНЕНИИ ФУНДАМЕНТА СВОЕГО БОГОСЛОВИЯ. ОТ ТРЕБОВАТЕЛЬНОГО, КОРЫСТНО-МАГИЧЕСКОГО ОТНОШЕНИЯ К БОГУ ИМ СОВЕРШЕННО НЕОБХОДИМО ПЕРЕЙТИ НА ЕДИНСТВЕННО ВЕРНОЕ ХРИСТИАНСКОЕ ОСНОВАНИЕ БОГОБОЯЗНЕННОСТИ ДАРОМ.</w:t>
      </w:r>
    </w:p>
    <w:p>
      <w:pPr>
        <w:pStyle w:val="Normal"/>
        <w:rPr/>
      </w:pPr>
      <w:r>
        <w:rPr/>
      </w:r>
    </w:p>
    <w:p>
      <w:pPr>
        <w:pStyle w:val="Normal"/>
        <w:rPr/>
      </w:pPr>
      <w:r>
        <w:rPr/>
      </w:r>
    </w:p>
    <w:p>
      <w:pPr>
        <w:pStyle w:val="List"/>
        <w:jc w:val="center"/>
        <w:rPr>
          <w:b/>
          <w:b/>
        </w:rPr>
      </w:pPr>
      <w:r>
        <w:rPr>
          <w:b/>
        </w:rPr>
        <w:t>Глава 4.</w:t>
      </w:r>
    </w:p>
    <w:p>
      <w:pPr>
        <w:pStyle w:val="List"/>
        <w:jc w:val="center"/>
        <w:rPr/>
      </w:pPr>
      <w:r>
        <w:rPr/>
        <w:t xml:space="preserve">Богобоязненность даром </w:t>
      </w:r>
      <w:r>
        <w:rPr>
          <w:i/>
        </w:rPr>
        <w:t>или</w:t>
      </w:r>
      <w:r>
        <w:rPr/>
        <w:t xml:space="preserve"> любовь к Отцу за “Сникерс”</w:t>
      </w:r>
    </w:p>
    <w:p>
      <w:pPr>
        <w:pStyle w:val="List"/>
        <w:jc w:val="center"/>
        <w:rPr/>
      </w:pPr>
      <w:r>
        <w:rPr/>
        <w:t>Шаткий фундамент корысти</w:t>
      </w:r>
    </w:p>
    <w:p>
      <w:pPr>
        <w:pStyle w:val="Normal"/>
        <w:rPr/>
      </w:pPr>
      <w:r>
        <w:rPr/>
      </w:r>
    </w:p>
    <w:p>
      <w:pPr>
        <w:pStyle w:val="Normal"/>
        <w:rPr/>
      </w:pPr>
      <w:r>
        <w:rPr/>
      </w:r>
    </w:p>
    <w:p>
      <w:pPr>
        <w:pStyle w:val="TextBody"/>
        <w:rPr/>
      </w:pPr>
      <w:r>
        <w:rPr/>
        <w:t>“</w:t>
      </w:r>
      <w:r>
        <w:rPr/>
        <w:t>Даром ли богобоязнен Иов?” - этот вопрос записан в самой древней (как утверждает большинство специалистов) книге Библии. Автор его небезызвестен. Он исходит из уст сатаны. Враг душ человеческих призывает Бога проверить фундамент, на котором стоит богобоязненность Божьего человека:</w:t>
      </w:r>
    </w:p>
    <w:p>
      <w:pPr>
        <w:pStyle w:val="TextBody"/>
        <w:rPr/>
      </w:pPr>
      <w:r>
        <w:rPr/>
        <w:t>“</w:t>
      </w:r>
      <w:r>
        <w:rPr/>
        <w:t>Не Ты ли кругом оградил его, и дом его, и все, что у него? Дело рук его Ты благословил, и стада его распространяются по земле. Но простри руку Твою, и коснись всего, что у него - благословит ли он Тебя?” (Иов 1:10-11).</w:t>
      </w:r>
    </w:p>
    <w:p>
      <w:pPr>
        <w:pStyle w:val="TextBody"/>
        <w:rPr/>
      </w:pPr>
      <w:r>
        <w:rPr/>
        <w:t>Интересно, что Господь счел необходимым испытать основание Богопочитания этого человека из земли Уц. Поклоняется ли он Богу потому, что имеет успех и богатство? Любит ли он Творца за то, что Он хранит его здоровье? Служит ли он Господу за то, что в его жизни нет особых проблем? Иными словами, есть ли в фундаменте его богобоязненности корысть? Стоит ли она на каких-то условиях или только на том факте, что Бог является Богом, Творцом и Господином человеческой жизни?</w:t>
      </w:r>
    </w:p>
    <w:p>
      <w:pPr>
        <w:pStyle w:val="TextBody"/>
        <w:rPr/>
      </w:pPr>
      <w:r>
        <w:rPr/>
        <w:t>Вряд ли я когда-либо забуду случай, свидетелем которого я стал около года тому назад. Это происшествие легло в основу моей воскресной проповеди под названием, аналогичным названию этой главы. Я встретил своего старого друга, возвращавшегося с работы, и мы направились к нему домой. Заговорившись, как и положено друзьям, которые давно не виделись, мы подошли к порогу его дома и открыли дверь. Со всех ног через длинный коридор к отцу рванулся его сынишка лет четырех - пяти. Подбежав к папе, он остановился, протянул руки и сказал “Давай!” Вместо того, чтобы обнять отца и запрыгнуть к нему на шею, этот мальчик застыл в ожидании. И тут выяснилось, что отец, заговорившись, забыл сделать то, что обычно делал, возвращаясь с работы: не купил сынишке шоколадку. Виновато оправдываясь, он стал обещать, что завтра купит два “сникерса”, а не один, чтобы исправить свою сегодняшнюю ошибку.</w:t>
      </w:r>
    </w:p>
    <w:p>
      <w:pPr>
        <w:pStyle w:val="TextBody"/>
        <w:rPr/>
      </w:pPr>
      <w:r>
        <w:rPr/>
        <w:t>Реакция ребенка буквально потрясла меня. Я никогда не забуду, как вдруг, в одно мгновение, на его лице отразились недовольство, гнев, пренебрежение, презрение к отцу. От его радости по поводу возвращения папочки с работы, и след простыл. С возмущением он фыркнул и, повернувшись к отцу спиной, удалился!</w:t>
      </w:r>
    </w:p>
    <w:p>
      <w:pPr>
        <w:pStyle w:val="TextBody"/>
        <w:rPr/>
      </w:pPr>
      <w:r>
        <w:rPr/>
        <w:t>Его взаимоотношения с отцом строились на гнилом фундаменте! Его любовь имела в основании шоколадную корысть! Сладкий арахис, залитый молочным шоколадом, а не чистая любовь сына к отцу, вот то, что стимулировало этого мальчугана радостно бежать к открывшейся двери!</w:t>
      </w:r>
    </w:p>
    <w:p>
      <w:pPr>
        <w:pStyle w:val="TextBody"/>
        <w:rPr/>
      </w:pPr>
      <w:r>
        <w:rPr/>
        <w:t>ДРУЗЬЯ МОИ, ОСМЕЛЮСЬ ЗАЯВИТЬ, ЧТО ВО ВСЕ ВРЕМЕНА, А ОСОБЕННО СЕГОДНЯ, В НАШ ПРАГМАТИЧНЫЙ ВЕК, МНОГИЕ ХРИСТИАНЕ НУЖДАЛИСЬ И НУЖДАЮТСЯ В ПРОВЕРКЕ ФУНДАМЕНТА СВОЕЙ БОГОБОЯЗНЕННОСТИ. ЛЮБОВЬ К БОГУ ЗА ЗДОРОВЬЕ, УСПЕХ, УЮТ ЭТО НЕ ЧТО ИНОЕ, КАК “СНИКЕРСЫ” ИЗ ВЫШЕПРИВЕДЁННОЙ ИСТОРИИ, ТОЛЬКО В ДРУГОЙ УПАКОВКЕ.</w:t>
      </w:r>
    </w:p>
    <w:p>
      <w:pPr>
        <w:pStyle w:val="TextBody"/>
        <w:rPr/>
      </w:pPr>
      <w:r>
        <w:rPr/>
        <w:t>Когда я вижу сегодня рекламные афиши проповедников преуспевания, исцеления и решения всех ваших проблем верой; когда я читаю на этих рекламах “Придите к Иисусу, Он исцелит вас, поможет вам выйти из финансовых проблем и возьмет на себя ваши заботы” мне невольно вспоминается гневное личико этого жутко разочарованного малыша.</w:t>
      </w:r>
    </w:p>
    <w:p>
      <w:pPr>
        <w:pStyle w:val="TextBody"/>
        <w:rPr/>
      </w:pPr>
      <w:r>
        <w:rPr/>
        <w:t>ЛЮБОВЬ К БОГУ, КОТОРАЯ СТРОИТСЯ НА УСЛОВИЯХ, ЭТО УЖЕ НЕ ХРИСТИАНСКОЕ БОГОПОЧИТАНИЕ, А ДЕЛОВОЙ КОНТРАКТ ПАРТНЕРОВ В БИЗНЕСЕ. ЭТО ТО. ЧТО Я ДЛЯ СЕБЯ НАЗЫВАЮ “СИНДРОМОМ ИАКОВА В ХРИСТИАНСТВЕ.”</w:t>
      </w:r>
    </w:p>
    <w:p>
      <w:pPr>
        <w:pStyle w:val="TextBody"/>
        <w:rPr/>
      </w:pPr>
      <w:r>
        <w:rPr/>
        <w:t>В книге Бытие (28:20-22) есть удивительнейшая история о том, как человек заключает с Богом контракт на определенных, довольно интересных условиях.</w:t>
      </w:r>
    </w:p>
    <w:p>
      <w:pPr>
        <w:pStyle w:val="TextBody"/>
        <w:rPr/>
      </w:pPr>
      <w:r>
        <w:rPr/>
        <w:t>Первая часть этого договора - контракта начинается со слова, ЕСЛИ и затем следует длинный список условий, которые Бог якобы обязан выполнять по отношению к Иакову. Вторая часть начинается со слова ТО и надо заметить, что она короче первой в три раза. Обязанности Бога по этому дерзкому человеческому проекту состоят из пяти пунктов:</w:t>
      </w:r>
    </w:p>
    <w:p>
      <w:pPr>
        <w:pStyle w:val="2"/>
        <w:rPr/>
      </w:pPr>
      <w:r>
        <w:rPr/>
        <w:t>1.</w:t>
        <w:tab/>
        <w:t>Бог должен быть со мной.</w:t>
      </w:r>
    </w:p>
    <w:p>
      <w:pPr>
        <w:pStyle w:val="2"/>
        <w:rPr/>
      </w:pPr>
      <w:r>
        <w:rPr/>
        <w:t>2.</w:t>
        <w:tab/>
        <w:t>Бог должен хранить меня.</w:t>
      </w:r>
    </w:p>
    <w:p>
      <w:pPr>
        <w:pStyle w:val="2"/>
        <w:rPr/>
      </w:pPr>
      <w:r>
        <w:rPr/>
        <w:t>3.</w:t>
        <w:tab/>
        <w:t>Бог должен обеспечивать меня питанием.</w:t>
      </w:r>
    </w:p>
    <w:p>
      <w:pPr>
        <w:pStyle w:val="2"/>
        <w:rPr/>
      </w:pPr>
      <w:r>
        <w:rPr/>
        <w:t>4.</w:t>
        <w:tab/>
        <w:t>Бог должен заботится о моей одежде.</w:t>
      </w:r>
    </w:p>
    <w:p>
      <w:pPr>
        <w:pStyle w:val="2"/>
        <w:rPr/>
      </w:pPr>
      <w:r>
        <w:rPr/>
        <w:t>5.</w:t>
        <w:tab/>
        <w:t>Бог должен гарантировать мне благополучное возвращение в дом Отца.</w:t>
      </w:r>
    </w:p>
    <w:p>
      <w:pPr>
        <w:pStyle w:val="TextBody"/>
        <w:rPr/>
      </w:pPr>
      <w:r>
        <w:rPr/>
        <w:t>Обязанности же человека по этому контракту состоят из двух видимо потрясающе выгодных для Бога пунктов! Это две великие услуги, которые Иаков готов совершить для Бога:</w:t>
      </w:r>
    </w:p>
    <w:p>
      <w:pPr>
        <w:pStyle w:val="2"/>
        <w:rPr/>
      </w:pPr>
      <w:r>
        <w:rPr/>
        <w:t>1.</w:t>
        <w:tab/>
        <w:t>Камень, который он поставил памятником, будет домом Божьим! (Вдумайтесь, какая жертвенность со стороны человека. Кирпич, поставленный для Бога, и плюс огромное обещание.)</w:t>
      </w:r>
    </w:p>
    <w:p>
      <w:pPr>
        <w:pStyle w:val="2"/>
        <w:rPr/>
      </w:pPr>
      <w:r>
        <w:rPr/>
        <w:t>2.</w:t>
        <w:tab/>
        <w:t>Из всего, что Бог дарует ему, он отдаст Господу аж десятую часть! (Какая неслыханная щедрость со стороны человека!)</w:t>
      </w:r>
    </w:p>
    <w:p>
      <w:pPr>
        <w:pStyle w:val="Normal"/>
        <w:rPr/>
      </w:pPr>
      <w:r>
        <w:rPr/>
      </w:r>
    </w:p>
    <w:p>
      <w:pPr>
        <w:pStyle w:val="TextBody"/>
        <w:rPr/>
      </w:pPr>
      <w:r>
        <w:rPr/>
        <w:t>К СОЖАЛЕНИЮ, В ЭТОМ ДРЕВНЕЙШЕМ ЮРИДИЧЕСКОМ ДОКУМЕНТЕ КАК НЕЛЬЗЯ БОЛЕЕ ЯРКО ВЫРАЖЕНА СОВРЕМЕННАЯ ПРОБЛЕМА МОДНЫХ ВЕТРОУЧЕНИЙ. СИНДРОМ ИАКОВА СВОЙСТВЕНЕН МНОГИМ СОВРЕМЕННЫМ ХРИСТИАНАМ. ЕСЛИ... (И ДАЛЬШЕ СЛЕДУЕТ БОЛЬШОЙ СПИСОК УСЛОВИЙ ЧЕЛОВЕКА К БОГУ). ТО... (И ЗДЕСЬ ПАРОЧКА НЕБОЛЬШИХ, И НЕ ОЧЕНЬ ОБРЕМЕНИТЕЛЬНЫХ ЧЕЛОВЕЧЕСКИХ ОБЯЗАННОСТЕЙ.) Я думаю, что проект договора Иакова с Богом является уникальным по своей наглости и дерзости и уж конечно не годится в образцы для христиан.</w:t>
      </w:r>
    </w:p>
    <w:p>
      <w:pPr>
        <w:pStyle w:val="TextBody"/>
        <w:rPr/>
      </w:pPr>
      <w:r>
        <w:rPr/>
        <w:t>Давайте вспомним, что жизнь Иакова отнюдь не была приятной прогулкой. Двадцать лет изнурительного труда, о которых он скажет впоследствии Лавану:</w:t>
      </w:r>
    </w:p>
    <w:p>
      <w:pPr>
        <w:pStyle w:val="TextBody"/>
        <w:rPr/>
      </w:pPr>
      <w:r>
        <w:rPr/>
        <w:t>“</w:t>
      </w:r>
      <w:r>
        <w:rPr/>
        <w:t>Я томился днем от жара, а ночью от стужи; и сон мой убегал от глаз моих. Таковы мои двадцать лет в доме твоём.” (Быт.31:40-41).</w:t>
      </w:r>
    </w:p>
    <w:p>
      <w:pPr>
        <w:pStyle w:val="TextBody"/>
        <w:rPr/>
      </w:pPr>
      <w:r>
        <w:rPr/>
        <w:t>Затем смертельный страх при встрече с братом, который заставил Иакова расставить жен и детей в странном порядке, спрятав самых любимых за спины остальных. Он надеялся, что если гнев брата воспылает на его семью, то, может быть, хоть они останутся живы. (Быт. 33:1-2) Смерть любимой жены пришла в тот момент, когда казалось - все беды позади. А за ней последовала весть о смерти любимого сына, которая обрекла его старость в одежды печали и скорби (Быт. 37:34-35). Вот результат, к которому приводят человека условия, выдвигаемые Богу!</w:t>
      </w:r>
    </w:p>
    <w:p>
      <w:pPr>
        <w:pStyle w:val="TextBody"/>
        <w:rPr/>
      </w:pPr>
      <w:r>
        <w:rPr/>
        <w:t>СИНДРОМ ИАКОВА - ЭТО МЫШЛЕНИЕ, СОГЛАСНО КОТОРОГО, БОГОБОЯЗНЕННОСТЬ СТРОИТСЯ НА ДЛИННОМ СПИСКЕ, НАЧИНАЮЩЕМСЯ С “ЕСЛИ...” ИСЦЕЛЕНИЕ ОТ ЭТОЙ ФУНДАМЕНТАЛЬНОЙ БОЛЕЗНИ СРЕДИ МНОГИХ ХРИСТИАН - ЭТО БОГОБОЯЗНЕННОСТЬ ДАРОМ, ПРИМЕРОМ КОТОРОЙ СЛУЖИТ ИОВ.</w:t>
      </w:r>
    </w:p>
    <w:p>
      <w:pPr>
        <w:pStyle w:val="TextBody"/>
        <w:rPr/>
      </w:pPr>
      <w:r>
        <w:rPr/>
        <w:t>Господь позволил испытать основание его отношений с Богом на предмет корысти. У этого человека в пример всем нам вера имела здравый корень!</w:t>
      </w:r>
    </w:p>
    <w:p>
      <w:pPr>
        <w:pStyle w:val="TextBody"/>
        <w:rPr/>
      </w:pPr>
      <w:r>
        <w:rPr/>
        <w:t>Я слышал как- то высказывание одной “духовной” женщины - лидера, проповедующей богословие “взятие верой.” Она заявила девушке, муж которой задолжал приличную сумму в долларах, следующее: “К такому- то числу Бог решит эту проблему, а если не решит, то, значит, Бога нет!” Потрясающая иллюстрация “синдрома Иакова” в современности. Дерзкое условие, выдвинутое в адрес Бога! “Если отец даст мне сникерс, то он мне отец, а если нет - то я его не праздную!”</w:t>
      </w:r>
    </w:p>
    <w:p>
      <w:pPr>
        <w:pStyle w:val="TextBody"/>
        <w:rPr/>
      </w:pPr>
      <w:r>
        <w:rPr/>
        <w:t>Недавно я узнал об одном человеке, который, прося Бога об исцелении, закончил свою молитву, поднял к небу комбинацию из трёх пальцев и заявил: “Если не будет исцеления, во... буду тебе служить!” Я умышленно оставляю эту иллюстрацию без комментариев как крайнее проявление, но тем не менее...</w:t>
      </w:r>
    </w:p>
    <w:p>
      <w:pPr>
        <w:pStyle w:val="TextBody"/>
        <w:rPr/>
      </w:pPr>
      <w:r>
        <w:rPr/>
        <w:t>МОДНЫЕ УЧЕНИЯ СО СМЕЩЕННЫМ АКЦЕНТОМ ГОВОРЯТ: “ПРИДИТЕ К БОГУ, ОН СДЕЛАЕТ ТО, ВО ЧТО ВЫ БУДЕТЕ ВЕРИТЬ, ОН ИСЦЕЛИТ ВАС, ОН ДАРУЕТ ВАМ УСПЕХ В БИЗНЕСЕ И Т. Д. БОЙТЕСЬ БОГА ДЛЯ ТОГО, ЧТОБЫ У ВАС НЕ БЫЛО ПРОБЛЕМ СО ЗДОРОВЬЕМ И С КОШЕЛЬКОМ! В ПРОТИВОВЕС ЭТИМ ПРИЗЫВАМ НАИБОЛЬШАЯ ЗАПОВЕДЬ В ЗАКОНЕ БОЖЬЕМ НЕ СОДЕРЖИТ УСЛОВИЙ И ПУНКТОВ “ЕСЛИ...”</w:t>
      </w:r>
    </w:p>
    <w:p>
      <w:pPr>
        <w:pStyle w:val="TextBody"/>
        <w:rPr/>
      </w:pPr>
      <w:r>
        <w:rPr/>
        <w:t>Она гласит:</w:t>
      </w:r>
    </w:p>
    <w:p>
      <w:pPr>
        <w:pStyle w:val="TextBody"/>
        <w:rPr/>
      </w:pPr>
      <w:r>
        <w:rPr/>
        <w:t>“</w:t>
      </w:r>
      <w:r>
        <w:rPr/>
        <w:t>Слушай, Израиль! Господь Бог наш есть Господь единый; и возлюби Господа Бога твоего всем сердцем твоим, и всею душою твоею, и всем разумением твоим...” (Марк. 29:30).</w:t>
      </w:r>
    </w:p>
    <w:p>
      <w:pPr>
        <w:pStyle w:val="TextBody"/>
        <w:rPr/>
      </w:pPr>
      <w:r>
        <w:rPr/>
        <w:t>Единственное основание, на котором эта заповедь стоит это факт того, что Бог один! Другого Бога просто нет! У тебя и у меня есть только один Отец! И это причина, по которой мы должны Его любить и поклоняться Ему!</w:t>
      </w:r>
    </w:p>
    <w:p>
      <w:pPr>
        <w:pStyle w:val="TextBody"/>
        <w:rPr/>
      </w:pPr>
      <w:r>
        <w:rPr/>
        <w:t>ЛЮБОВЬ К ОТЦУ НЕ ПОТОМУ, ЧТО ОН ПРИНОСИТ ТЕБЕ “СНИКЕРСЫ”, НО ПРОСТО ПОТОМУ, ЧТО ОН ТВОЙ ОТЕЦ-ВОТ ФУНДАМЕНТ ЗДРАВЫХ ОТНОШЕНИЙ МЕЖДУ СЫНОМ И ОТЦОМ. ЛЮБОВЬ К БОГУ БЕЗ УСЛОВИЙ И КОРЫСТИ - ВОТ ФУНДАМЕНТ ЗДРАВОГО ХРИСТИАНСКОГО БОГОСЛОВИЯ.</w:t>
      </w:r>
    </w:p>
    <w:p>
      <w:pPr>
        <w:pStyle w:val="TextBody"/>
        <w:rPr/>
      </w:pPr>
      <w:r>
        <w:rPr/>
        <w:t>Атеисты всех времен и народов посмеивались над христианами, которые имеют в своем почитании Бога корыстные, хоть и тщательно прикрываемые, мотивы. На это магическо-эгоистичное отношение ко Христу в своё время неоднократно указывал Луначарский. Он говорил о том, что людей к Богу влекут эгоцентричные мотивы (здоровье, урожай и т.д.) Жаль, что этот критик оценивал христианство по худшим его представителям, а не по лучшим. Жаль, что, наблюдая низшие экземпляры исповедников Евангелия со смещенным акцентом, он не замечал высшее. Печально, что он не видел здравого бескорыстного фундамента веры Иова, апостолов и миллионов христиан. Увы, он не понимал мышление Павла, говорившего:</w:t>
      </w:r>
    </w:p>
    <w:p>
      <w:pPr>
        <w:pStyle w:val="TextBody"/>
        <w:rPr/>
      </w:pPr>
      <w:r>
        <w:rPr/>
        <w:t>“</w:t>
      </w:r>
      <w:r>
        <w:rPr/>
        <w:t>Пустые споры между людьми поврежденного ума, чуждыми истины, которые думают будто, благочестие служит для прибытка.” (1 Тим. 6:5).</w:t>
      </w:r>
    </w:p>
    <w:p>
      <w:pPr>
        <w:pStyle w:val="TextBody"/>
        <w:rPr/>
      </w:pPr>
      <w:r>
        <w:rPr/>
        <w:t>БЛАГА, КОТОРЫЕ ЧЕЛОВЕК ХОЧЕТ ПОЛУЧИТЬ ОТ СВОИХ ВЗАИМООТНОШЕНИЙ С БОГОМ - ВОТ ТО, ЧТО ЯВЛЯЕТСЯ СЕРДЦЕВИНОЙ МАГИЧЕСКОГО ОТНОШЕНИЯ К ГОСПОДУ. ПОПУЛЯРНОЕ БОГОСЛОВИЕ ВЕРЫ ПРЕДЛАГАЕТ ЛЮДЯМ ИМЕННО ЭТОТ, ОТНЮДЬ НЕ ЗДРАВЫЙ ФУНДАМЕНТ БОГОБОЯЗНЕННОСТИ.</w:t>
      </w:r>
    </w:p>
    <w:p>
      <w:pPr>
        <w:pStyle w:val="TextBody"/>
        <w:rPr/>
      </w:pPr>
      <w:r>
        <w:rPr/>
        <w:t>Причина, как мне думается, в том, что последователи этого учения никак не могут взойти в своем понимании Христа на вторую ступень. Они не могут сделать шаг со ступени ПРЕСТОЛА на ступень КРЕСТА. О сущности этого, совершенно необходимого для христианина шага, в следующей, последней главе этой книги.</w:t>
      </w:r>
    </w:p>
    <w:p>
      <w:pPr>
        <w:pStyle w:val="Normal"/>
        <w:rPr/>
      </w:pPr>
      <w:r>
        <w:rPr/>
      </w:r>
    </w:p>
    <w:p>
      <w:pPr>
        <w:pStyle w:val="Normal"/>
        <w:rPr/>
      </w:pPr>
      <w:r>
        <w:rPr/>
      </w:r>
    </w:p>
    <w:p>
      <w:pPr>
        <w:pStyle w:val="List"/>
        <w:jc w:val="center"/>
        <w:rPr>
          <w:b/>
          <w:b/>
        </w:rPr>
      </w:pPr>
      <w:r>
        <w:rPr>
          <w:b/>
        </w:rPr>
        <w:t>Глава 5.</w:t>
      </w:r>
    </w:p>
    <w:p>
      <w:pPr>
        <w:pStyle w:val="List"/>
        <w:jc w:val="center"/>
        <w:rPr/>
      </w:pPr>
      <w:r>
        <w:rPr/>
        <w:t>От силы престола к смыслу креста.</w:t>
      </w:r>
    </w:p>
    <w:p>
      <w:pPr>
        <w:pStyle w:val="List"/>
        <w:jc w:val="center"/>
        <w:rPr/>
      </w:pPr>
      <w:r>
        <w:rPr/>
        <w:t>Две ступени в познании Господа.</w:t>
      </w:r>
    </w:p>
    <w:p>
      <w:pPr>
        <w:pStyle w:val="Normal"/>
        <w:rPr/>
      </w:pPr>
      <w:r>
        <w:rPr/>
      </w:r>
    </w:p>
    <w:p>
      <w:pPr>
        <w:pStyle w:val="Normal"/>
        <w:rPr/>
      </w:pPr>
      <w:r>
        <w:rPr/>
      </w:r>
    </w:p>
    <w:p>
      <w:pPr>
        <w:pStyle w:val="TextBody"/>
        <w:rPr/>
      </w:pPr>
      <w:r>
        <w:rPr/>
        <w:t>Некто негде, как любил говорить апостол, сравнил христианскую жизнь с лестницей, по которой должен подниматься ученик в познании Господа. Приняв эту аллегорию, намерен заявить следующее: “В ПОНИМАНИИ СУТИ ХРИСТИАНСТВА КАЖДОМУ ПОСЛЕДОВАТЕЛЮ ИИСУСА НЕОБХОДИМО ОСОЗНАТЬ ДВЕ ВАЖНЕЙШИЕ ИСТИНЫ.”</w:t>
      </w:r>
    </w:p>
    <w:p>
      <w:pPr>
        <w:pStyle w:val="TextBody"/>
        <w:rPr/>
      </w:pPr>
      <w:r>
        <w:rPr/>
        <w:t>ПЕРВАЯ заключается в том, что Христу принадлежит абсолютная власть во Вселенной, Его могущество безгранично, Его величие безмерно. Он тот, Кто царствует на престоле, и все мироздание повинуется Ему. Эту первую ступень в познании Господа логично назвать ступенью ПРЕСТОЛА.</w:t>
      </w:r>
    </w:p>
    <w:p>
      <w:pPr>
        <w:pStyle w:val="TextBody"/>
        <w:rPr/>
      </w:pPr>
      <w:r>
        <w:rPr/>
        <w:t>ВТОРАЯ истина в том, что Владыка Вселенной далеко не всегда применяет свою безграничную божественную силу и власть. Так, отложив свое могущество, Он умирает на позорном кресте, не пользуясь своей державной силой. Ради спасения человеческих душ Он не использует свою власть! Эта истина более сложна для осмысления, чем первая. Эту ступень можно назвать ступенью</w:t>
      </w:r>
      <w:r>
        <w:rPr>
          <w:b/>
        </w:rPr>
        <w:t xml:space="preserve"> </w:t>
      </w:r>
      <w:r>
        <w:rPr/>
        <w:t>КРЕСТА.</w:t>
      </w:r>
    </w:p>
    <w:p>
      <w:pPr>
        <w:pStyle w:val="TextBody"/>
        <w:rPr/>
      </w:pPr>
      <w:r>
        <w:rPr/>
        <w:t>БОГ, КОТОРОМУ ПРИНАДЛЕЖИТ “ВСЯ ВЛАСТЬ НА НЕБЕ И НА ЗЕМЛЕ” - ВОТ СМЫСЛ ПЕРВОЙ СТУПЕНИ - СТУПЕНИ ПРЕСТОЛА. БОГ НЕПРИМЕНЯЮЩИЙ СВОЮ ВЛАСТЬ И СИЛУ РАДИ ДОСТИЖЕНИЯ НЕКОЕЙ БЛАГОЙ ЦЕЛИ - ЭТО СУТЬ ВТОРОЙ СТУПЕНИ - СТУПЕНИ КРЕСТА.</w:t>
      </w:r>
    </w:p>
    <w:p>
      <w:pPr>
        <w:pStyle w:val="TextBody"/>
        <w:rPr/>
      </w:pPr>
      <w:r>
        <w:rPr/>
        <w:t>Как правило, у людей нет особых проблем с тем, чтобы взойти в познании Господа на первую ступень “силы престола”. Большинство христиан убеждены в том, что Христу принадлежит власть над болезнями, стихией, демонами и смертью. Но серьезнейшие трудности возникают у многих, когда Господь подводит их ко второй ступени - ступени “смысла креста”. Почему, если у Него вся власть, Он зачастую не применяет ее? Почему Он не исцеляет всех больных христиан? Почему Он не поражает насильника и богохульника? Почему Он не использует свое всемогущество? Почему Он вновь и вновь идет на крест, откладывая свою силу и не останавливая тысячу зол, происходящих ежесекундно в мире? Эти вопросы встают перед человеком, мешая ему взойти в понимании христианства на вторую ступень, ступень “смысла креста”.</w:t>
      </w:r>
    </w:p>
    <w:p>
      <w:pPr>
        <w:pStyle w:val="TextBody"/>
        <w:rPr/>
      </w:pPr>
      <w:r>
        <w:rPr/>
        <w:t>МОЕ УБЕЖДЕНИЕ В ТОМ, ЧТО ХАРИЗМАТИЧЕСКОЕ “УЧЕНИЕ ВЕРЫ” ЯВЛЯЕТСЯ ОДНИМ ИЗ ПРИМЕРОВ БОГОСЛОВИЯ, НЕСПОСОБНОГО ПОДНЯТЬСЯ СО СТУПЕНИ “СИЛЫ ПРЕСТОЛА” НА СТУПЕНЬ “СМЫСЛА КРЕСТА”.</w:t>
      </w:r>
    </w:p>
    <w:p>
      <w:pPr>
        <w:pStyle w:val="TextBody"/>
        <w:rPr/>
      </w:pPr>
      <w:r>
        <w:rPr/>
        <w:t>Проповедники, без устали кричащие о власти имени Иисуса, о преуспевании и исцелении, которое есть во Христе, расположили свои кафедры на первой ступени. Призывы людей ко Христу, объявляющие, что Он решит в вашей жизни все проблемы, демонстрируют недопонимание, если не сказать непонимание христианства. Очень просто заманить на ступень “престола” тысячи людей. На этой ступени Христос был и остается популярным. Когда Он ходил по Палестине и стихия, демоны, болезни, смерть повиновались Ему, за Ним шли толпы последователей. Но, когда Он отложил свое могущество и пошел на крест, сколько осталось верными Ему? Многие ли смогли взойти на вторую ступень, осознав смысл креста?</w:t>
      </w:r>
    </w:p>
    <w:p>
      <w:pPr>
        <w:pStyle w:val="TextBody"/>
        <w:rPr/>
      </w:pPr>
      <w:r>
        <w:rPr/>
        <w:t>Как- то меня, как бывшего последователя харизматического учения, спросили, что я думаю о движении “Слово жизни” и их богословии. С моей точки зрения, это учение, застывшее в первой части 16 главы Евангелия от Матфея. Я думаю, что последователи этого движения вместе с апостолом Петром взошли на первую ступень в познании Христа. Они понимают, что “Христос есть Сын Бога живого” (Мф. 16:16). Но проблема в том, что богословие веры замерло у 20-го стиха этой главы, у второй ступени “познания Христа”. Заметьте, что сама структура Евангелия от Матфея представлена нам в виде двух ступеней Божественного откровения. Одна и та же фраза разделяет это Евангелие на две части. В 4 главе с 17-го стиха начинается первая ступень фразой:</w:t>
      </w:r>
    </w:p>
    <w:p>
      <w:pPr>
        <w:pStyle w:val="TextBody"/>
        <w:rPr/>
      </w:pPr>
      <w:r>
        <w:rPr/>
        <w:t>“</w:t>
      </w:r>
      <w:r>
        <w:rPr/>
        <w:t>С того времени Иисус начал проповедовать и говорить: покайтесь, ибо приблизилось Царство Небесное” (Матф. 4: 17).</w:t>
      </w:r>
    </w:p>
    <w:p>
      <w:pPr>
        <w:pStyle w:val="TextBody"/>
        <w:rPr/>
      </w:pPr>
      <w:r>
        <w:rPr/>
        <w:t>В этой части Христос являет огромное количество чудес и заканчивается она тем, что Петр исповедует Христа, как Мессию. Он твердо становится на “ступень престола”. Но с 20-го стиха 16 главы Матфей начинает вторую часть Евангелия. Той же самой фразой Он говорит:</w:t>
      </w:r>
    </w:p>
    <w:p>
      <w:pPr>
        <w:pStyle w:val="TextBody"/>
        <w:rPr/>
      </w:pPr>
      <w:r>
        <w:rPr/>
        <w:t>“</w:t>
      </w:r>
      <w:r>
        <w:rPr/>
        <w:t>С того времени Иисус начал открывать ученикам своим, что Ему должно идти в Иерусалим, и много пострадать от старейшин и первосвященников и книжников и быть убитым, и в третий день воскреснуть!” (Матф. 16:21).</w:t>
      </w:r>
    </w:p>
    <w:p>
      <w:pPr>
        <w:pStyle w:val="TextBody"/>
        <w:rPr/>
      </w:pPr>
      <w:r>
        <w:rPr/>
        <w:t>И вот здесь, когда Христос предлагает Петру взойти на вторую ступень в понимании ученичества Христова, у апостола возникают огромные проблемы! Петр, только что исповедавший Христа Сыном Божьим, прекословит Господу:</w:t>
      </w:r>
    </w:p>
    <w:p>
      <w:pPr>
        <w:pStyle w:val="TextBody"/>
        <w:rPr/>
      </w:pPr>
      <w:r>
        <w:rPr/>
        <w:t>“</w:t>
      </w:r>
      <w:r>
        <w:rPr/>
        <w:t>Будь милостив к Себе, Господи! Да не будет этого с Тобою!” (Матф. 16:22).</w:t>
      </w:r>
    </w:p>
    <w:p>
      <w:pPr>
        <w:pStyle w:val="TextBody"/>
        <w:rPr/>
      </w:pPr>
      <w:r>
        <w:rPr/>
        <w:t>Петр не может понять смысла Креста. В его голове не может уложиться мысль о том, что Господь не станет применять Свою силу, и, отложив Свое могущество, умрет на кресте. В 22-ом стихе 16 главы Матфея Петр стоит в своем понимании Христа на ступени “престола” и с недоумением взирает на ступень “смысла креста”, куда приглашает его взойти Господь.</w:t>
      </w:r>
    </w:p>
    <w:p>
      <w:pPr>
        <w:pStyle w:val="TextBody"/>
        <w:rPr/>
      </w:pPr>
      <w:r>
        <w:rPr/>
        <w:t>Ступень “смысла креста” всегда была труднопреодолимой высотой для многих людей. Но все же в свое время ее одолел Петр, на глазах которого Сын Божий отложил Свою власть в Гефсиманском саду и в Претории. Позже он видел, как тысячи христиан подвергались насилию, истязанию и скорбям, а Господь далеко не всегда останавливал руку убийц. В конце своей жизни Петр идет на мученическую смерть, и его христианское учение взирает на жизнь с высоты второй ступени. Он оценивает события с высоты того, что - Божье, а не того, что человеческое. В своем послании он пишет:</w:t>
      </w:r>
    </w:p>
    <w:p>
      <w:pPr>
        <w:pStyle w:val="TextBody"/>
        <w:rPr/>
      </w:pPr>
      <w:r>
        <w:rPr/>
        <w:t>“</w:t>
      </w:r>
      <w:r>
        <w:rPr/>
        <w:t>Итак, страждущие по воле Божией да предадут Ему, как верному Создателю, души свои, делая добро.” (1 Петра 4:19)</w:t>
      </w:r>
    </w:p>
    <w:p>
      <w:pPr>
        <w:pStyle w:val="TextBody"/>
        <w:rPr/>
      </w:pPr>
      <w:r>
        <w:rPr/>
        <w:t>Он осознает смысл страданий и не смущается перед вопросом: почему Бог не применяет зачастую свою державную силу?</w:t>
      </w:r>
    </w:p>
    <w:p>
      <w:pPr>
        <w:pStyle w:val="TextBody"/>
        <w:rPr/>
      </w:pPr>
      <w:r>
        <w:rPr/>
        <w:t>Шаг с первой на вторую ступень должен был совершить и Павел. Однажды, по дороге в Дамаск, Христос явился ему, и будущий апостол был самим Богом поставлен перед очевидностью величия Его престола. Но понадобилось время, чтобы ему взойти на ступень смысла креста. Спустя годы, в отчаянии от избиений, голода, стужи и ран, он возопит к Господу с просьбой решить все его проблемы:</w:t>
      </w:r>
    </w:p>
    <w:p>
      <w:pPr>
        <w:pStyle w:val="TextBody"/>
        <w:rPr/>
      </w:pPr>
      <w:r>
        <w:rPr/>
        <w:t>“</w:t>
      </w:r>
      <w:r>
        <w:rPr/>
        <w:t>Трижды молил я Господа о том, чтобы удалил его от меня, но Господь сказал мне: “Довольно для тебя благодати Моей, ибо сила Моя совершается в немощи” (2 Кор. 12:8-9)</w:t>
      </w:r>
    </w:p>
    <w:p>
      <w:pPr>
        <w:pStyle w:val="TextBody"/>
        <w:rPr/>
      </w:pPr>
      <w:r>
        <w:rPr/>
        <w:t>После этого диалога Павел понял смысл страданий, он взошел на ступень “смысла креста”. Но, увы, большинство людей так никогда и не преодолели вторую ступень в познании Господа. Для Иудеев Христос, не применяющий свою силу, - соблазн. Для Эллинов распятый Бог - безумие (1Кор. 1:23). Для Ивана Карамазова Господь, не останавливающий руку детоубийцы, - не достоин почитания. Для всех этих людей смысл креста непреодолимая преграда, но для нас же спасаемых:</w:t>
      </w:r>
    </w:p>
    <w:p>
      <w:pPr>
        <w:pStyle w:val="TextBody"/>
        <w:rPr/>
      </w:pPr>
      <w:r>
        <w:rPr/>
        <w:t>“</w:t>
      </w:r>
      <w:r>
        <w:rPr/>
        <w:t>Божия сила и Божия премудрость” (1 Кор. 1:24)</w:t>
      </w:r>
    </w:p>
    <w:p>
      <w:pPr>
        <w:pStyle w:val="TextBody"/>
        <w:rPr/>
      </w:pPr>
      <w:r>
        <w:rPr/>
        <w:t>МОЕ ИССЛЕДОВАНИЕ «УЧЕНИЯ ВЕРЫ», МОЙ ЛИЧНЫЙ ОПЫТ СЛУЖЕНИЯ В ХАРИЗМАТИЧЕСКОМ ДВИЖЕНИИ, МОЕ ПОНИМАНИЕ ХРИСТА В ТО ВРЕМЯ, КОГДА Я СВЯТО ВЕРИЛ В НЕПОГРЕШИМОСТЬ БОГОСЛОВИЯ “СЛОВА ЖИЗНИ” - ВСЕ ЭТО ПРИВОДИТ МЕНЯ К СЛЕДУЮЩЕМУ ВЫВОДУ:</w:t>
      </w:r>
    </w:p>
    <w:p>
      <w:pPr>
        <w:pStyle w:val="TextBody"/>
        <w:rPr/>
      </w:pPr>
      <w:r>
        <w:rPr/>
        <w:t>ХРИСТИАНСТВО, ПРЕДСТАВЛЕННОЕ “ХАРИЗМАТИЧЕСКИМ УЧЕНИЕМ ВЕРЫ” ЗАМЕРЛО НА ПЕРВОЙ СТУПЕНИ В ПОЗНАНИИ ХРИСТА. БОГОСЛОВИЕ УСПЕХА, ИСЦЕЛЕНИЯ И РЕШЕНИЯ ВЕРОЙ ВСЕХ ВАШИХ ПРОБЛЕМ - ЭТО ПЕТР, НЕПОНИМАЮЩИЙ СМЫСЛ КРЕСТА И ДУМАЮЩИЙ</w:t>
      </w:r>
    </w:p>
    <w:p>
      <w:pPr>
        <w:pStyle w:val="TextBody"/>
        <w:rPr/>
      </w:pPr>
      <w:r>
        <w:rPr/>
        <w:t>“</w:t>
      </w:r>
      <w:r>
        <w:rPr/>
        <w:t>Не о том, что Божие, но том, что человеческое (Мф16:23).</w:t>
      </w:r>
    </w:p>
    <w:p>
      <w:pPr>
        <w:pStyle w:val="TextBody"/>
        <w:rPr/>
      </w:pPr>
      <w:r>
        <w:rPr/>
        <w:t>В ЭТОМ УЧЕНИИ АКЦЕНТ СМЕЩЕН С ВОЛИ БОЖИЕЙ НА ВОЛЮ И ЖЕЛАНИЯ ЧЕЛОВЕЧЕСКИЕ, И ПОЭТОМУ ОНО НУЖДАЕТСЯ В СЕРЬЕЗНОЙ КОРРЕКТИРОВКЕ.</w:t>
      </w:r>
    </w:p>
    <w:p>
      <w:pPr>
        <w:pStyle w:val="Normal"/>
        <w:rPr/>
      </w:pPr>
      <w:r>
        <w:rPr/>
      </w:r>
    </w:p>
    <w:p>
      <w:pPr>
        <w:pStyle w:val="Normal"/>
        <w:rPr/>
      </w:pPr>
      <w:r>
        <w:rPr/>
      </w:r>
    </w:p>
    <w:p>
      <w:pPr>
        <w:pStyle w:val="List"/>
        <w:rPr>
          <w:b/>
          <w:b/>
        </w:rPr>
      </w:pPr>
      <w:r>
        <w:rPr>
          <w:b/>
        </w:rPr>
        <w:t>Приложение 1</w:t>
      </w:r>
    </w:p>
    <w:p>
      <w:pPr>
        <w:pStyle w:val="List"/>
        <w:rPr/>
      </w:pPr>
      <w:r>
        <w:rPr/>
        <w:t>Дух Христов, или дух преуспевания?</w:t>
      </w:r>
    </w:p>
    <w:p>
      <w:pPr>
        <w:pStyle w:val="List"/>
        <w:rPr/>
      </w:pPr>
      <w:r>
        <w:rPr/>
        <w:t>Эта статья обошлась ее автору в 140.000 $</w:t>
      </w:r>
    </w:p>
    <w:p>
      <w:pPr>
        <w:pStyle w:val="Normal"/>
        <w:rPr/>
      </w:pPr>
      <w:r>
        <w:rPr/>
      </w:r>
    </w:p>
    <w:p>
      <w:pPr>
        <w:pStyle w:val="Normal"/>
        <w:rPr/>
      </w:pPr>
      <w:r>
        <w:rPr/>
      </w:r>
    </w:p>
    <w:p>
      <w:pPr>
        <w:pStyle w:val="TextBody"/>
        <w:rPr/>
      </w:pPr>
      <w:r>
        <w:rPr/>
        <w:t>ОБ АВТОРЕ: Владимир Писквич, 48 лет, обратился ко Христу в феврале 1992 года, образование высшее, инженер механик, женат, имеет сына и внучку. С 1978 года бросил работу в проектном институте и, задавшись целью заработать 50000 рублей (брежневских), вскоре ее достиг. О том, что произошло потом, читайте в его автобиографической статье.</w:t>
      </w:r>
    </w:p>
    <w:p>
      <w:pPr>
        <w:pStyle w:val="TextBody"/>
        <w:rPr/>
      </w:pPr>
      <w:r>
        <w:rPr/>
        <w:t>“</w:t>
      </w:r>
      <w:r>
        <w:rPr/>
        <w:t>Пустые споры между людьми поврежденного ума, чуждыми истины, которые думают, будто благочестие служит для прибытка”. (Тим. 6:5).</w:t>
      </w:r>
    </w:p>
    <w:p>
      <w:pPr>
        <w:pStyle w:val="TextBody"/>
        <w:rPr/>
      </w:pPr>
      <w:r>
        <w:rPr/>
        <w:t>Пришел я ко Христу шесть лет назад в церкви харизматического движения. Прекрасное было время. Я узнал Спасителя. Начал “запоем” читать Библию. Радовался и восхищался могуществом Отца Небесного. И как не радоваться? Иисус победил смерть! Я спасен! Я гражданин будущего небесного Иерусалима! Я сонаследник Христу! Сонаследник - значит, все блага Отца будут принадлежать мне! А как в этой земной жизни?</w:t>
      </w:r>
    </w:p>
    <w:p>
      <w:pPr>
        <w:pStyle w:val="TextBody"/>
        <w:rPr/>
      </w:pPr>
      <w:r>
        <w:rPr/>
        <w:t>“</w:t>
      </w:r>
      <w:r>
        <w:rPr/>
        <w:t>В ЭТОЙ ЖИЗНИ, - ГОВОРИЛИ МНЕ, - ВСЕ ПРИНАДЛЕЖИТ НАМ, ВЕРУЮЩИМ В ХРИСТА. НУЖНО ТОЛЬКО ЗНАТЬ СВОИ ПРАВА ВО ХРИСТЕ. ПОБЕДА НАД САТАНОЙ СОВЕРШИЛАСЬ. БУДЬ ВЕРЕН ХРИСТУ, НЕ ГРЕШИ, И ТЫ БУДЕШЬ ПРЕУСПЕВАТЬ!”</w:t>
      </w:r>
    </w:p>
    <w:p>
      <w:pPr>
        <w:pStyle w:val="TextBody"/>
        <w:rPr/>
      </w:pPr>
      <w:r>
        <w:rPr/>
        <w:t>Сатана много награбил в этом мире. Наша задача - забрать у него награбленное, то, что принадлежит нам “по праву” в Иисусе Христе. Победа свершилась! Будь, как Иисус Навин, тверд и мужественен! Верой бери пароходы, машины, кинотеатры, дворцы и т.д. Отвоевывай в молитве территорию, временно занятую дьяволом. Не все мне было еще понятно, много было вопросов, но все они как бы были на втором плане, не тревожа сильно меня. Главное, победа во Христе! Чувства и, в основном, чувства переполняли меня, и разум уступал им место. Я был влюблен в Иисуса Христа, именно влюблен, а еще не любил. Потому, что любовь - это смирение и служение для Христа, исполнение Его заповедей, обязанности; этого еще не было. Я был влюблен в Иисуса, и Господь был со мной. Он помогал мне, делал чудеса. У меня записаны 13 чудес Господа в моей жизни. И когда я благовествовал людям о Христе, я рассказывал об этих чудесах. В связи со своей работой часто благовествовал в поездах. Помню, когда проезжали место катастрофы двух поездов под Уфой, люди приумолкали, масштаб катастрофы давил. Пассажиры думали о своем поезде. Упаси, Боже, от подобного! Вот тут я, “процветающий” христианин, успокаивая их, “благовествовал” и говорил, что с поездом ничего не случится, пока я здесь еду. Так как я верующий в Иисуса, кровь Его защищает меня. И, если я не грешу, с поездом ничего не может случиться. Но берегитесь, говорил я им, если вдруг я сойду или случайно отстану от поезда, тогда за вашу жизнь я не положу и копейки. Пассажиры, притихшие, слушали и, как мне кажется, многие верили мне. Раз я со Христом, то и им спокойно. Они верили моей уверенности. Слава Богу, за эти времена! За времена моего христианского детства! ПОМНЮ, НАШЕЙ ЦЕРКВИ НУЖНА БЫЛА МАШИНА, И МЫ С СЫНОМ “ВЕРОЙ” БРАЛИ ЯПОНСКИЙ ДЖИП “ТОЙОТА”. ПРОЦЕСС СИЛЬНО РАСТЯНУЛСЯ, молитва совершилась, а машины не было. Но ничего, я занимаюсь бизнесом, и Господь даст машину через меня. Но как? Для этого Он “должен” дать мне сначала заработать. И Господь давал. К марту 1993 года у меня уже было 20.000 $. Я приехал в Москву, решив вложить эти деньги в акции “МММ”. Эта процветающая фирма за три месяца своего существования увеличила наличные акции в 3 раза с полутора до пяти тысяч рублей. Конечно, все это попахивало авантюризмом. Я понимал, что фирма не может развиваться такими темпами. Но я же в Господе? Неужели Господь не поможет? Я не буду грешить, и Бог сделает так, что фирма не лопнет до тех пор, пока я не заберу свои деньги. Господь поможет! Ведь у меня благородные цели на эти деньги: десятину я отдам в церковь, куплю музыкальную аппаратуру, столь необходимую для евангелизации, съездим с братьями в Израиль на святые места, где ходил Сам Иисус! Я куплю пастору квартиру! Я христианин, я должен раздавать то, что мне дает Бог, и Бог, видя это, даст мне в 60 и во 100 крат больше, как написано:</w:t>
      </w:r>
    </w:p>
    <w:p>
      <w:pPr>
        <w:pStyle w:val="TextBody"/>
        <w:rPr/>
      </w:pPr>
      <w:r>
        <w:rPr/>
        <w:t>“</w:t>
      </w:r>
      <w:r>
        <w:rPr/>
        <w:t>Иное упало на добрую землю и принесло плод: одно во сто крат, а другое в шестьдесят, иное же в тридцать”. (Матф. 13:8)</w:t>
      </w:r>
    </w:p>
    <w:p>
      <w:pPr>
        <w:pStyle w:val="BodyText2"/>
        <w:rPr/>
      </w:pPr>
      <w:r>
        <w:rPr/>
        <w:t>Я - добрая земля для Господа. Правда, стих Иоанн. 12:24 дополнял: “...если не умрет, то не принесет плода...”.</w:t>
      </w:r>
    </w:p>
    <w:p>
      <w:pPr>
        <w:pStyle w:val="TextBody"/>
        <w:rPr/>
      </w:pPr>
      <w:r>
        <w:rPr/>
        <w:t>Умрет, наверное, это во грехе. Я должен умереть для греха. Верующий не должен грешить, и я не грешил. Я был “преуспевающий”, самодовольный христианин. Бог меня не обижал ни в чем. Я - добрая земля и поэтому Господь благословляет меня.</w:t>
      </w:r>
    </w:p>
    <w:p>
      <w:pPr>
        <w:pStyle w:val="TextBody"/>
        <w:rPr/>
      </w:pPr>
      <w:r>
        <w:rPr/>
        <w:t>Прошло почти два месяца, сумма в “МММ” увеличилась вдвое. Мы поехали с сыном в Москву и сняли 16.000 $ с “МММ”. Переложили их также в процветающую фирму “НИСК” - народную инвестиционную строительную компанию. Я опасался, что “МММ” в любой момент может лопнуть, а “НИСК”, хоть и не дает больших %, зато более стабильна. Десятину мы привезли в церковь, купив видеокамеру и всякие принадлежности к ней. Помню, у нас в офисе было домашнее общение верующих (пасторская). Был май, хорошее настроение. На собрании решили проверить камеру и снять каждого, кто благодарил Господа. Позже я смотрел эту кассету, видел эти радостные лица сестер, благодарящих Христа сквозь слезы радости... и самодовольного христианина, благодарящего Бога за что бы вы думали? Вечную жизнь? Спасение? Истину? Нет, за “...прибыток, который Ты, Боже, даешь мне...”</w:t>
      </w:r>
    </w:p>
    <w:p>
      <w:pPr>
        <w:pStyle w:val="TextBody"/>
        <w:rPr/>
      </w:pPr>
      <w:r>
        <w:rPr/>
        <w:t>В июле 1993 года мы с сыном поехали в Москву, снимать деньги с “НИСК”. Закончился срок договора, и фирма должна была отдать около 40.000 $. Но, как вы догадались, мы не получили ничего - фирма обанкротилась. Это был первый удар по “преуспеванию”. Как же так? Где Господь? Почему так вышло? Наверное, я совершил какой-то тайный грех, за который и наказан. Но нет, особых грехов за собой я не обнаружил. Значит, Господь испытывал меня, проверяя мою веру. Отлично, я покажу Богу, что я стоек в вере! Слава Богу! В “МММ” к этому времени было уже 27.000 $, которые можно было снять, тем более никуда не надо ехать, мы были в Москве. Но я принимаю решение не снимать деньги, а ехать домой (безумный поступок!!!). Господь увидит мою веру и благословит втройне. Так и не сняв деньги, приехали домой. Через две недели второй удар. “МММ”, где моя сумма достигла уже 40.000 $, лопнула. Да, это был удар намного жестче 1-го, я бы назвал его нокдауном. Начались сомнения насчет “преуспевания”. Непонятно Господь видел мою веру, но почему Он допустил такое? Может, я неспасённый? А может, Господь, видя мою веру, проверяет ее, как у Иова - сначала сатана забирает всё, а потом касается плоти? Но Иов за свою веру в конечном итоге был вознагражден вдвойне. Я тоже покажу свою веру, и Господь воздаст, но как? Денег нет. Новое дело без денег не начнешь! Что делать? В раздумьях и тревогах проходит целый месяц. И вот воздаяние! Вот надежда - “МММ” возрождается. Слава Богу! Появились новые билеты “МММ”, которые резко пошли вверх.</w:t>
      </w:r>
    </w:p>
    <w:p>
      <w:pPr>
        <w:pStyle w:val="TextBody"/>
        <w:rPr/>
      </w:pPr>
      <w:r>
        <w:rPr/>
        <w:t>Я чувствую, Господь дает шанс. Он увидел мою веру и решил вознаградить меня. Но денег на покупку билетов нет, и я принимаю решение занять “под гараж и машину” 3.000 $ и снова сыграть в “МММ”, но уже более осмотрительно, т.е. не затягивать со снятием денег, недели две-три, потому что интуитивно чувствую - фирма лопнет примерно через месяц. Я же с Господом, пока билеты у меня, Господь не допустит краха... Прошло три недели. Сумма выросла почти втрое. И вот, за два дня до того, как я решил снять деньги - третий удар.</w:t>
      </w:r>
    </w:p>
    <w:p>
      <w:pPr>
        <w:pStyle w:val="TextBody"/>
        <w:rPr/>
      </w:pPr>
      <w:r>
        <w:rPr/>
        <w:t>“</w:t>
      </w:r>
      <w:r>
        <w:rPr/>
        <w:t>МММ” лопнула. Я приехал из Ростова сам не свой. ТРЕТИЙ УДАР ПО МОЕМУ “ПРЕУСПЕВАНИЮ” БЫЛ УЖЕ НОКАУТОМ. ВСЕ ЭТО НЕ ВПИСЫВАЛОСЬ В МОИ ПОНЯТИЙ. ГДЕ ГОСПОДЬ? ГДЕ ОХРАНА ЕГО? НЕПОНЯТНО. ЭТО НАКАЗАНИЕ? НО ЗА ЧТО? КАК ОТДАТЬ ДОЛГ? ПРОЦЕНТЫ И ДОЛГ РАСТУТ, ЧТО ДЕЛАТЬ? И НАЧАЛСЯ ПРОЦЕСС ВНУТРЕННЕЙ ПЕРЕСТРОЙКИ, ПРОЦЕСС ЗАКАЛИВАНИЯ, НО Я ЕЩЕ НЕ ОСОЗНАВАЛ ЭТОГО. Я ДУМАЛ, ГОСПОДЬ ОСТАВИЛ МЕНЯ. Я БЫЛ В ОТЧАЯНИИ. Появилась озлобленность на себя, на близких, на церковь, на братьев. Начался суд, начался бунт. И я стал падать. И вот тут начались ночные разговоры с Господом. Кто ты? Есть ли Ты вообще? Случайно ли потеряны деньги или это была Твоя Воля? Почему Ты не вмешиваешься? За что наказываешь? Зачем Ты дал мне жизнь? Ну, не было бы меня, так это лучше, чем так мучиться? Руки на себя наложить, и то нельзя. Ничего нельзя!!! Ведь это моя собственная жизнь, а я не могу ею свободно распорядиться... А моя ли собственность - моя жизнь? Дар жизни имею, от Тебя... Прости за мысли такие... И проценты эти растут прямо на глазах, а покупателя на гараж нет. Господи, помоги! Ведь я действительно нищий сейчас. И Господь помог. Он не оставил меня по молитвам братьев и сестер. Он не дал мне упасть окончательно. Гараж и машину я продал, один брат помог деньгами, и я, наконец, вернул этот долг ЗАКАЛИВАНИЕ ПРОДОЛЖАЛОСЬ, И Я УЖЕ СЛЫШАЛ, ЧТО ГОВОРИТ ГОСПОДЬ. ЗАБРАВ ДЕНЬГИ, ОН НЕ ОСТАВИЛ МЕНЯ В ПУСТОТЕ, ОН НАЧАЛ ОБЪЯСНЯТЬ МНЕ: КТО ОН И КТО Я - И ОТКРЫВАТЬСЯ МНЕ ВСЕ БОЛЕЕ И БОЛЕЕ.</w:t>
      </w:r>
    </w:p>
    <w:p>
      <w:pPr>
        <w:pStyle w:val="TextBody"/>
        <w:rPr/>
      </w:pPr>
      <w:r>
        <w:rPr/>
        <w:t>Теперь у меня не было богатства, и я слышал Его! Господь смирил меня! Слава тебе, Боже! И пострадал я не напрасно, став слышать Бога, я увидел, насколько Он Благ, насколько Велик и Прекрасен! Забрав деньги, Он накинул на меня уздечку смирения. По-новому предстали стихи из (Кор. 15:19):</w:t>
      </w:r>
    </w:p>
    <w:p>
      <w:pPr>
        <w:pStyle w:val="TextBody"/>
        <w:rPr/>
      </w:pPr>
      <w:r>
        <w:rPr/>
        <w:t>“</w:t>
      </w:r>
      <w:r>
        <w:rPr/>
        <w:t>И если мы только в этой жизни надеемся на Христа, то мы несчастнее всех людей”.</w:t>
      </w:r>
    </w:p>
    <w:p>
      <w:pPr>
        <w:pStyle w:val="TextBody"/>
        <w:rPr/>
      </w:pPr>
      <w:r>
        <w:rPr/>
        <w:t>Посмотри на Мою жизнь в Сыне Человеческом, - говорил Господь, - неужели ты найдешь дух преуспевания? Дух преуспевания - не Дух Христа. Дух Христов - это дух, который повинуется добровольно”.</w:t>
      </w:r>
    </w:p>
    <w:p>
      <w:pPr>
        <w:pStyle w:val="TextBody"/>
        <w:rPr/>
      </w:pPr>
      <w:r>
        <w:rPr/>
        <w:t>А как же мои “права” в Иисусе? А есть ли они? В этом мире ничего моего нет, даже жизнь моя дарована Тобой. Откуда же тогда у меня “права”? Да, в Духе Твоем не заложено предъявления на права. Господь Иисус Христос - Бог Всемогущий, пришел в Сыне Человеческом на землю не захватывать права, но исполнить в кротости и смирении Волю Отца.</w:t>
      </w:r>
    </w:p>
    <w:p>
      <w:pPr>
        <w:pStyle w:val="TextBody"/>
        <w:rPr/>
      </w:pPr>
      <w:r>
        <w:rPr/>
        <w:t>...Нет в нём ни вида, ни величия...” (Ис. 53:2)</w:t>
      </w:r>
    </w:p>
    <w:p>
      <w:pPr>
        <w:pStyle w:val="TextBody"/>
        <w:rPr/>
      </w:pPr>
      <w:r>
        <w:rPr/>
        <w:t>“</w:t>
      </w:r>
      <w:r>
        <w:rPr/>
        <w:t>Смирил Себя, был послушным даже до смерти, и смерти крестной” (Фил. 2:8).</w:t>
      </w:r>
    </w:p>
    <w:p>
      <w:pPr>
        <w:pStyle w:val="TextBody"/>
        <w:rPr/>
      </w:pPr>
      <w:r>
        <w:rPr/>
        <w:t>Признак, делающий нас Божьими - это не “преуспевание”, “исцеления”, не сотворение чудес. Это - иметь Дух Христа.</w:t>
      </w:r>
    </w:p>
    <w:p>
      <w:pPr>
        <w:pStyle w:val="BodyText2"/>
        <w:rPr/>
      </w:pPr>
      <w:r>
        <w:rPr/>
        <w:t>Быть здоровым и преуспевающим в делах - это не значит, что вы достигли хорошего духовного уровня.</w:t>
      </w:r>
    </w:p>
    <w:p>
      <w:pPr>
        <w:pStyle w:val="TextBody"/>
        <w:rPr/>
      </w:pPr>
      <w:r>
        <w:rPr/>
        <w:t>“</w:t>
      </w:r>
      <w:r>
        <w:rPr/>
        <w:t>Но вы не по плоти живете, а по духу, если только Дух Божий живет в вас, если же кто Духа Христова не имеет, тот и не Его” (Рим. 8:9).</w:t>
      </w:r>
    </w:p>
    <w:p>
      <w:pPr>
        <w:pStyle w:val="TextBody"/>
        <w:rPr/>
      </w:pPr>
      <w:r>
        <w:rPr/>
        <w:t>ИМЕТЬ ДУХ ХРИСТОВ - ЗНАЧИТ, БЫТЬ ДУХОВНЫМ, А БЫТЬ ДУХОВНЫМ - ЗНАЧИТ ПОСТУПАТЬ ДУХОВНО. А ПОСТУПАТЬ ДУХОВНО - ЗНАЧИТ НЕСТИ КРЕСТ. “ВАШ КРЕСТ ТАМ, ГДЕ ВАША ВОЛЯ ПЕРЕСЕКАЕТСЯ С ВОЛЕЙ БОЖИЕЙ”. Вот он, крест твой, он образован двумя свободными волями: “Господней, направленной вверх и твоей, направленной в сторону. Твой крест - это предмет, на котором твоя воля должна умереть. Иисус, уходя на распятие, сказал: “Никто не отнимет Мою жизнь от Меня, Я имею власть отдать ее...” В Гефсиманском саду в молитве к Отцу Иисус сказал:</w:t>
      </w:r>
    </w:p>
    <w:p>
      <w:pPr>
        <w:pStyle w:val="TextBody"/>
        <w:rPr/>
      </w:pPr>
      <w:r>
        <w:rPr/>
        <w:t>“</w:t>
      </w:r>
      <w:r>
        <w:rPr/>
        <w:t>... о, если бы Ты благословил пронесть чашу сию мимо меня! Впрочем, не моя воля, но Твоя будет” (Лук. 22:42)</w:t>
      </w:r>
    </w:p>
    <w:p>
      <w:pPr>
        <w:pStyle w:val="TextBody"/>
        <w:rPr/>
      </w:pPr>
      <w:r>
        <w:rPr/>
        <w:t>Так и ты, брат, имеешь власть смирить свою волю перед волей Божией. Поступающий так имеет Дух Христов и поступает духовно!</w:t>
      </w:r>
    </w:p>
    <w:p>
      <w:pPr>
        <w:pStyle w:val="TextBody"/>
        <w:rPr/>
      </w:pPr>
      <w:r>
        <w:rPr/>
        <w:t>Итак, Иисус по праву был равен с Богом. Это Его Божественное право. Он не захватывал это право, Люцифер, ставши сатаной, (противником), не был по праву равен с Богом, но он захотел захватить это право и пал.</w:t>
      </w:r>
    </w:p>
    <w:p>
      <w:pPr>
        <w:pStyle w:val="TextBody"/>
        <w:rPr/>
      </w:pPr>
      <w:r>
        <w:rPr/>
        <w:t>В этом - решающий момент различия между захватом и повиновением. Дерек Принц пишет: «Я убежден, что харизматическое движение скоро столкнется лицом к лицу с этой проблемой». Он образно сравнивает харизматическое движение с интервалом между двумя волнами. Когда одна волна уходит, другая приближается, а между ними неразбериха. Толчея из грязи и мусора, смятения, две силы двигаются в разном направлении.</w:t>
      </w:r>
    </w:p>
    <w:p>
      <w:pPr>
        <w:pStyle w:val="TextBody"/>
        <w:rPr/>
      </w:pPr>
      <w:r>
        <w:rPr/>
        <w:t>А ЧТО ДЛЯ МЕНЯ ЗНАЧИТ ХАРИЗМАТИЧЕСКОЕ ДВИЖЕНИЕ? ЭТО БЫЛО МОЕ МЛАДЕНЧЕСТВО ВО ХРИСТЕ. ПЕРВАЯ МОЯ СГОРЕВШАЯ СТУПЕНЬКА... СЛАВА БОГУ, ЧТО ОН ОБРАЗУМИЛ МЕНЯ. НО КАКОЙ ЦЕНОЙ? ЦЕНОЙ МОЕГО БОГАТСТВА. ЭТОЙ ЦЕНЫ НЕ НАДО БЫЛО БЫ ПЛАТИТЬ, ЕСЛИ БЫ Я НЕ ВЗБИРАЛСЯ НА ЭТУ СТУПЕНЬКУ “ПРЕУСПЕВАНИЯ”. ОНА СГОРЕЛА... НО Я ИСТИННО БЛАГОДАРЕН БОГУ. СЛАВА ЕМУ! И хочется закончить словами апостола Павла (Кор. 13:11):</w:t>
      </w:r>
    </w:p>
    <w:p>
      <w:pPr>
        <w:pStyle w:val="TextBody"/>
        <w:rPr/>
      </w:pPr>
      <w:r>
        <w:rPr/>
        <w:t>“</w:t>
      </w:r>
      <w:r>
        <w:rPr/>
        <w:t>...когда я был младенцем, то по-младенчески говорил, по-младенчески мыслил, по-младенчески рассуждал, а как стал мужем, то оставил младенческое”.</w:t>
      </w:r>
    </w:p>
    <w:p>
      <w:pPr>
        <w:pStyle w:val="TextBody"/>
        <w:rPr/>
      </w:pPr>
      <w:r>
        <w:rPr/>
        <w:t>Аминь.</w:t>
      </w:r>
    </w:p>
    <w:p>
      <w:pPr>
        <w:pStyle w:val="Normal"/>
        <w:rPr/>
      </w:pPr>
      <w:r>
        <w:rPr/>
      </w:r>
    </w:p>
    <w:p>
      <w:pPr>
        <w:pStyle w:val="Normal"/>
        <w:rPr/>
      </w:pPr>
      <w:r>
        <w:rPr/>
      </w:r>
    </w:p>
    <w:p>
      <w:pPr>
        <w:pStyle w:val="TextBody"/>
        <w:rPr/>
      </w:pPr>
      <w:r>
        <w:rPr>
          <w:b/>
        </w:rPr>
        <w:t>Приложение 2</w:t>
      </w:r>
      <w:r>
        <w:rPr/>
        <w:t xml:space="preserve">. </w:t>
      </w:r>
    </w:p>
    <w:p>
      <w:pPr>
        <w:pStyle w:val="TextBody"/>
        <w:rPr/>
      </w:pPr>
      <w:r>
        <w:rPr/>
        <w:t>Отрывки из интервью всемирно известного евангелиста Бенни Хинна Журналу “Харизма и Жизнь” (США)</w:t>
      </w:r>
    </w:p>
    <w:p>
      <w:pPr>
        <w:pStyle w:val="Normal"/>
        <w:ind w:firstLine="720"/>
        <w:rPr/>
      </w:pPr>
      <w:r>
        <w:rPr/>
      </w:r>
    </w:p>
    <w:p>
      <w:pPr>
        <w:pStyle w:val="TextBody"/>
        <w:rPr/>
      </w:pPr>
      <w:r>
        <w:rPr/>
        <w:t>ОБ АВТОРЕ:</w:t>
        <w:tab/>
        <w:t>Его книги о Святом Духе продаются миллионными тиражами, его служения исцеления привлекают до 28000 человек. Но недавно евангелист Бенни Хинн стал центром противоречий. Вопросы о его богословии, служении исцеления и образе жизни были подняты репортерами и богословами.</w:t>
      </w:r>
    </w:p>
    <w:p>
      <w:pPr>
        <w:pStyle w:val="TextBody"/>
        <w:rPr/>
      </w:pPr>
      <w:r>
        <w:rPr/>
        <w:t>Бенни Хинну 40 лет. Он пастор церкви, в которой 7000 членов. Недавно беседуя с журналистом, он признал, что должен отречься от некоторых пунктов своего учения. Он заявил, что обязан стереть некоторые материалы из аудио- и видеозаписей своих проповедей.</w:t>
      </w:r>
    </w:p>
    <w:p>
      <w:pPr>
        <w:pStyle w:val="TextBody"/>
        <w:rPr>
          <w:b/>
          <w:b/>
        </w:rPr>
      </w:pPr>
      <w:r>
        <w:rPr/>
        <w:t>Жалование Бенни Хинна, его роскошный автомобиль и изменения его взглядов на учение о преуспевании стали центром внимания телевизионных программ и изданий.</w:t>
      </w:r>
    </w:p>
    <w:p>
      <w:pPr>
        <w:pStyle w:val="TextBody"/>
        <w:rPr>
          <w:b/>
          <w:b/>
        </w:rPr>
      </w:pPr>
      <w:r>
        <w:rPr>
          <w:b/>
        </w:rPr>
        <w:t>Вопрос “Харизмы”: Вы заявили недавно, что Бог дает вам новое направление служения. Что случилось?</w:t>
      </w:r>
    </w:p>
    <w:p>
      <w:pPr>
        <w:pStyle w:val="TextBody"/>
        <w:rPr/>
      </w:pPr>
      <w:r>
        <w:rPr>
          <w:b/>
        </w:rPr>
        <w:t>Ответ</w:t>
      </w:r>
      <w:r>
        <w:rPr/>
        <w:t xml:space="preserve"> Б. Хинн: Если быть совершенно искренним, Бог сотрясает меня и делает во мне драматические изменения. Господь показывает мне новые вещи, которые хочет делать в моем служении. Этот процесс фантастически продолжался два года. Но сейчас я чувствую, что достаточно готов говорить об этом.</w:t>
      </w:r>
    </w:p>
    <w:p>
      <w:pPr>
        <w:pStyle w:val="TextBody"/>
        <w:rPr/>
      </w:pPr>
      <w:r>
        <w:rPr/>
        <w:t>В прошлом, я проповедовал учение веры, исповедания и преуспевания, которое было несбалансированно и перекошено. Теперь я хочу его исправить и выровнять к центру.</w:t>
      </w:r>
    </w:p>
    <w:p>
      <w:pPr>
        <w:pStyle w:val="TextBody"/>
        <w:rPr>
          <w:b/>
          <w:b/>
        </w:rPr>
      </w:pPr>
      <w:r>
        <w:rPr>
          <w:b/>
        </w:rPr>
        <w:t>Вопрос “Харизмы”: В последние пару лет ваше учение подвергалось шквалу критики. Фактически вас обвиняли в распространении ереси. Что вы ответите своим критикам?</w:t>
      </w:r>
    </w:p>
    <w:p>
      <w:pPr>
        <w:pStyle w:val="TextBody"/>
        <w:rPr/>
      </w:pPr>
      <w:r>
        <w:rPr>
          <w:b/>
        </w:rPr>
        <w:t>Ответ</w:t>
      </w:r>
      <w:r>
        <w:rPr/>
        <w:t xml:space="preserve"> Б. Хинн: Я никогда не обучал ереси. Я преднамеренно не противоречил никакой фундаментальной доктрине Библии. Я признаю, что преподавал некоторые несбалансированные вещи, и я сожалею об этом. Но я думаю, что ересь - слишком сильное слово.</w:t>
      </w:r>
    </w:p>
    <w:p>
      <w:pPr>
        <w:pStyle w:val="TextBody"/>
        <w:rPr>
          <w:b/>
          <w:b/>
        </w:rPr>
      </w:pPr>
      <w:r>
        <w:rPr>
          <w:b/>
        </w:rPr>
        <w:t>Вопрос “Харизмы”: Господин Хенграф, главный ваш критик нацелен на движение “Слово Веры”. Какие их доктрины повлияли на Бога?</w:t>
      </w:r>
    </w:p>
    <w:p>
      <w:pPr>
        <w:pStyle w:val="TextBody"/>
        <w:rPr/>
      </w:pPr>
      <w:r>
        <w:rPr>
          <w:b/>
        </w:rPr>
        <w:t>Ответ</w:t>
      </w:r>
      <w:r>
        <w:rPr/>
        <w:t xml:space="preserve"> Б. Хинн: В детстве я учился и был подвержен влиянию католиков. Затем, вскоре после того, как я был рожден свыше, на меня оказала сильное влияние Катрин Кульман. И у католиков, и у Катрин Кульман я видел подчеркнутое благоговение перед Богом.</w:t>
      </w:r>
    </w:p>
    <w:p>
      <w:pPr>
        <w:pStyle w:val="TextBody"/>
        <w:rPr/>
      </w:pPr>
      <w:r>
        <w:rPr/>
        <w:t>Затем, когда я переехал в Орландо в 1980 г., многие мои взгляды изменились. Я познакомился со многими учителями “Веры” и начал читать множество их книг. Таким образом, мое учение стало изменяться.</w:t>
      </w:r>
    </w:p>
    <w:p>
      <w:pPr>
        <w:pStyle w:val="TextBody"/>
        <w:rPr/>
      </w:pPr>
      <w:r>
        <w:rPr/>
        <w:t>Но, говоря о том, что случилось со мной недавно, я понимаю, что возвращаюсь к тем взглядам, которые были у меня до 1980 г. После 10 лет моей жизни с книгами “учения веры”, я оказался в критических пунктах этого учения. Я уважаю учителей этой богословской школы как людей Божиих. Но они совершенно искренне учат некоторым вещам, в которые я теперь уже не верю.</w:t>
      </w:r>
    </w:p>
    <w:p>
      <w:pPr>
        <w:pStyle w:val="TextBody"/>
        <w:rPr/>
      </w:pPr>
      <w:r>
        <w:rPr/>
        <w:t>Например, я учил, что Иисус Христос умер духовно и страдал в аду. Через мое собственное изучение я обнаружил, что это не соответствует Писанию. Когда на кресте Господь сказал “Свершилось”, Он не добавил “Чтобы быть продолженным”.</w:t>
      </w:r>
    </w:p>
    <w:p>
      <w:pPr>
        <w:pStyle w:val="TextBody"/>
        <w:rPr/>
      </w:pPr>
      <w:r>
        <w:rPr/>
        <w:t>Мое учение начало изменяться во мне два года назад, когда я сообщил “Христианству Сегодня”, что учение веры не соответствует Слову Божьему. Но я продолжал преподавать некоторые вещи, потому что я не имел тогда цельной богословски выверенной картины. Если вы в кое-что верите в течение 10 лет, вы не можете измениться мгновенно.</w:t>
      </w:r>
    </w:p>
    <w:p>
      <w:pPr>
        <w:pStyle w:val="Heading8"/>
        <w:rPr>
          <w:rFonts w:ascii="Times New Roman" w:hAnsi="Times New Roman" w:cs="Times New Roman"/>
          <w:b/>
          <w:b/>
          <w:i w:val="false"/>
          <w:i w:val="false"/>
        </w:rPr>
      </w:pPr>
      <w:r>
        <w:rPr>
          <w:rFonts w:cs="Times New Roman" w:ascii="Times New Roman" w:hAnsi="Times New Roman"/>
          <w:b/>
          <w:i w:val="false"/>
        </w:rPr>
        <w:t>Вопрос “Харизмы”: Изменились ли ваши взгляды в некоторых других моментах учения?</w:t>
      </w:r>
    </w:p>
    <w:p>
      <w:pPr>
        <w:pStyle w:val="TextBody"/>
        <w:rPr/>
      </w:pPr>
      <w:r>
        <w:rPr>
          <w:b/>
        </w:rPr>
        <w:t>Ответ</w:t>
      </w:r>
      <w:r>
        <w:rPr/>
        <w:t xml:space="preserve"> Б. Хинн: Я не верю теперь, что учение об “исповедании” работает так, как я учил об этом в прошлом. Конечно, мы должны верить и использовать Слово Божие, но я не думаю, что мы можем исповедовать слова из Писания и этим заставлять что-либо произойти.</w:t>
      </w:r>
    </w:p>
    <w:p>
      <w:pPr>
        <w:pStyle w:val="TextBody"/>
        <w:rPr>
          <w:b/>
          <w:b/>
        </w:rPr>
      </w:pPr>
      <w:r>
        <w:rPr>
          <w:b/>
        </w:rPr>
        <w:t>Вопрос “Харизмы”: В прошлом вы учили, что христиане - маленькие боги. Отреклись ли вы сегодня от этого утверждения?</w:t>
      </w:r>
    </w:p>
    <w:p>
      <w:pPr>
        <w:pStyle w:val="TextBody"/>
        <w:rPr/>
      </w:pPr>
      <w:r>
        <w:rPr>
          <w:b/>
        </w:rPr>
        <w:t>Ответ</w:t>
      </w:r>
      <w:r>
        <w:rPr/>
        <w:t xml:space="preserve"> Б. Хинн: Да, я действительно преподавал доктрину “малых богов”. Сегодня я не верю этому ни на йоту. Фактически это было уничтожено мною во многих моих записях. Люди могут брать несколько стихов Священного Писания и говорить “Смотрите это сказано здесь”. Но они должны читать всю главу или всю книгу.</w:t>
      </w:r>
    </w:p>
    <w:p>
      <w:pPr>
        <w:pStyle w:val="TextBody"/>
        <w:rPr/>
      </w:pPr>
      <w:r>
        <w:rPr/>
        <w:t>Когда я преподавал эту доктрину, я использовал Писание вне контекста. Библия говорит, что мы - участники божественного характера. Но мы - не Бог, и никогда не будем Богами. Существует только один Бог.</w:t>
      </w:r>
    </w:p>
    <w:p>
      <w:pPr>
        <w:pStyle w:val="TextBody"/>
        <w:rPr>
          <w:b/>
          <w:b/>
        </w:rPr>
      </w:pPr>
      <w:r>
        <w:rPr>
          <w:b/>
        </w:rPr>
        <w:t>Вопрос “Харизмы”: Вас критиковали за учение о “получении знания через откровение”. Что вы думаете в данный момент о “божьем откровении”?</w:t>
      </w:r>
    </w:p>
    <w:p>
      <w:pPr>
        <w:pStyle w:val="TextBody"/>
        <w:rPr/>
      </w:pPr>
      <w:r>
        <w:rPr>
          <w:b/>
        </w:rPr>
        <w:t>Ответ Б. Хинн</w:t>
      </w:r>
      <w:r>
        <w:rPr/>
        <w:t>: Библия - единственный авторитетный источник откровения Божьего. Я верю, что Бог может говорить сегодня через внутренний голос Святого Духа, через видения, сны, пророчества и другие сверхъестественные вещи. Но Библия должна быть нашим конечным, высшим авторитетом в учении.</w:t>
      </w:r>
    </w:p>
    <w:p>
      <w:pPr>
        <w:pStyle w:val="TextBody"/>
        <w:rPr/>
      </w:pPr>
      <w:r>
        <w:rPr/>
        <w:t>В прошлом было время, когда я заблуждался в вопросах откровения. Я думал, что получал известия от Господа, но заблуждался. Мы видим как через тусклое стекло, отчасти и пророчествуем отчасти. Бог говорит, но мы - люди и мы не всегда слышим правильно.</w:t>
      </w:r>
    </w:p>
    <w:p>
      <w:pPr>
        <w:pStyle w:val="TextBody"/>
        <w:rPr>
          <w:b/>
          <w:b/>
        </w:rPr>
      </w:pPr>
      <w:r>
        <w:rPr>
          <w:b/>
        </w:rPr>
        <w:t>Вопрос “Харизмы”: Однажды вы сделали заявления, которые были восприняты как угроза Божьего суда на ваших критиков. Прокомментируйте это, пожалуйста.</w:t>
      </w:r>
    </w:p>
    <w:p>
      <w:pPr>
        <w:pStyle w:val="TextBody"/>
        <w:rPr/>
      </w:pPr>
      <w:r>
        <w:rPr>
          <w:b/>
        </w:rPr>
        <w:t>Ответ</w:t>
      </w:r>
      <w:r>
        <w:rPr/>
        <w:t xml:space="preserve"> Б. Хинн: Да, я действительно сделал некоторые заявления, о которых я сожалею. Я был расстроен, и мне жаль, что я сказал некоторые вещи в гневе.</w:t>
      </w:r>
    </w:p>
    <w:p>
      <w:pPr>
        <w:pStyle w:val="TextBody"/>
        <w:rPr/>
      </w:pPr>
      <w:r>
        <w:rPr/>
        <w:t>Однако иногда критика идет слишком далеко, когда подлинных служителей Бога маркируют как еретиков и богохульников. Я думаю, что такие люди рискуют попасть под Божье осуждение, когда подобным образом нападают на его служителей.</w:t>
      </w:r>
    </w:p>
    <w:p>
      <w:pPr>
        <w:pStyle w:val="TextBody"/>
        <w:rPr>
          <w:b/>
          <w:b/>
        </w:rPr>
      </w:pPr>
      <w:r>
        <w:rPr>
          <w:b/>
        </w:rPr>
        <w:t>Вопрос “Харизмы”: Недавно вы заявили об изменении ваших взглядов на учение преуспевания. Что именно изменилась в том пункте?</w:t>
      </w:r>
    </w:p>
    <w:p>
      <w:pPr>
        <w:pStyle w:val="TextBody"/>
        <w:rPr/>
      </w:pPr>
      <w:r>
        <w:rPr>
          <w:b/>
        </w:rPr>
        <w:t>Ответ</w:t>
      </w:r>
      <w:r>
        <w:rPr/>
        <w:t xml:space="preserve"> Б. Хинн: Мое отношение к “преуспеванию верой” начало изменяться, когда я оказался в Маниле. Некоторые из наиболее верных христиан живут там в великой бедности и нужде. Однако вы можете увидеть удовлетворение в их сердцах. Они счастливее, чем многие христиане Америки, имеющие все!</w:t>
      </w:r>
    </w:p>
    <w:p>
      <w:pPr>
        <w:pStyle w:val="TextBody"/>
        <w:rPr/>
      </w:pPr>
      <w:r>
        <w:rPr/>
        <w:t>Мы потратили там, около 100.000 $ на евангелизационный рейд и нуждались в том, чтобы покрыть эти расходы. Но, видя этих дорогих Богу и бедных людей, я сказал “Бог, я не могу сделать это”. Я не смог обучать “теологии процветания” на Филиппинах так, как я учил в США. И я решил, что если учение нельзя проповедовать везде, то что-то неправильно в нем.</w:t>
      </w:r>
    </w:p>
    <w:p>
      <w:pPr>
        <w:pStyle w:val="TextBody"/>
        <w:rPr/>
      </w:pPr>
      <w:r>
        <w:rPr/>
        <w:t>Бог открыл мне глаза в Маниле, чтобы я увидел, что есть его духовно благословенные и счастливые люди, однако они испытывают колоссальный материальный недостаток. Означает ли это, что они живут в неверии? Ни в коем случае.</w:t>
      </w:r>
    </w:p>
    <w:p>
      <w:pPr>
        <w:pStyle w:val="TextBody"/>
        <w:rPr/>
      </w:pPr>
      <w:r>
        <w:rPr/>
        <w:t>Затем Бог открыл мои глаза, чтобы видеть бедность, страдание святых в Писании. Возьмем, например, Евр. 11 гл. В конце этой главы веры говорится о тех святых, которые были в лишениях и недостатках. Не говорите мне, что они были богаты. Но, тем не менее, Слово Божие говорит, что они были “свидетельствованы в вере” (Евр. 11:39). Ни пророки, ни апостолы не были богаты. Некоторые учителя даже заявляют, что Иисус был богат. Но я не верю, что это так.</w:t>
      </w:r>
    </w:p>
    <w:p>
      <w:pPr>
        <w:pStyle w:val="TextBody"/>
        <w:rPr/>
      </w:pPr>
      <w:r>
        <w:rPr/>
        <w:t>Учение преуспевания слишком далеко ушло. Оно стало бизнесом. Это стало учением, чтобы получать. Это учение эгоистичное и мирское. Оно поддерживает жадность, сообщая людям, что если давать по 10 $, то получишь 1000 $.</w:t>
      </w:r>
    </w:p>
    <w:p>
      <w:pPr>
        <w:pStyle w:val="TextBody"/>
        <w:rPr/>
      </w:pPr>
      <w:r>
        <w:rPr/>
        <w:t>Я обеспокоен тем, что раньше ставил акцент на учении преуспевания. Теперь я говорю: “Господь, пожалуйста, прости меня”.</w:t>
      </w:r>
    </w:p>
    <w:p>
      <w:pPr>
        <w:pStyle w:val="Heading8"/>
        <w:rPr>
          <w:rFonts w:ascii="Times New Roman" w:hAnsi="Times New Roman" w:cs="Times New Roman"/>
          <w:b/>
          <w:b/>
          <w:i w:val="false"/>
          <w:i w:val="false"/>
        </w:rPr>
      </w:pPr>
      <w:r>
        <w:rPr>
          <w:rFonts w:cs="Times New Roman" w:ascii="Times New Roman" w:hAnsi="Times New Roman"/>
          <w:b/>
          <w:i w:val="false"/>
        </w:rPr>
        <w:t>Вопрос “Харизмы”: Что вы думаете теперь о преуспевании верующего?</w:t>
      </w:r>
    </w:p>
    <w:p>
      <w:pPr>
        <w:pStyle w:val="TextBody"/>
        <w:rPr/>
      </w:pPr>
      <w:r>
        <w:rPr>
          <w:b/>
        </w:rPr>
        <w:t>Ответ</w:t>
      </w:r>
      <w:r>
        <w:rPr/>
        <w:t xml:space="preserve"> Б. Хинн: Я не имею никакого сомнения, что Бог хочет благословлять Его людей и заботиться о наших потребностях. В Псалтыре сказано: “Я никогда не видел праведника оставленным и потомков его, просящих хлеба”. (Пс.36:25). Если мы верим Господу и послушны ему, Он позаботится о наших нуждах. Но наша жадность огорчает Святой Дух. Я верю, что Бог хочет заботиться о своих людях. Но абсолютно неверно считать, что если вы бедны, то у вас недостаточно веры.</w:t>
      </w:r>
    </w:p>
    <w:p>
      <w:pPr>
        <w:pStyle w:val="TextBody"/>
        <w:rPr/>
      </w:pPr>
      <w:r>
        <w:rPr/>
        <w:t>Иисус сказал “Давайте, и дастся вам”. Я по-прежнему верю в это. Но мы не должны забыть, почему мы даем. Рассматриваем ли мы даяние как капиталовложение под проценты? Жертвуем ли мы, что бы удовлетворить наше вожделение? Или мы даем, чтобы благословить чью-нибудь жизнь, подавая голодным пищу и нагим одежду?</w:t>
      </w:r>
    </w:p>
    <w:p>
      <w:pPr>
        <w:pStyle w:val="TextBody"/>
        <w:rPr/>
      </w:pPr>
      <w:r>
        <w:rPr/>
        <w:t>Я полагаю, что именно последнему учит Библия. Я воодушевлен работой таких людей как Джеймс Робасон, Мэрлин Хиккей и Хильда Бантэйн. Джеймс кормит людей в Африке. Мэрлин поддерживает это служение в Эфиопии. Госпожа Бантэйн помогает многим людям в Индии.</w:t>
      </w:r>
    </w:p>
    <w:p>
      <w:pPr>
        <w:pStyle w:val="TextBody"/>
        <w:rPr/>
      </w:pPr>
      <w:r>
        <w:rPr/>
        <w:t>В 1988 г. Господь говорил мне об оказании помощи бедным, и я обещал ему, что буду помогать. Я не сделал это, хотя наше служение пожертвовало миллионы долларов другим, чтобы они делали это. Недавно Дух Святой напомнил мне мое обещание Богу, и я полагаю, мы будем действовать в этом направлении.</w:t>
      </w:r>
    </w:p>
    <w:p>
      <w:pPr>
        <w:pStyle w:val="TextBody"/>
        <w:rPr>
          <w:b/>
          <w:b/>
        </w:rPr>
      </w:pPr>
      <w:r>
        <w:rPr>
          <w:b/>
        </w:rPr>
        <w:t>Вопрос “Харизмы”: недавно в одной из телевизионных программ были подняты вопросы о вашем образе, стиле жизни и о ваших финансах. Прокомментируйте эту сферу для наших читателей.</w:t>
      </w:r>
    </w:p>
    <w:p>
      <w:pPr>
        <w:pStyle w:val="TextBody"/>
        <w:rPr/>
      </w:pPr>
      <w:r>
        <w:rPr>
          <w:b/>
        </w:rPr>
        <w:t>Ответ</w:t>
      </w:r>
      <w:r>
        <w:rPr/>
        <w:t xml:space="preserve"> Б. Хинн: Мое жалование - 116.000 $ в год плюс скидка на жилье. Я делаю гораздо больше, чем получаю от многих книжных лицензионных доходов. В последнем году я дал моей церкви больше, чем получил от нее в виде зарплаты.</w:t>
      </w:r>
    </w:p>
    <w:p>
      <w:pPr>
        <w:pStyle w:val="TextBody"/>
        <w:rPr/>
      </w:pPr>
      <w:r>
        <w:rPr/>
        <w:t>Я имею охрану по причине безопасности, так как я имел несколько угроз моей жизни. Так же моя семья нуждается в секретности, потому что некоторые люди не стесняются приходить ко мне в дом. Прежде чем мы переехали в наш новый дом многие стучали в мою дверь, чтобы передать сообщение от Бога или с просьбой помолиться о них. Это происходило в любое время дня и ночи. Когда моя жена Сузанна и я начали создавать семью, я сказал ей, что это не может так дальше продолжаться. Поэтому мы продали тот дом, который стоил 350.000 $ и купили наш представительный дом за 650.000 $.</w:t>
      </w:r>
    </w:p>
    <w:p>
      <w:pPr>
        <w:pStyle w:val="TextBody"/>
        <w:rPr/>
      </w:pPr>
      <w:r>
        <w:rPr/>
        <w:t>Я водил Мерседес-Бенц, потому что люблю европейские автомобили. Но сейчас я меняю его на автомобиль американского производства - Линкольн, потому что я не хочу, чтобы мой образ жизни заставил кого-нибудь претыкаться,</w:t>
      </w:r>
    </w:p>
    <w:p>
      <w:pPr>
        <w:pStyle w:val="TextBody"/>
        <w:rPr/>
      </w:pPr>
      <w:r>
        <w:rPr/>
        <w:t>Господь имел дело со мной относительно ухода из моей жизни этого звездного имиджа. Я не ношу больше моих часов Ролекс. Я избавился от моих драгоценностей.</w:t>
      </w:r>
    </w:p>
    <w:p>
      <w:pPr>
        <w:pStyle w:val="TextBody"/>
        <w:rPr/>
      </w:pPr>
      <w:r>
        <w:rPr/>
        <w:t>Господь имел дело со мной относительно ухода из моей жизни этого звездного имиджа. Я не ношу больше моих часов Ролекс. Я избавился от моих драгоценностей.</w:t>
      </w:r>
    </w:p>
    <w:p>
      <w:pPr>
        <w:pStyle w:val="TextBody"/>
        <w:rPr>
          <w:b/>
          <w:b/>
        </w:rPr>
      </w:pPr>
      <w:r>
        <w:rPr>
          <w:b/>
        </w:rPr>
        <w:t>Вопрос “Харизмы”: В нашей редакции носятся слухи о том, что люди, которые были объявлены исцеленными на ваших служениях, покидают их такими же больными, какими и пришли на них. Недавно вы объявили о некоторых главных переменах в вашем учении об исцелении. Объясните, в чем именно изменились ваши взгляды?</w:t>
      </w:r>
    </w:p>
    <w:p>
      <w:pPr>
        <w:pStyle w:val="TextBody"/>
        <w:rPr/>
      </w:pPr>
      <w:r>
        <w:rPr>
          <w:b/>
        </w:rPr>
        <w:t>Ответ</w:t>
      </w:r>
      <w:r>
        <w:rPr/>
        <w:t xml:space="preserve"> Б. Хинн: Много раз мы выставляли более 1000 человек в ряд, чтобы свидетельствовать об исцелении. Сейчас мы вводим гораздо лучшую систему проверки, чтобы выяснить, были ли эти люди действительно исцелены. Мы используем группу докторов для проверки факта исцеления.</w:t>
      </w:r>
    </w:p>
    <w:p>
      <w:pPr>
        <w:pStyle w:val="TextBody"/>
        <w:rPr/>
      </w:pPr>
      <w:r>
        <w:rPr/>
        <w:t>В то время, когда люди стоят в ряду, один из докторов задает им предварительные вопросы относительно их проблемы, узнавая, почему они думают, что исцелены. Затем, после того, как я разговариваю с ними, они идут с платформы в отдельную комнату, где другой доктор задает им несколько больше вопросов. Неделей позже третий доктор вновь входит в контакт с этим человеком и его врачом. Только после этого мы объявляем это свидетельство. Так что теперь мы пробуем быть настолько осторожными, насколько это возможно.</w:t>
      </w:r>
    </w:p>
    <w:p>
      <w:pPr>
        <w:pStyle w:val="TextBody"/>
        <w:rPr>
          <w:b/>
          <w:b/>
        </w:rPr>
      </w:pPr>
      <w:r>
        <w:rPr>
          <w:b/>
        </w:rPr>
        <w:t>Вопрос “Харизмы”: Вы упомянули некоторые другие изменения в вашем богословии. Вы изменили ваше представление об исцелении?</w:t>
      </w:r>
    </w:p>
    <w:p>
      <w:pPr>
        <w:pStyle w:val="TextBody"/>
        <w:rPr/>
      </w:pPr>
      <w:r>
        <w:rPr>
          <w:b/>
        </w:rPr>
        <w:t>Ответ</w:t>
      </w:r>
      <w:r>
        <w:rPr/>
        <w:t xml:space="preserve"> Б. Хинн: Недавно в нашей церкви была миссионер из Индии Хильда Бантэйн, и она говорила о том, как умер ее муж Марк. Эта история разбила мои взгляды, потому что я действительно знаю некоторых величайших святых на земле, кто стал больным.</w:t>
      </w:r>
    </w:p>
    <w:p>
      <w:pPr>
        <w:pStyle w:val="TextBody"/>
        <w:rPr/>
      </w:pPr>
      <w:r>
        <w:rPr/>
        <w:t>Иаков хромал. Елисей умер больной, хотя сила Божия почивала даже на его костях. Даже апостол Павел имел жало в плоти, хотя мы не уверены, что это было. Почему Бог не исцеляет их?</w:t>
      </w:r>
    </w:p>
    <w:p>
      <w:pPr>
        <w:pStyle w:val="TextBody"/>
        <w:rPr/>
      </w:pPr>
      <w:r>
        <w:rPr/>
        <w:t>Вы знаете, что мой отец умер от рака. К сожалению, в прошлом я публично заявил, что если бы мой отец имел знания об исцелении, которые теперь имею я, то он бы не умер. Как жестоко! Я не намерен говорить что-либо подобное снова.</w:t>
      </w:r>
    </w:p>
    <w:p>
      <w:pPr>
        <w:pStyle w:val="TextBody"/>
        <w:rPr/>
      </w:pPr>
      <w:r>
        <w:rPr/>
        <w:t>Однако я еще верю, что исцеление обещано всем нам как Божьим детям. Слово Божие говорит об этом. В Псалме 102 сказано:</w:t>
      </w:r>
    </w:p>
    <w:p>
      <w:pPr>
        <w:pStyle w:val="TextBody"/>
        <w:rPr/>
      </w:pPr>
      <w:r>
        <w:rPr/>
        <w:t>“</w:t>
      </w:r>
      <w:r>
        <w:rPr/>
        <w:t>Благослови, душа моя, Господа, и вся внутренность моя - святое имя Его. Благослови, душа моя, Господа, и не забывай всех благодеяний Его. Он прощает все беззакония твои, исцеляет все недуги твои;” (ст. 1-3)</w:t>
      </w:r>
    </w:p>
    <w:p>
      <w:pPr>
        <w:pStyle w:val="BodyText2"/>
        <w:rPr/>
      </w:pPr>
      <w:r>
        <w:rPr/>
        <w:t>Так что я верен всем моим сердцем, что исцеление является частью наследия верующим.</w:t>
      </w:r>
    </w:p>
    <w:p>
      <w:pPr>
        <w:pStyle w:val="TextBody"/>
        <w:rPr/>
      </w:pPr>
      <w:r>
        <w:rPr/>
        <w:t>Это - часть Завета Божьего с нами. Но теперь я пришел к пониманию того, что Бог суверенен (независим) и что существуют в Его плане вещи, которых я не понимаю.</w:t>
      </w:r>
    </w:p>
    <w:p>
      <w:pPr>
        <w:pStyle w:val="Heading8"/>
        <w:rPr>
          <w:rFonts w:ascii="Times New Roman" w:hAnsi="Times New Roman" w:cs="Times New Roman"/>
          <w:b/>
          <w:b/>
          <w:i w:val="false"/>
          <w:i w:val="false"/>
        </w:rPr>
      </w:pPr>
      <w:r>
        <w:rPr>
          <w:rFonts w:cs="Times New Roman" w:ascii="Times New Roman" w:hAnsi="Times New Roman"/>
          <w:b/>
          <w:i w:val="false"/>
        </w:rPr>
        <w:t>Вопрос “Харизмы”: Как будет это новое понимание воздействовать на ваше служение исцеления?</w:t>
      </w:r>
    </w:p>
    <w:p>
      <w:pPr>
        <w:pStyle w:val="TextBody"/>
        <w:rPr/>
      </w:pPr>
      <w:r>
        <w:rPr>
          <w:b/>
        </w:rPr>
        <w:t>Ответ</w:t>
      </w:r>
      <w:r>
        <w:rPr/>
        <w:t xml:space="preserve"> Б. Хинн: В будущем, вместо того, чтобы концентрироваться на исцелении я намерен сосредотачивать внимание на самом Иисусе и позволять Ему исцелять тех, на исцеление которых есть Его воля.</w:t>
      </w:r>
    </w:p>
    <w:p>
      <w:pPr>
        <w:pStyle w:val="TextBody"/>
        <w:rPr/>
      </w:pPr>
      <w:r>
        <w:rPr/>
        <w:t>Я не намерен впредь делать резких утверждений, возлагающих вину неверия на тех, кто не был исцелен. Я думаю, что в прошлом я мог это делать, хотя и не преднамеренно.</w:t>
      </w:r>
    </w:p>
    <w:p>
      <w:pPr>
        <w:pStyle w:val="TextBody"/>
        <w:rPr/>
      </w:pPr>
      <w:r>
        <w:rPr/>
        <w:t>Вместо этого, я намерен поощрять людей не отказываться от надежды, даже если не получили исцеления. Я хочу, чтобы они хранили веру, потому что их чудо в пути.</w:t>
      </w:r>
    </w:p>
    <w:p>
      <w:pPr>
        <w:pStyle w:val="TextBody"/>
        <w:rPr/>
      </w:pPr>
      <w:r>
        <w:rPr/>
        <w:t>Я думаю, что такое отношение удовлетворит Господа и будет делать служение исцеления более эффективным. Если больной не исцелен, он не будет думать, что Бог рассержен им или отринул его. В замен он будет говорить: “Бог не забыл меня. Мой день может быть позже, возможно завтра, возможно на следующей неделе”.</w:t>
      </w:r>
    </w:p>
    <w:p>
      <w:pPr>
        <w:pStyle w:val="TextBody"/>
        <w:rPr>
          <w:b/>
          <w:b/>
        </w:rPr>
      </w:pPr>
      <w:r>
        <w:rPr>
          <w:b/>
        </w:rPr>
        <w:t>Вопрос “Харизмы”: Какие шаги вы предпримете, чтобы ваше учение и служение были чисто Библейскими?</w:t>
      </w:r>
    </w:p>
    <w:p>
      <w:pPr>
        <w:pStyle w:val="TextBody"/>
        <w:rPr/>
      </w:pPr>
      <w:r>
        <w:rPr>
          <w:b/>
        </w:rPr>
        <w:t>Ответ</w:t>
      </w:r>
      <w:r>
        <w:rPr/>
        <w:t xml:space="preserve"> Б. Хинн: В последнее время я читал большое количество старых классических христианских книг; Финней, Мюррея, Торрея и других великих Божиих людей. В этих книгах так много истины.</w:t>
      </w:r>
    </w:p>
    <w:p>
      <w:pPr>
        <w:pStyle w:val="TextBody"/>
        <w:rPr/>
      </w:pPr>
      <w:r>
        <w:rPr/>
        <w:t>Другое, что я сделал. Я встретился с лидерами, подобными Джеку Хэйфорду и Джеймсу Робисону, чтобы искать их совета. Я намерен проверять любое новое учение с людьми теологически подкованными, подобно Роману Вильямсу из университета Реджен. Я думаю, величайшая вещь, которую я могу делать прямо сейчас - это быть ответственными перед людьми и проповедовать целостное и сбалансированное учение.</w:t>
      </w:r>
    </w:p>
    <w:p>
      <w:pPr>
        <w:pStyle w:val="TextBody"/>
        <w:rPr>
          <w:b/>
          <w:b/>
        </w:rPr>
      </w:pPr>
      <w:r>
        <w:rPr>
          <w:b/>
        </w:rPr>
        <w:t>Вопрос “Харизмы”: Вы совершаете театральные трюки в вашем служении. Как много из того, что мы видим, делал Святой Дух и как много Бенни Хинн?</w:t>
      </w:r>
    </w:p>
    <w:p>
      <w:pPr>
        <w:pStyle w:val="TextBody"/>
        <w:rPr/>
      </w:pPr>
      <w:r>
        <w:rPr>
          <w:b/>
        </w:rPr>
        <w:t>Ответ</w:t>
      </w:r>
      <w:r>
        <w:rPr/>
        <w:t xml:space="preserve"> Б. Хинн: Да, я знаю, что некоторые люди считают меня театральным. Я действительно очень подвижный и экспрессивный человек. Я всегда был таким. Это - часть моего характера. Но когда моя эксцентричность переходит в чудеса, это уже работа Святого Духа.</w:t>
      </w:r>
    </w:p>
    <w:p>
      <w:pPr>
        <w:pStyle w:val="TextBody"/>
        <w:rPr>
          <w:b/>
          <w:b/>
        </w:rPr>
      </w:pPr>
      <w:r>
        <w:rPr>
          <w:b/>
        </w:rPr>
        <w:t>Вопрос “Харизмы”: Некоторые люди имеют проблемы с необычными приемами в вашем служении, такими как, “Выдувание помазания” и бросок Вашей одежды на людей; волнообразные движения руками над толпой.</w:t>
      </w:r>
    </w:p>
    <w:p>
      <w:pPr>
        <w:pStyle w:val="TextBody"/>
        <w:rPr/>
      </w:pPr>
      <w:r>
        <w:rPr>
          <w:b/>
        </w:rPr>
        <w:t>Ответ</w:t>
      </w:r>
      <w:r>
        <w:rPr/>
        <w:t xml:space="preserve"> Б. Хинн: Когда ты желаешь что-либо сделать, находясь на сцене в служении исцеления, то часто чувствуешь некоторые давления. Люди не приходят только чтобы слышать, что вы проповедуете, они хотят видеть кое-что. На таких вещах, как броски моего пиджака из рук, люди иногда сосредотачиваются более чем на Иисусе. Теперь я хочу быть более осторожным, чтобы Иисус получал все внимание. Помните, что Он оказал: “Не дам моей славы никому”.</w:t>
      </w:r>
    </w:p>
    <w:p>
      <w:pPr>
        <w:pStyle w:val="TextBody"/>
        <w:rPr/>
      </w:pPr>
      <w:r>
        <w:rPr/>
        <w:t>Когда я встретился с Деком Хайфордом, он предложил мне, чтобы я молился относительно ухода из моего служения методов, которые не являются необходимыми, но просто яркими. Он сказал: “Бенни, твое служение в основном направлено на то, чтобы приобрести людей в присутствие Божие. Люди любят это и нуждаются в этом. Но когда ты отвлекаешь их действиями, подобными броску твоего пиджака, это наносит вред и мешает тебе. Святой Дух не нуждается в твоей помощи”.</w:t>
      </w:r>
    </w:p>
    <w:p>
      <w:pPr>
        <w:pStyle w:val="TextBody"/>
        <w:rPr/>
      </w:pPr>
      <w:r>
        <w:rPr/>
        <w:t>Подобные трюки привлекают внимание к человеку и отвлекают от Господа. Если ты сфокусируешься на Иисусе, ты и так будешь в волнении. Моя цель состоит в том, чтобы держать Господа в центре не только своего Богословия, но и стиля служения. Центр не должен быть смещен от Христа.</w:t>
      </w:r>
    </w:p>
    <w:p>
      <w:pPr>
        <w:pStyle w:val="Heading8"/>
        <w:rPr>
          <w:rFonts w:ascii="Times New Roman" w:hAnsi="Times New Roman" w:cs="Times New Roman"/>
          <w:b/>
          <w:b/>
          <w:i w:val="false"/>
          <w:i w:val="false"/>
        </w:rPr>
      </w:pPr>
      <w:r>
        <w:rPr>
          <w:rFonts w:cs="Times New Roman" w:ascii="Times New Roman" w:hAnsi="Times New Roman"/>
          <w:b/>
          <w:i w:val="false"/>
        </w:rPr>
        <w:t>Вопрос “Харизмы”: Что в будущем люди могут ожидать в вашем служении?</w:t>
      </w:r>
    </w:p>
    <w:p>
      <w:pPr>
        <w:pStyle w:val="TextBody"/>
        <w:rPr/>
      </w:pPr>
      <w:r>
        <w:rPr>
          <w:b/>
        </w:rPr>
        <w:t>Ответ</w:t>
      </w:r>
      <w:r>
        <w:rPr/>
        <w:t xml:space="preserve"> Б. Хинн: Я ожидаю, прежде всего, больших чудес и исцелений в своем служении. Но собираюсь концентрироваться на спасении так же хорошо, как в прошлом на исцелении. Потому что, когда Бог исцеляет тело - это временная перемена, но когда Бог спасает душу - это имеет непреходящее значение. Так что я не только хочу молиться о больном, но также хочу вести людей к спасению. В это же время я верю, что Бог хочет, чтобы я делал евангелизационную работу, не только проповедуя. Я хочу, чтобы наше служение тратило так много денег из нашего бюджета, как только это возможно, на служения для бедных, голодных и нуждающихся в одежде. Мы открываем центр в Орландо, куда нуждающиеся люди могут приходить, чтобы получить продовольствие и одежду. Мы хотим делать кое-что через наши рейды в США. Для помощи нуждающимся людям, я хотел бы использовать часть доходов от каждого рейда, чтобы помочь пасторам и поместным служениям. На международном уровне я собираюсь давать множество денег в помощь нуждающимся.</w:t>
      </w:r>
    </w:p>
    <w:p>
      <w:pPr>
        <w:pStyle w:val="TextBody"/>
        <w:rPr/>
      </w:pPr>
      <w:r>
        <w:rPr/>
        <w:t>В течение моих рейдов я хочу один день или более не делать ничего, но только оказывать помощь в продовольствии и одежде больным.</w:t>
      </w:r>
    </w:p>
    <w:p>
      <w:pPr>
        <w:pStyle w:val="Heading1"/>
        <w:rPr/>
      </w:pPr>
      <w:r>
        <w:rPr/>
        <w:t>Вопрос “Харизмы”: Что впереди у Бенни Хинна?</w:t>
      </w:r>
    </w:p>
    <w:p>
      <w:pPr>
        <w:pStyle w:val="TextBody"/>
        <w:rPr/>
      </w:pPr>
      <w:r>
        <w:rPr>
          <w:b/>
        </w:rPr>
        <w:t>Ответ</w:t>
      </w:r>
      <w:r>
        <w:rPr/>
        <w:t xml:space="preserve"> Б. Хинн: Когда Бог призвал меня - он призвал делать одно - представлять людям Святой Дух. Когда я представляю присутствие и силу Святого Духа, это представляет Господа Иисуса, потому что Дух Святой возвеличивает и прославляет Иисуса, Дух не указывает на Себя, Он указывает на Иисуса.</w:t>
      </w:r>
    </w:p>
    <w:p>
      <w:pPr>
        <w:pStyle w:val="TextBody"/>
        <w:rPr/>
      </w:pPr>
      <w:r>
        <w:rPr/>
        <w:t>Я верю, что когда люди входят в присутствие Божие, чудеса случаются. Это мое призвание - приводить людей в присутствие Бога. И это то, что я собираюсь делать.</w:t>
      </w:r>
    </w:p>
    <w:p>
      <w:pPr>
        <w:pStyle w:val="TextBody"/>
        <w:rPr/>
      </w:pPr>
      <w:r>
        <w:rPr/>
        <w:t>Господь не призвал меня, чтобы строить империю. То, что хочет Бог- это то, чтобы я отдавал свои силы в помощь людям и оставлял Его метку в их жизнях. И вы будете это видеть.</w:t>
      </w:r>
    </w:p>
    <w:p>
      <w:pPr>
        <w:pStyle w:val="Normal"/>
        <w:rPr/>
      </w:pPr>
      <w:r>
        <w:rPr/>
      </w:r>
    </w:p>
    <w:p>
      <w:pPr>
        <w:pStyle w:val="Normal"/>
        <w:rPr/>
      </w:pPr>
      <w:r>
        <w:rPr/>
      </w:r>
    </w:p>
    <w:p>
      <w:pPr>
        <w:pStyle w:val="Heading4"/>
        <w:rPr/>
      </w:pPr>
      <w:r>
        <w:rPr/>
        <w:t>ОГЛАВЛЕНИЕ</w:t>
      </w:r>
    </w:p>
    <w:p>
      <w:pPr>
        <w:pStyle w:val="Normal"/>
        <w:rPr/>
      </w:pPr>
      <w:r>
        <w:rPr/>
      </w:r>
    </w:p>
    <w:p>
      <w:pPr>
        <w:pStyle w:val="Heading5"/>
        <w:rPr/>
      </w:pPr>
      <w:r>
        <w:rPr>
          <w:b/>
        </w:rPr>
        <w:t>От автора:</w:t>
      </w:r>
      <w:r>
        <w:rPr/>
        <w:t xml:space="preserve"> Апологетика: устаревший жанр или насущная потребность Церквей?</w:t>
      </w:r>
    </w:p>
    <w:p>
      <w:pPr>
        <w:pStyle w:val="BodyText2"/>
        <w:rPr/>
      </w:pPr>
      <w:r>
        <w:rPr>
          <w:b/>
        </w:rPr>
        <w:t>Вступление:</w:t>
      </w:r>
      <w:r>
        <w:rPr/>
        <w:t xml:space="preserve"> Забери мои проблемы, но не тронь моих свиней. (неогадаринское богословие)</w:t>
      </w:r>
    </w:p>
    <w:p>
      <w:pPr>
        <w:pStyle w:val="Normal"/>
        <w:ind w:left="851" w:hanging="0"/>
        <w:rPr/>
      </w:pPr>
      <w:r>
        <w:rPr/>
      </w:r>
    </w:p>
    <w:p>
      <w:pPr>
        <w:pStyle w:val="Heading5"/>
        <w:rPr/>
      </w:pPr>
      <w:r>
        <w:rPr/>
        <w:t>Часть 1. СТРАНА НЕ ВЫУЧЕННЫХ УРОКОВ</w:t>
      </w:r>
    </w:p>
    <w:p>
      <w:pPr>
        <w:pStyle w:val="BodyText2"/>
        <w:rPr/>
      </w:pPr>
      <w:r>
        <w:rPr>
          <w:b/>
        </w:rPr>
        <w:t>Глава 1.</w:t>
      </w:r>
      <w:r>
        <w:rPr/>
        <w:t xml:space="preserve"> Казнить, нельзя помиловать. (Чем грозит смещение запятой)</w:t>
      </w:r>
    </w:p>
    <w:p>
      <w:pPr>
        <w:pStyle w:val="BodyText2"/>
        <w:rPr/>
      </w:pPr>
      <w:r>
        <w:rPr>
          <w:b/>
        </w:rPr>
        <w:t>Глава 2.</w:t>
      </w:r>
      <w:r>
        <w:rPr/>
        <w:t xml:space="preserve"> Страна невыученных библейских уроков. (Плюсы и минусы богословского “сквозняка” в бывшем СССР)</w:t>
      </w:r>
    </w:p>
    <w:p>
      <w:pPr>
        <w:pStyle w:val="BodyText2"/>
        <w:rPr/>
      </w:pPr>
      <w:r>
        <w:rPr>
          <w:b/>
        </w:rPr>
        <w:t>Глава 3.</w:t>
      </w:r>
      <w:r>
        <w:rPr/>
        <w:t xml:space="preserve"> Противопоказания к чтению книги. (Четыре симптома безнадежности)</w:t>
      </w:r>
    </w:p>
    <w:p>
      <w:pPr>
        <w:pStyle w:val="Normal"/>
        <w:spacing w:before="120" w:after="0"/>
        <w:rPr/>
      </w:pPr>
      <w:r>
        <w:rPr/>
      </w:r>
    </w:p>
    <w:p>
      <w:pPr>
        <w:pStyle w:val="Heading5"/>
        <w:rPr/>
      </w:pPr>
      <w:r>
        <w:rPr/>
        <w:t>Часть 2. СМЕЩЕННЫЙ АКЦЕНТ “УЧЕНИЯ ВЕРЫ”</w:t>
      </w:r>
    </w:p>
    <w:p>
      <w:pPr>
        <w:pStyle w:val="Heading5"/>
        <w:rPr/>
      </w:pPr>
      <w:r>
        <w:rPr>
          <w:b/>
        </w:rPr>
        <w:t>Глава 1</w:t>
      </w:r>
      <w:r>
        <w:rPr/>
        <w:t>. Можно ли Христа водить за собою?</w:t>
      </w:r>
    </w:p>
    <w:p>
      <w:pPr>
        <w:pStyle w:val="Style7"/>
        <w:rPr/>
      </w:pPr>
      <w:r>
        <w:rPr/>
        <w:t>(Взгляд со стороны на уродливые уши харизматических доктрин “учения веры”)</w:t>
      </w:r>
    </w:p>
    <w:p>
      <w:pPr>
        <w:pStyle w:val="Style7"/>
        <w:rPr/>
      </w:pPr>
      <w:r>
        <w:rPr>
          <w:b/>
        </w:rPr>
        <w:t>Глава 2.</w:t>
      </w:r>
      <w:r>
        <w:rPr/>
        <w:t xml:space="preserve"> “Тах- ти - би - дох” и “Во имя Иисуса” В чем разница?</w:t>
      </w:r>
    </w:p>
    <w:p>
      <w:pPr>
        <w:pStyle w:val="Style7"/>
        <w:rPr/>
      </w:pPr>
      <w:r>
        <w:rPr/>
        <w:t>(Заклинание и молитва не близнецы-братья)</w:t>
      </w:r>
    </w:p>
    <w:p>
      <w:pPr>
        <w:pStyle w:val="Style7"/>
        <w:rPr/>
      </w:pPr>
      <w:r>
        <w:rPr>
          <w:b/>
        </w:rPr>
        <w:t>Глава</w:t>
      </w:r>
      <w:r>
        <w:rPr/>
        <w:t xml:space="preserve"> 3. Поп-Евангелие. (Поп, не православный священник, но популярное Евангелие)</w:t>
      </w:r>
    </w:p>
    <w:p>
      <w:pPr>
        <w:pStyle w:val="Style7"/>
        <w:rPr/>
      </w:pPr>
      <w:r>
        <w:rPr>
          <w:b/>
        </w:rPr>
        <w:t>Глава 4.</w:t>
      </w:r>
      <w:r>
        <w:rPr/>
        <w:t xml:space="preserve"> Дерзновение в вере или дерзость верующего? (Всего один шаг между двумя полюсами)</w:t>
      </w:r>
    </w:p>
    <w:p>
      <w:pPr>
        <w:pStyle w:val="Style7"/>
        <w:rPr/>
      </w:pPr>
      <w:r>
        <w:rPr>
          <w:b/>
        </w:rPr>
        <w:t>Глава 5.</w:t>
      </w:r>
      <w:r>
        <w:rPr/>
        <w:t xml:space="preserve"> Магический круг в кинофильме “Вий”. (его проекция в христианстве.)</w:t>
      </w:r>
    </w:p>
    <w:p>
      <w:pPr>
        <w:pStyle w:val="Style7"/>
        <w:rPr/>
      </w:pPr>
      <w:r>
        <w:rPr>
          <w:b/>
        </w:rPr>
        <w:t>Глава</w:t>
      </w:r>
      <w:r>
        <w:rPr/>
        <w:t xml:space="preserve"> 6.Веник и собака. (С атакой на диавола.)</w:t>
      </w:r>
    </w:p>
    <w:p>
      <w:pPr>
        <w:pStyle w:val="Style7"/>
        <w:rPr/>
      </w:pPr>
      <w:r>
        <w:rPr>
          <w:b/>
        </w:rPr>
        <w:t>Глава</w:t>
      </w:r>
      <w:r>
        <w:rPr/>
        <w:t xml:space="preserve"> 7. Надорванные души. (Нелёгкое бремя божественных качеств.)</w:t>
      </w:r>
    </w:p>
    <w:p>
      <w:pPr>
        <w:pStyle w:val="Style7"/>
        <w:rPr/>
      </w:pPr>
      <w:r>
        <w:rPr>
          <w:b/>
        </w:rPr>
        <w:t>Глава 8.</w:t>
      </w:r>
      <w:r>
        <w:rPr/>
        <w:t xml:space="preserve"> Корень “христианской белой магии”. (Бревнышко в собственном глазу)</w:t>
      </w:r>
    </w:p>
    <w:p>
      <w:pPr>
        <w:pStyle w:val="Style7"/>
        <w:rPr/>
      </w:pPr>
      <w:r>
        <w:rPr>
          <w:b/>
        </w:rPr>
        <w:t>Глава 9.</w:t>
      </w:r>
      <w:r>
        <w:rPr/>
        <w:t xml:space="preserve"> Три головы “учения веры “. (Не очень приятное, но четкое сравнение)</w:t>
      </w:r>
    </w:p>
    <w:p>
      <w:pPr>
        <w:pStyle w:val="Style7"/>
        <w:rPr/>
      </w:pPr>
      <w:r>
        <w:rPr>
          <w:b/>
        </w:rPr>
        <w:t>Глава 10.</w:t>
      </w:r>
      <w:r>
        <w:rPr/>
        <w:t xml:space="preserve"> Невыплюнутое яблоко из Эдема. (Или претензии на абсолютное знание воли Божией)</w:t>
      </w:r>
    </w:p>
    <w:p>
      <w:pPr>
        <w:pStyle w:val="Style7"/>
        <w:rPr/>
      </w:pPr>
      <w:r>
        <w:rPr>
          <w:b/>
        </w:rPr>
        <w:t>Глава 11.</w:t>
      </w:r>
      <w:r>
        <w:rPr/>
        <w:t xml:space="preserve"> Боги с отрубленными головами. (Последствия неотвеченных молитв)</w:t>
      </w:r>
    </w:p>
    <w:p>
      <w:pPr>
        <w:pStyle w:val="BodyText2"/>
        <w:rPr/>
      </w:pPr>
      <w:r>
        <w:rPr>
          <w:b/>
        </w:rPr>
        <w:t>Глава 12.</w:t>
      </w:r>
      <w:r>
        <w:rPr/>
        <w:t xml:space="preserve"> Мир подвластен Богу, Бог подвластен принципам, принципы подвластны нам ! Кто же тогда Бог? (О чрезмерном увлечении принципами)</w:t>
      </w:r>
    </w:p>
    <w:p>
      <w:pPr>
        <w:pStyle w:val="Normal"/>
        <w:ind w:left="851" w:hanging="0"/>
        <w:rPr/>
      </w:pPr>
      <w:r>
        <w:rPr/>
      </w:r>
    </w:p>
    <w:p>
      <w:pPr>
        <w:pStyle w:val="Normal"/>
        <w:rPr>
          <w:b/>
          <w:b/>
        </w:rPr>
      </w:pPr>
      <w:r>
        <w:rPr>
          <w:b/>
        </w:rPr>
      </w:r>
    </w:p>
    <w:p>
      <w:pPr>
        <w:pStyle w:val="Heading6"/>
        <w:rPr/>
      </w:pPr>
      <w:r>
        <w:rPr>
          <w:b/>
        </w:rPr>
        <w:t>ЧАСТЬ 3.</w:t>
      </w:r>
      <w:r>
        <w:rPr/>
        <w:t xml:space="preserve"> ИСПРАВЛЕНИЕ АКЦЕНТА</w:t>
      </w:r>
    </w:p>
    <w:p>
      <w:pPr>
        <w:pStyle w:val="Normal"/>
        <w:rPr/>
      </w:pPr>
      <w:r>
        <w:rPr/>
      </w:r>
    </w:p>
    <w:p>
      <w:pPr>
        <w:pStyle w:val="Style7"/>
        <w:rPr/>
      </w:pPr>
      <w:r>
        <w:rPr>
          <w:b/>
        </w:rPr>
        <w:t>Глава 1</w:t>
      </w:r>
      <w:r>
        <w:rPr/>
        <w:t>. А король-то голый! (Очевидная нагота харизматических доктрин)</w:t>
      </w:r>
    </w:p>
    <w:p>
      <w:pPr>
        <w:pStyle w:val="Style7"/>
        <w:rPr/>
      </w:pPr>
      <w:r>
        <w:rPr>
          <w:b/>
        </w:rPr>
        <w:t>Глава 2.</w:t>
      </w:r>
      <w:r>
        <w:rPr/>
        <w:t xml:space="preserve"> Исповедь Бенни Хинна. (Первый прозревший из свиты голого короля)</w:t>
      </w:r>
    </w:p>
    <w:p>
      <w:pPr>
        <w:pStyle w:val="Style7"/>
        <w:rPr/>
      </w:pPr>
      <w:r>
        <w:rPr>
          <w:b/>
        </w:rPr>
        <w:t>Глава 3.</w:t>
      </w:r>
      <w:r>
        <w:rPr/>
        <w:t xml:space="preserve"> Разрушенные капища Ваала, но сохраненные тельцы Вефиля. (О полуочищении доктрин)</w:t>
      </w:r>
    </w:p>
    <w:p>
      <w:pPr>
        <w:pStyle w:val="Style7"/>
        <w:rPr/>
      </w:pPr>
      <w:r>
        <w:rPr>
          <w:b/>
        </w:rPr>
        <w:t>Глава 4.</w:t>
      </w:r>
      <w:r>
        <w:rPr/>
        <w:t xml:space="preserve"> Богобоязненность даром или любовь к Отцу за “Сникерс”. (Шаткий фундамент корысти)</w:t>
      </w:r>
    </w:p>
    <w:p>
      <w:pPr>
        <w:pStyle w:val="Style7"/>
        <w:rPr/>
      </w:pPr>
      <w:r>
        <w:rPr>
          <w:b/>
        </w:rPr>
        <w:t>Глава 5.</w:t>
      </w:r>
      <w:r>
        <w:rPr/>
        <w:t xml:space="preserve"> От силы престола к смыслу креста. (Две ступени в познании Господа)</w:t>
      </w:r>
    </w:p>
    <w:p>
      <w:pPr>
        <w:pStyle w:val="Normal"/>
        <w:ind w:left="851" w:hanging="0"/>
        <w:rPr/>
      </w:pPr>
      <w:r>
        <w:rPr/>
      </w:r>
    </w:p>
    <w:p>
      <w:pPr>
        <w:pStyle w:val="Heading1"/>
        <w:rPr/>
      </w:pPr>
      <w:r>
        <w:rPr/>
        <w:t>Приложения.</w:t>
      </w:r>
    </w:p>
    <w:p>
      <w:pPr>
        <w:pStyle w:val="Normal"/>
        <w:ind w:left="851" w:hanging="0"/>
        <w:rPr/>
      </w:pPr>
      <w:r>
        <w:rPr/>
      </w:r>
    </w:p>
    <w:p>
      <w:pPr>
        <w:pStyle w:val="2"/>
        <w:rPr/>
      </w:pPr>
      <w:r>
        <w:rPr/>
        <w:t>№</w:t>
      </w:r>
      <w:r>
        <w:rPr/>
        <w:t>1. Дух Христов или дух преуспевания?</w:t>
      </w:r>
    </w:p>
    <w:p>
      <w:pPr>
        <w:pStyle w:val="2"/>
        <w:rPr/>
      </w:pPr>
      <w:r>
        <w:rPr/>
        <w:t>№</w:t>
      </w:r>
      <w:r>
        <w:rPr/>
        <w:t>2. Отрывки из интервью всемирно известного евангелиста Бенни Хинна журналу “Харизма и Жизнь” (США)</w:t>
      </w:r>
    </w:p>
    <w:p>
      <w:pPr>
        <w:pStyle w:val="Normal"/>
        <w:rPr/>
      </w:pPr>
      <w:r>
        <w:rPr/>
      </w:r>
    </w:p>
    <w:p>
      <w:pPr>
        <w:pStyle w:val="Normal"/>
        <w:rPr/>
      </w:pPr>
      <w:r>
        <w:rPr/>
      </w:r>
    </w:p>
    <w:p>
      <w:pPr>
        <w:pStyle w:val="Normal"/>
        <w:rPr/>
      </w:pPr>
      <w:r>
        <w:rPr/>
      </w:r>
    </w:p>
    <w:p>
      <w:pPr>
        <w:pStyle w:val="Heading4"/>
        <w:rPr/>
      </w:pPr>
      <w:r>
        <w:rPr/>
        <w:t>ДОРОГИЕ ДРУЗЬЯ!</w:t>
      </w:r>
    </w:p>
    <w:p>
      <w:pPr>
        <w:pStyle w:val="TextBody"/>
        <w:rPr/>
      </w:pPr>
      <w:r>
        <w:rPr/>
        <w:t>ПРОЕКТ “МАРИУПОЛЬ ХРИСТИАНСКИЙ”</w:t>
      </w:r>
    </w:p>
    <w:p>
      <w:pPr>
        <w:pStyle w:val="Heading5"/>
        <w:rPr/>
      </w:pPr>
      <w:r>
        <w:rPr/>
        <w:t>БЫЛ РАД ПРЕДЛОЖИТЬ ВАМ КНИГУ ГЕННАДИЯ МОХНЕНКО</w:t>
      </w:r>
    </w:p>
    <w:p>
      <w:pPr>
        <w:pStyle w:val="TextBody"/>
        <w:rPr/>
      </w:pPr>
      <w:r>
        <w:rPr/>
        <w:t>КАЗНИТЬ НЕЛЬЗЯ, ПОМИЛОВАТЬ!</w:t>
      </w:r>
    </w:p>
    <w:p>
      <w:pPr>
        <w:pStyle w:val="TextBody"/>
        <w:rPr/>
      </w:pPr>
      <w:r>
        <w:rPr/>
        <w:t>ПО ВОПРОСАМ ПРИОБРЕТЕНИЯ ДАННОЙ КНИГИ ИЛИ СО СВОИМИ ОТЗЫВАМИ ОБРАЩАЙТЕСЬ ПО АДРЕСУ:</w:t>
      </w:r>
    </w:p>
    <w:p>
      <w:pPr>
        <w:pStyle w:val="TextBody"/>
        <w:rPr/>
      </w:pPr>
      <w:r>
        <w:rPr/>
        <w:t>Украина, 341025, г. Мариуполь, бульвар Б. Хмельницкого, 14. кв. 17, Хармышеву Артему</w:t>
      </w:r>
    </w:p>
    <w:p>
      <w:pPr>
        <w:pStyle w:val="TextBody"/>
        <w:rPr/>
      </w:pPr>
      <w:r>
        <w:rPr/>
        <w:t>или по телефонам (0629) 33.18.86. (0629) 52.57.70</w:t>
      </w:r>
    </w:p>
    <w:p>
      <w:pPr>
        <w:pStyle w:val="Normal"/>
        <w:rPr/>
      </w:pPr>
      <w:r>
        <w:rPr/>
      </w:r>
    </w:p>
    <w:p>
      <w:pPr>
        <w:pStyle w:val="Normal"/>
        <w:rPr/>
      </w:pPr>
      <w:r>
        <w:rPr/>
      </w:r>
    </w:p>
    <w:sectPr>
      <w:headerReference w:type="default" r:id="rId2"/>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Style7">
    <w:name w:val="Обычный отступ"/>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7:47:00Z</dcterms:created>
  <dc:creator>СТИ</dc:creator>
  <dc:description/>
  <dc:language>en-US</dc:language>
  <cp:lastModifiedBy>James</cp:lastModifiedBy>
  <dcterms:modified xsi:type="dcterms:W3CDTF">2007-02-24T14:22:00Z</dcterms:modified>
  <cp:revision>36</cp:revision>
  <dc:subject/>
  <dc:title>Издавать, переписывать и копировать целиком или выборочно ДЛЯ ИЗВЛЕЧЕНИЯ МАТЕРИАЛНОЙ ПРИБЫЛИ, ДЛЯ КОММЕРЧЕСКОГО ИСПОЛЬЗОВАНИЯ - ЗАПРЕЩАЕТСЯ</dc:title>
</cp:coreProperties>
</file>